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4D4B4C"/>
          <w:spacing w:val="-30"/>
          <w:sz w:val="32"/>
          <w:szCs w:val="32"/>
        </w:rPr>
      </w:pPr>
      <w:r>
        <w:rPr>
          <w:rFonts w:cs="Arial" w:ascii="Arial" w:hAnsi="Arial"/>
          <w:color w:val="4D4B4C"/>
          <w:spacing w:val="-30"/>
          <w:sz w:val="32"/>
          <w:szCs w:val="32"/>
        </w:rPr>
        <w:t>Мероприятие  «Будем здоровы!!»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4D4B4C"/>
          <w:spacing w:val="-30"/>
          <w:sz w:val="32"/>
          <w:szCs w:val="32"/>
        </w:rPr>
      </w:pPr>
      <w:r>
        <w:rPr>
          <w:rFonts w:cs="Arial" w:ascii="Arial" w:hAnsi="Arial"/>
          <w:color w:val="4D4B4C"/>
          <w:spacing w:val="-30"/>
          <w:sz w:val="32"/>
          <w:szCs w:val="32"/>
        </w:rPr>
        <w:t xml:space="preserve">Волонтерского отряда «Школа Добрых Дел»  </w:t>
      </w:r>
    </w:p>
    <w:p>
      <w:pPr>
        <w:pStyle w:val="Normal"/>
        <w:rPr/>
      </w:pPr>
      <w:r>
        <w:rPr/>
        <w:t>Герои: Доктор 1 – мальчик в халате на спине написано «Пилюлькин»</w:t>
      </w:r>
    </w:p>
    <w:p>
      <w:pPr>
        <w:pStyle w:val="Normal"/>
        <w:rPr/>
      </w:pPr>
      <w:r>
        <w:rPr/>
        <w:t>Доктор 2 (девочка) на спине написано «Врач» или «…..»</w:t>
      </w:r>
    </w:p>
    <w:p>
      <w:pPr>
        <w:pStyle w:val="Normal"/>
        <w:rPr/>
      </w:pPr>
      <w:r>
        <w:rPr/>
        <w:t>Бабушка Агафья – с маленькой  корзинкой</w:t>
      </w:r>
    </w:p>
    <w:p>
      <w:pPr>
        <w:pStyle w:val="Normal"/>
        <w:rPr/>
      </w:pPr>
      <w:r>
        <w:rPr/>
        <w:t>Айболит с пиратом + аскорбиновая кислота ( 5 па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ий  доктор 1 (док1): </w:t>
            </w:r>
            <w:r>
              <w:rPr/>
              <w:t xml:space="preserve">Добрый вечер друзья!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едущий доктор 2 (док2): </w:t>
            </w:r>
            <w:r>
              <w:rPr/>
              <w:t xml:space="preserve"> Здравствуйте всем, всем, всем! </w:t>
            </w:r>
          </w:p>
          <w:p>
            <w:pPr>
              <w:pStyle w:val="Normal"/>
              <w:rPr/>
            </w:pPr>
            <w:r>
              <w:rPr/>
              <w:t xml:space="preserve">Док 2: Бол ТВ представляет познавательно-развлекательную передачу «Будем здоровы!» </w:t>
            </w:r>
          </w:p>
          <w:p>
            <w:pPr>
              <w:pStyle w:val="Normal"/>
              <w:rPr/>
            </w:pPr>
            <w:r>
              <w:rPr/>
              <w:t xml:space="preserve">Док 1: При встрече люди обычно говорят это хорошее, доброе слово, желая друг другу здоровья. </w:t>
            </w:r>
          </w:p>
          <w:p>
            <w:pPr>
              <w:pStyle w:val="Normal"/>
              <w:rPr/>
            </w:pPr>
            <w:r>
              <w:rPr/>
              <w:t>Док 2: Мы желаем всем доброго здоровья и отличного настроения.</w:t>
            </w:r>
          </w:p>
          <w:p>
            <w:pPr>
              <w:pStyle w:val="Normal"/>
              <w:rPr/>
            </w:pPr>
            <w:r>
              <w:rPr/>
              <w:t>Док 1: сейчас модно говорить о здоровье, модно о нем писать, правда, здоровье понимается  как-то странно.</w:t>
            </w:r>
          </w:p>
          <w:p>
            <w:pPr>
              <w:pStyle w:val="Normal"/>
              <w:rPr/>
            </w:pPr>
            <w:r>
              <w:rPr/>
              <w:t>Док2: Различные газеты и журналы  говорят якобы о здоровом образе жизни, но всё это сводиться к рекламе косметике, рекламе БАДов и лекарств.</w:t>
            </w:r>
          </w:p>
          <w:p>
            <w:pPr>
              <w:pStyle w:val="Normal"/>
              <w:rPr/>
            </w:pPr>
            <w:r>
              <w:rPr/>
              <w:t>Док1: Коллега, а какое это имеет отношение к здоровью?</w:t>
            </w:r>
          </w:p>
          <w:p>
            <w:pPr>
              <w:pStyle w:val="Normal"/>
              <w:rPr/>
            </w:pPr>
            <w:r>
              <w:rPr/>
              <w:t>Док 2: Доктор, вот и я говорю, что накупив все эти средства здоровее не станешь, если каждый серьезно  не будет заниматься своим здоровьем и ни какая косметика не скроет ваши прыщи или морщины.</w:t>
            </w:r>
          </w:p>
          <w:p>
            <w:pPr>
              <w:pStyle w:val="Normal"/>
              <w:rPr/>
            </w:pPr>
            <w:r>
              <w:rPr/>
              <w:t>Док1: И только здоровый образ жизни может привести к тому, что не будет ничего болеть и вам не нужны будут разрекламированные волшебные крема, искусственные витамины и чудо лекарства.</w:t>
            </w:r>
          </w:p>
          <w:p>
            <w:pPr>
              <w:pStyle w:val="Normal"/>
              <w:rPr/>
            </w:pPr>
            <w:r>
              <w:rPr/>
              <w:t>Док 2: Доктор, позвольте мне объявить название нашей рубрики</w:t>
            </w:r>
          </w:p>
          <w:p>
            <w:pPr>
              <w:pStyle w:val="Normal"/>
              <w:rPr/>
            </w:pPr>
            <w:r>
              <w:rPr/>
              <w:t>Док1: Приступайте, коллега</w:t>
            </w:r>
          </w:p>
          <w:p>
            <w:pPr>
              <w:pStyle w:val="Normal"/>
              <w:rPr/>
            </w:pPr>
            <w:r>
              <w:rPr/>
              <w:t>Док2:  А  сейчас - рубрика «Качество жизни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авка 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D4B4C"/>
                <w:spacing w:val="-30"/>
                <w:sz w:val="32"/>
                <w:szCs w:val="32"/>
              </w:rPr>
            </w:pPr>
            <w:r>
              <w:rPr/>
              <w:t>Заставка  передач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1: Каждую весну и осень в стране начинается эпидемия, я бы даже сказал, эпидемия иммунотерапии.</w:t>
            </w:r>
          </w:p>
          <w:p>
            <w:pPr>
              <w:pStyle w:val="Normal"/>
              <w:rPr/>
            </w:pPr>
            <w:r>
              <w:rPr/>
              <w:t>Док 2:  Что такое иммунитет и с чем его едят, узнаем у наших зр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 1: Коллега, в принципе, какую функцию выполняет иммунитет, знают все, но как всё это осуществляется, безусловно представления не имеют и сейчас мы этот процесс покажем, а помогут нам в этом – зрители.</w:t>
            </w:r>
          </w:p>
          <w:p>
            <w:pPr>
              <w:pStyle w:val="Normal"/>
              <w:rPr/>
            </w:pPr>
            <w:r>
              <w:rPr/>
              <w:t xml:space="preserve">Док 2: Условия конкурса. У каждой команды есть отрывок текста, ваша задача за пять минут подготовить героев и создать им образ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шивает у каждой команды у 1 игрока «Что такое «Иммун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и раздают  текст сказки и заголовки герое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Сказка (читает Арефьева Э.) </w:t>
            </w:r>
            <w:r>
              <w:rPr>
                <w:b/>
                <w:color w:val="0000FF"/>
                <w:sz w:val="18"/>
                <w:szCs w:val="18"/>
              </w:rPr>
              <w:t>Жил был иммунитет. Жил  себе не тужил. Любил  вкусно поесть, сладко поспать, побаловать себя разными вкусностями, чипсами кока-колой. Каждый вечер до поздней ночи общался он со своими друзьями - через Интернет, зависал в контакте, одноклассниках. Так и незаметно пролетело лето и наступила осень, со своими ветрами и дождями и … эпидемиями. Иммунитет похудел, побледнел и ослаб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Узнав об этом активизировались – вирусы гриппа. Они собрали огромное войско, вооружились  новевшими штампами и двинулись в наступление на иммунитет и заразили его насморком. </w:t>
            </w:r>
            <w:r>
              <w:rPr>
                <w:b/>
                <w:color w:val="0000FF"/>
                <w:sz w:val="18"/>
                <w:szCs w:val="18"/>
              </w:rPr>
              <w:t xml:space="preserve">Лежит  иммунитет, дрожит, заметался на кровати и просит  помощи у витамин. </w:t>
            </w:r>
            <w:r>
              <w:rPr>
                <w:b/>
                <w:color w:val="993366"/>
                <w:sz w:val="18"/>
                <w:szCs w:val="18"/>
              </w:rPr>
              <w:t>Витамины пожурили его за то, что летом он не ел свежие овощи и фрукты. Пожалели витамины иммунитет и как могли защитили его, но этого оказалось недостаточн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Вирусы вновь  отправили в атаку и «наградили» иммунитет  кашле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Сел иммунитет на кровати, а встать не может, стал просить помощи у  лекарственных растений.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 xml:space="preserve">Призадумались растения, вспомнили как он их рвал, пинал, топтал, но жалко им стало иммунитет и стали они над ним колдовать: мазали, поили, растирали. И подарили - волшебный эликсир  здоровья.  </w:t>
            </w:r>
            <w:r>
              <w:rPr>
                <w:b/>
                <w:color w:val="3366FF"/>
                <w:sz w:val="18"/>
                <w:szCs w:val="18"/>
              </w:rPr>
              <w:t xml:space="preserve">Разрумянился иммунитет, встал с кровати, но силы еще не те. И понял тут иммунитет, чтоб  стать ему сильнее и противостоять вирусам нужно призвать силы природы: солнце, воздух и воду.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996633"/>
                <w:sz w:val="18"/>
                <w:szCs w:val="18"/>
              </w:rPr>
              <w:t xml:space="preserve">Солнце распустило свои лучи, приласкало иммунитет и наградило его витамином </w:t>
            </w:r>
            <w:r>
              <w:rPr>
                <w:b/>
                <w:color w:val="996633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996633"/>
                <w:sz w:val="18"/>
                <w:szCs w:val="18"/>
              </w:rPr>
              <w:t>.</w:t>
            </w:r>
            <w:r>
              <w:rPr>
                <w:b/>
                <w:color w:val="3366FF"/>
                <w:sz w:val="18"/>
                <w:szCs w:val="18"/>
              </w:rPr>
              <w:t xml:space="preserve">  </w:t>
            </w:r>
            <w:r>
              <w:rPr>
                <w:b/>
                <w:color w:val="993366"/>
                <w:sz w:val="18"/>
                <w:szCs w:val="18"/>
              </w:rPr>
              <w:t>Витамин  Д укрепил кости, распрямил плечи и подарил ослепительную белую улыбк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996633"/>
                <w:sz w:val="18"/>
                <w:szCs w:val="18"/>
              </w:rPr>
              <w:t xml:space="preserve">Воздух наполнил легкие свежим кислородом. Разогнал всю пыль от иммунитета. А тут и вода подоспела, контрастный душ включила. </w:t>
            </w:r>
            <w:r>
              <w:rPr>
                <w:b/>
                <w:color w:val="3366FF"/>
                <w:sz w:val="18"/>
                <w:szCs w:val="18"/>
              </w:rPr>
              <w:t>И поднялся иммунитет, протянул руку вперед и сказал громким голосом «Вперед за здоровьем!»</w:t>
            </w:r>
            <w:r>
              <w:rPr>
                <w:b/>
                <w:color w:val="996633"/>
                <w:sz w:val="18"/>
                <w:szCs w:val="18"/>
              </w:rPr>
              <w:t xml:space="preserve"> </w:t>
            </w:r>
            <w:r>
              <w:rPr>
                <w:b/>
                <w:color w:val="993366"/>
                <w:sz w:val="18"/>
                <w:szCs w:val="18"/>
              </w:rPr>
              <w:t>И поддержали его витамины: «Даешь правильное питание!»</w:t>
            </w:r>
          </w:p>
          <w:p>
            <w:pPr>
              <w:pStyle w:val="Normal"/>
              <w:ind w:firstLine="708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color w:val="996633"/>
                <w:sz w:val="18"/>
                <w:szCs w:val="18"/>
              </w:rPr>
              <w:t xml:space="preserve">И выкрикнули  солнце, воздух и вода: «Соблюдай режим дня!»  </w:t>
            </w:r>
          </w:p>
          <w:p>
            <w:pPr>
              <w:pStyle w:val="Normal"/>
              <w:ind w:firstLine="708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Лекарственные растения подхватили идею и призвали: «Прогоним вирусы!»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Задрожали вирусы, испугались, заплакали и просили пощады они перед иммунитетом. Клятвенно  пообещали больше не нападать на иммунитет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Угостил иммунитет вирусов  эликсиром здоровья и </w:t>
            </w:r>
            <w:r>
              <w:rPr>
                <w:b/>
                <w:color w:val="FF0000"/>
                <w:sz w:val="18"/>
                <w:szCs w:val="18"/>
              </w:rPr>
              <w:t xml:space="preserve">превратились вирусы в добрые антитела. 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 стали они все вместе жить поживать, да добра наживать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оровый образ жизн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езен он для всех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оровый образ жизн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Удача и успех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 показывают миниатюр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 1: всем спасибо! Теперь уж мы точно знаем весь процесс  иммунизации организма.</w:t>
            </w:r>
          </w:p>
          <w:p>
            <w:pPr>
              <w:pStyle w:val="Normal"/>
              <w:rPr/>
            </w:pPr>
            <w:r>
              <w:rPr/>
              <w:t>Док2: Иммунитет защищает наш организм от вирусов. А что полезно для иммунитета? Что же нужно делать, чтобы с иммунитетом, было все хорошо.</w:t>
            </w:r>
          </w:p>
          <w:p>
            <w:pPr>
              <w:pStyle w:val="Normal"/>
              <w:rPr/>
            </w:pPr>
            <w:r>
              <w:rPr/>
              <w:t>Док 1: Чтоб было  все хорошо, его надо защитить</w:t>
            </w:r>
          </w:p>
          <w:p>
            <w:pPr>
              <w:pStyle w:val="Normal"/>
              <w:rPr/>
            </w:pPr>
            <w:r>
              <w:rPr/>
              <w:t>Док 2: Рубрика «ОЧумелые ручки», сегодня мы вам покажем и расскажем как сделать амулет от гриппа.</w:t>
            </w:r>
          </w:p>
          <w:p>
            <w:pPr>
              <w:pStyle w:val="Normal"/>
              <w:rPr/>
            </w:pPr>
            <w:r>
              <w:rPr/>
              <w:t>- Берем Емкость, делаем в ней несколько отверстий</w:t>
            </w:r>
          </w:p>
          <w:p>
            <w:pPr>
              <w:pStyle w:val="Normal"/>
              <w:rPr/>
            </w:pPr>
            <w:r>
              <w:rPr/>
              <w:t>- Наполняем емкость чесноком</w:t>
            </w:r>
          </w:p>
          <w:p>
            <w:pPr>
              <w:pStyle w:val="Normal"/>
              <w:rPr/>
            </w:pPr>
            <w:r>
              <w:rPr/>
              <w:t>- Для удобства эксплуатации закрепляем в основании емкости веревочку</w:t>
            </w:r>
          </w:p>
          <w:p>
            <w:pPr>
              <w:pStyle w:val="Normal"/>
              <w:rPr/>
            </w:pPr>
            <w:r>
              <w:rPr/>
              <w:t>- Амулет – готов, можно его носить и не бояться гриппа.</w:t>
            </w:r>
          </w:p>
          <w:p>
            <w:pPr>
              <w:pStyle w:val="Normal"/>
              <w:rPr/>
            </w:pPr>
            <w:r>
              <w:rPr/>
              <w:t>Док1 : Коллега, тогда разрешите объявить рубрику «Совет дня»</w:t>
            </w:r>
          </w:p>
          <w:p>
            <w:pPr>
              <w:pStyle w:val="Normal"/>
              <w:rPr/>
            </w:pPr>
            <w:r>
              <w:rPr/>
              <w:t>Док2: Разрешаю,</w:t>
            </w:r>
          </w:p>
          <w:p>
            <w:pPr>
              <w:pStyle w:val="Normal"/>
              <w:rPr/>
            </w:pPr>
            <w:r>
              <w:rPr/>
              <w:t>Док 1: Рубрика «Совет дня» Приглашаем к нам  в студию бабушку Агафью, встречайте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: стих про 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витам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чем они нуж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вам всем сейчас расскаж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ы ведь важ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зренье сохран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 «А» нужно п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нам роста добавля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сы и ногти укрепля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быстро ты ус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ах засып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ы «В» поп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будет весел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иммунную сис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ем все мы укрепля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ля этого всег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 «С» приним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простуды помог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 нам «С» всег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в капусте и в морков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ягодах он и в лимон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 тоже укрепля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мин «Д» принима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он в солнечных луч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ыбе, яйцах, овощ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ный алфав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 ты с дет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 ангину и рах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лучить в насле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ов очень мн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 них разобрать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доктору всегда, друз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но обращатьс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и  показывают витамин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 1: Спасибо большое, бабуля, поблагодарим ее дружными аплодисментами за такой наглядный совет</w:t>
            </w:r>
          </w:p>
          <w:p>
            <w:pPr>
              <w:pStyle w:val="Normal"/>
              <w:rPr/>
            </w:pPr>
            <w:r>
              <w:rPr/>
              <w:t>Док 2: Знаете ли вы, что за годы обучения в школе состояние здоровья существенно ухудшается. Самыми распространенными  заболеваниями являются: опорно-двигательного аппарата, нервные болезни и болезни органов пищеварения.</w:t>
            </w:r>
          </w:p>
          <w:p>
            <w:pPr>
              <w:pStyle w:val="Normal"/>
              <w:rPr/>
            </w:pPr>
            <w:r>
              <w:rPr/>
              <w:t>Док 1: - Как укрепля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иммунитет</w:t>
            </w:r>
            <w:r>
              <w:rPr/>
              <w:t>? Какие традиционные средства укрепляют иммунитет, а какие убивают его? И …</w:t>
            </w:r>
          </w:p>
          <w:p>
            <w:pPr>
              <w:pStyle w:val="Normal"/>
              <w:rPr/>
            </w:pPr>
            <w:r>
              <w:rPr/>
              <w:t xml:space="preserve">Док 2: Достаточно, доктор. Я предлагаю это выяснить у наших зрителей и я открываю рубрику «Мифы о здоровье», а проведет ее главный специалист компании ________, ведущий  доктор медицинских и разных детских наук, член команды МЧС, доктор «Айболит». Ему слово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авка  передачи</w:t>
            </w:r>
          </w:p>
        </w:tc>
      </w:tr>
      <w:tr>
        <w:trPr>
          <w:trHeight w:val="64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Айб: Вот мы  сейчас всех проверим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Вопросы будут задаваться каждой команде, шаг вперед делает один игрок и отвечает на один вопрос, на следующий отвечает другой игрок. Тот игрок, который ответил не верно из команды временно выбывает.(его уводит пират)</w:t>
            </w:r>
          </w:p>
          <w:p>
            <w:pPr>
              <w:pStyle w:val="Style13"/>
              <w:shd w:fill="FFFFFF" w:val="clear"/>
              <w:spacing w:lineRule="atLeast" w:line="48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Айб: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1ком:</w:t>
            </w:r>
            <w:r>
              <w:rPr>
                <w:color w:val="4D4B4C"/>
              </w:rPr>
              <w:t xml:space="preserve"> </w:t>
            </w:r>
            <w:r>
              <w:rPr>
                <w:rStyle w:val="StrongEmphasis"/>
              </w:rPr>
              <w:t>Йогурт укрепляет иммунитет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В состав йогурта входят вещества, которые необходимы для нормальной работы иммунной системы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2 ком</w:t>
            </w:r>
            <w:r>
              <w:rPr/>
              <w:t>:</w:t>
            </w:r>
            <w:r>
              <w:rPr>
                <w:rStyle w:val="StrongEmphasis"/>
              </w:rPr>
              <w:t xml:space="preserve"> Полоскание рта укрепляет иммунитет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. Большинство бактерий попадают через дыхательные пути. Полоскать рот бессмысленно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3 ком: Чеснок укрепляет иммунитет</w:t>
            </w:r>
            <w:r>
              <w:rPr>
                <w:rStyle w:val="StrongEmphasis"/>
                <w:color w:val="4D4B4C"/>
              </w:rPr>
              <w:t>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Он содержит селен и фитонциды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4 ком: Кунжутное масло укрепляет иммунитет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Его нужно наносить на поверхность носовых ходов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5 ком: Спорт укрепляет иммунитет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Во время спорта наблюдается всплеск в иммунной системе, нужно заниматься 3-4 раза в неделю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Молодцы! А знаете ли вы, что в продуктах к весне витамины разрушаются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 Яблоках витамин  к весне остается -</w:t>
            </w:r>
            <w:r>
              <w:rPr>
                <w:rStyle w:val="Appleconvertedspace"/>
              </w:rPr>
              <w:t> </w:t>
            </w:r>
            <w:r>
              <w:rPr/>
              <w:t>25%.</w:t>
              <w:br/>
            </w:r>
            <w:r>
              <w:rPr>
                <w:rStyle w:val="StrongEmphasis"/>
              </w:rPr>
              <w:t>А</w:t>
            </w:r>
            <w:r>
              <w:rPr/>
              <w:t xml:space="preserve"> </w:t>
            </w:r>
            <w:r>
              <w:rPr>
                <w:rStyle w:val="StrongEmphasis"/>
              </w:rPr>
              <w:t>в картофеле -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50%</w:t>
            </w:r>
            <w:r>
              <w:rPr>
                <w:rStyle w:val="StrongEmphasis"/>
              </w:rPr>
              <w:t>, моркови- </w:t>
            </w:r>
            <w:r>
              <w:rPr>
                <w:rStyle w:val="StrongEmphasis"/>
                <w:b w:val="false"/>
              </w:rPr>
              <w:t>60%</w:t>
            </w:r>
            <w:r>
              <w:rPr>
                <w:rStyle w:val="StrongEmphasis"/>
              </w:rPr>
              <w:t>, в квашеной капусте- </w:t>
            </w:r>
            <w:r>
              <w:rPr>
                <w:rStyle w:val="StrongEmphasis"/>
                <w:b w:val="false"/>
              </w:rPr>
              <w:t>70%</w:t>
            </w:r>
            <w:r>
              <w:rPr>
                <w:rStyle w:val="StrongEmphasis"/>
              </w:rPr>
              <w:t>, а вот в цитрусовых витамины не разрушаются к весне вообще и остаются все </w:t>
            </w:r>
            <w:r>
              <w:rPr>
                <w:rStyle w:val="StrongEmphasis"/>
                <w:b w:val="false"/>
              </w:rPr>
              <w:t>100%.</w:t>
            </w:r>
          </w:p>
          <w:p>
            <w:pPr>
              <w:pStyle w:val="Style13"/>
              <w:shd w:fill="FFFFFF" w:val="clear"/>
              <w:spacing w:lineRule="atLeast" w:line="480" w:before="0" w:after="0"/>
              <w:rPr/>
            </w:pPr>
            <w:r>
              <w:rPr>
                <w:rStyle w:val="StrongEmphasis"/>
                <w:b w:val="false"/>
              </w:rPr>
              <w:t>Поинтересуемся теперь вашей эрудицией: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 ком: </w:t>
            </w:r>
            <w:r>
              <w:rPr>
                <w:rStyle w:val="StrongEmphasis"/>
                <w:b w:val="false"/>
              </w:rPr>
              <w:t>Яблоки вредны для зубов?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color w:val="FF0000"/>
              </w:rPr>
              <w:t>Да. Органические кислоты разрушают зубную эмаль. Нужно прополоскать рот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2 ком: </w:t>
            </w:r>
            <w:r>
              <w:rPr>
                <w:rStyle w:val="StrongEmphasis"/>
              </w:rPr>
              <w:t>Чем толще кожура лимона, тем больше витаминов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Большая часть находится в белом веществе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3 ком:</w:t>
            </w:r>
            <w:r>
              <w:rPr>
                <w:rStyle w:val="StrongEmphasis"/>
                <w:color w:val="000000"/>
              </w:rPr>
              <w:t xml:space="preserve"> Чем мельче порезан салат, тем он полезнее</w:t>
            </w:r>
            <w:r>
              <w:rPr>
                <w:rStyle w:val="StrongEmphasis"/>
                <w:color w:val="4D4B4C"/>
              </w:rPr>
              <w:t>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. Чем крупнее, тем полезнее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4 ком: </w:t>
            </w:r>
            <w:r>
              <w:rPr>
                <w:rStyle w:val="StrongEmphasis"/>
              </w:rPr>
              <w:t>Бананы нужно хранить в холодильнике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. Они плохо переносят низкие температуры, и могут сгнить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5 ком: </w:t>
            </w:r>
            <w:r>
              <w:rPr>
                <w:rStyle w:val="StrongEmphasis"/>
                <w:color w:val="000000"/>
              </w:rPr>
              <w:t>Абрикосы помогают от перхоти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В нем много витамина А, который помогает при себорее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4D4B4C"/>
              </w:rPr>
            </w:pPr>
            <w:r>
              <w:rPr>
                <w:color w:val="4D4B4C"/>
              </w:rPr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А знаете ли вы, Чем должны питаться подростки?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Овощи и фрукты должны присутствовать в рационе каждый день. А вот на завтрак лучше есть кашу, а не хлопья. Хлопья – это изделие из муки. 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Хочу теперь вас послушать? Знаете ли вы: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1 ком: Что школьникам нужно питаться 3 раза в день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. Должно быть 5 приемов пищи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2 ком: </w:t>
            </w:r>
            <w:r>
              <w:rPr>
                <w:rStyle w:val="StrongEmphasis"/>
              </w:rPr>
              <w:t>Правда ли что сухие завтраки могут заменить каши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. Сухие завтраки заливаются холодным молоком. В них нет минералов и витаминов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3 ком:</w:t>
            </w:r>
            <w:r>
              <w:rPr>
                <w:rStyle w:val="StrongEmphasis"/>
              </w:rPr>
              <w:t xml:space="preserve"> Семечки провоцируют аппендицит?</w:t>
            </w:r>
            <w:r>
              <w:rPr>
                <w:rStyle w:val="StrongEmphasis"/>
                <w:color w:val="4D4B4C"/>
              </w:rPr>
              <w:t xml:space="preserve"> </w:t>
            </w:r>
            <w:r>
              <w:rPr>
                <w:color w:val="FF0000"/>
              </w:rPr>
              <w:t>Нет. На это есть другие причины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4 ком: </w:t>
            </w:r>
            <w:r>
              <w:rPr>
                <w:rStyle w:val="StrongEmphasis"/>
              </w:rPr>
              <w:t>Семечки помогают бороться с перхотью</w:t>
            </w:r>
            <w:r>
              <w:rPr>
                <w:rStyle w:val="StrongEmphasis"/>
                <w:color w:val="4D4B4C"/>
              </w:rPr>
              <w:t>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Да. В них много витаминов группы В</w:t>
            </w:r>
            <w:r>
              <w:rPr>
                <w:color w:val="4D4B4C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5 ком: </w:t>
            </w:r>
            <w:r>
              <w:rPr>
                <w:rStyle w:val="StrongEmphasis"/>
              </w:rPr>
              <w:t>Арахис после жарки теряет свои полезные вещества?</w:t>
            </w:r>
            <w:r>
              <w:rPr>
                <w:rStyle w:val="Appleconvertedspace"/>
                <w:color w:val="4D4B4C"/>
              </w:rPr>
              <w:t> </w:t>
            </w:r>
            <w:r>
              <w:rPr>
                <w:color w:val="FF0000"/>
              </w:rPr>
              <w:t>Нет, но в  нем увеличивается количество вредных веществ, которые не дают нормально переваривать арахис. А полезные вещества сохраняются.</w:t>
            </w:r>
          </w:p>
          <w:p>
            <w:pPr>
              <w:pStyle w:val="Style13"/>
              <w:shd w:fill="FFFFFF" w:val="clear"/>
              <w:spacing w:lineRule="atLeast" w:line="480" w:before="0" w:after="0"/>
              <w:rPr>
                <w:color w:val="4D4B4C"/>
              </w:rPr>
            </w:pPr>
            <w:r>
              <w:rPr>
                <w:color w:val="4D4B4C"/>
              </w:rPr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1 ком: </w:t>
            </w:r>
            <w:r>
              <w:rPr>
                <w:rStyle w:val="StrongEmphasis"/>
              </w:rPr>
              <w:t>Чай с медом полезен при простуде?</w:t>
            </w:r>
            <w:r>
              <w:rPr>
                <w:rStyle w:val="Appleconvertedspace"/>
              </w:rPr>
              <w:t> </w:t>
            </w:r>
            <w:r>
              <w:rPr>
                <w:color w:val="FF0000"/>
              </w:rPr>
              <w:t>Нет. Если мед добавить в горячий чай, все полезные вещества разрушаются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2 ком: </w:t>
            </w:r>
            <w:r>
              <w:rPr>
                <w:rStyle w:val="StrongEmphasis"/>
              </w:rPr>
              <w:t>Дождевая вода полезна?</w:t>
            </w:r>
            <w:r>
              <w:rPr>
                <w:rStyle w:val="Appleconvertedspace"/>
              </w:rPr>
              <w:t> </w:t>
            </w:r>
            <w:r>
              <w:rPr>
                <w:color w:val="FF0000"/>
              </w:rPr>
              <w:t>Нет. В ней много вредных веществ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3 ком: Сухари снижают уровень холестерина?</w:t>
            </w:r>
            <w:r>
              <w:rPr>
                <w:rStyle w:val="Appleconvertedspace"/>
              </w:rPr>
              <w:t> </w:t>
            </w:r>
            <w:r>
              <w:rPr>
                <w:color w:val="FF0000"/>
              </w:rPr>
              <w:t>Да. В них есть ванадий, который тормозит образование холестерина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4 ком: </w:t>
            </w:r>
            <w:r>
              <w:rPr>
                <w:rStyle w:val="StrongEmphasis"/>
              </w:rPr>
              <w:t>Можно ли при поцелуе заразиться простудой?</w:t>
            </w:r>
            <w:r>
              <w:rPr>
                <w:rStyle w:val="Appleconvertedspace"/>
              </w:rPr>
              <w:t> </w:t>
            </w:r>
            <w:r>
              <w:rPr>
                <w:color w:val="FF0000"/>
              </w:rPr>
              <w:t>Нет. В слюне содержится определенный фермент, который убивает микробы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5 ком: </w:t>
            </w:r>
            <w:r>
              <w:rPr>
                <w:rStyle w:val="StrongEmphasis"/>
              </w:rPr>
              <w:t>Перловая каша помогает избежать морщин?</w:t>
            </w:r>
            <w:r>
              <w:rPr>
                <w:rStyle w:val="Appleconvertedspace"/>
                <w:rFonts w:cs="Arial" w:ascii="Arial" w:hAnsi="Arial"/>
                <w:color w:val="4D4B4C"/>
                <w:sz w:val="18"/>
                <w:szCs w:val="18"/>
                <w:shd w:fill="FFFFFF" w:val="clear"/>
              </w:rPr>
              <w:t> </w:t>
            </w:r>
            <w:r>
              <w:rPr>
                <w:color w:val="FF0000"/>
              </w:rPr>
              <w:t xml:space="preserve">Да. В перловке есть витамины Е и белок. Белок нужен для обновления кожи.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Айб: «Ох, какие молодцы, все справились! Где ж таких образованных растят нашли? Вот вам всем витаминчики, не болейте! (аскорбинка на команду) </w:t>
              <w:br/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 ком: 7 апреля, что за дата? </w:t>
            </w:r>
            <w:r>
              <w:rPr>
                <w:color w:val="FF0000"/>
              </w:rPr>
              <w:t>Всемирный день здоровья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ком: 26 июня, что отмечают в эту дату? </w:t>
            </w:r>
            <w:r>
              <w:rPr>
                <w:color w:val="FF0000"/>
              </w:rPr>
              <w:t>День борьбы с наркотиками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 ком: 31 мая – </w:t>
            </w:r>
            <w:r>
              <w:rPr>
                <w:color w:val="FF0000"/>
              </w:rPr>
              <w:t>Всемирный день без табачного дыма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4 ком: 1 декабря – </w:t>
            </w:r>
            <w:r>
              <w:rPr>
                <w:color w:val="FF0000"/>
              </w:rPr>
              <w:t>Всемирный день борьбы со СПИДом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5 ком: Третий четверг ноября – </w:t>
            </w:r>
            <w:r>
              <w:rPr>
                <w:color w:val="FF0000"/>
              </w:rPr>
              <w:t>международный день отказа от курения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 2: Друзья, Движение</w:t>
            </w:r>
            <w:r>
              <w:rPr>
                <w:color w:val="000000"/>
              </w:rPr>
              <w:t> – это жизнь. </w:t>
            </w:r>
            <w:r>
              <w:rPr>
                <w:b/>
                <w:bCs/>
                <w:color w:val="000000"/>
              </w:rPr>
              <w:t>Гиподинамия</w:t>
            </w:r>
            <w:r>
              <w:rPr>
                <w:color w:val="000000"/>
              </w:rPr>
              <w:t xml:space="preserve"> – это болезнь, которая поразила все человечество. Одни ведут активный образ жизни, а другие не занимаются спортом. </w:t>
            </w:r>
            <w:r>
              <w:rPr>
                <w:b/>
                <w:bCs/>
                <w:color w:val="000000"/>
              </w:rPr>
              <w:t>Гиподинамия</w:t>
            </w:r>
            <w:r>
              <w:rPr>
                <w:color w:val="000000"/>
              </w:rPr>
              <w:t> приводит к сердечно-сосудистым заболеваниям, геморрою и другим заболеваниям. Каждый день надо заниматься физкультурой хотя бы по </w:t>
            </w:r>
            <w:r>
              <w:rPr>
                <w:b/>
                <w:bCs/>
                <w:color w:val="000000"/>
              </w:rPr>
              <w:t>полчаса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Док 1:</w:t>
            </w:r>
            <w:r>
              <w:rPr>
                <w:color w:val="000000"/>
              </w:rPr>
              <w:t xml:space="preserve"> В наш век - третьего тысячелетия гиподинамией болеют уже  со школьной скамьи.  Дети, подростки очень долго засиживаются у компьютеров: игры, контакты, одноклассники ит.д. и т.п.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дно ли это, когда вы сидите долго за компьютером? Что происходит с  вашим организмом сейчас мы покажем, я приглашаю 1 добровольца  к нам сюд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4D4B4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D4B4C"/>
                <w:sz w:val="18"/>
                <w:szCs w:val="18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Док 2</w:t>
            </w:r>
            <w:r>
              <w:rPr>
                <w:color w:val="000000"/>
              </w:rPr>
              <w:t>:  Когда вы сидите долго за компьютером, </w:t>
            </w:r>
            <w:r>
              <w:rPr>
                <w:b/>
                <w:bCs/>
                <w:color w:val="000000"/>
              </w:rPr>
              <w:t>мышцы</w:t>
            </w:r>
            <w:r>
              <w:rPr>
                <w:color w:val="000000"/>
              </w:rPr>
              <w:t xml:space="preserve"> глаз устают. Со временем зрение снижается. </w:t>
            </w:r>
            <w:r>
              <w:rPr>
                <w:color w:val="FF0000"/>
              </w:rPr>
              <w:t>(одевает очки)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ша рука постоянно напрягается и происходит сдавливании нерва. Формируется </w:t>
            </w:r>
            <w:r>
              <w:rPr>
                <w:b/>
                <w:bCs/>
                <w:color w:val="000000"/>
              </w:rPr>
              <w:t>туннельный синдром</w:t>
            </w:r>
            <w:r>
              <w:rPr>
                <w:color w:val="000000"/>
              </w:rPr>
              <w:t xml:space="preserve">. </w:t>
            </w:r>
            <w:r>
              <w:rPr>
                <w:color w:val="FF0000"/>
              </w:rPr>
              <w:t>(завязывает веревку на руках)</w:t>
            </w:r>
            <w:r>
              <w:rPr>
                <w:color w:val="000000"/>
              </w:rPr>
              <w:t xml:space="preserve"> Зачастую сидите криво и это приводит к сколиозу, нарушению осанки. </w:t>
            </w:r>
            <w:r>
              <w:rPr>
                <w:color w:val="FF0000"/>
              </w:rPr>
              <w:t>( прикрепляет кривой позвоночник)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Appleconvertedspace"/>
                <w:rFonts w:ascii="Arial" w:hAnsi="Arial" w:cs="Arial"/>
                <w:color w:val="4D4B4C"/>
                <w:sz w:val="18"/>
                <w:szCs w:val="18"/>
                <w:shd w:fill="FFFFFF" w:val="clear"/>
              </w:rPr>
            </w:pPr>
            <w:r>
              <w:rPr>
                <w:color w:val="000000"/>
              </w:rPr>
              <w:t>Происходит повышенная утомляемость </w:t>
            </w:r>
            <w:r>
              <w:rPr>
                <w:b/>
                <w:bCs/>
                <w:color w:val="000000"/>
              </w:rPr>
              <w:t>позвоночника</w:t>
            </w:r>
            <w:r>
              <w:rPr>
                <w:color w:val="000000"/>
              </w:rPr>
              <w:t xml:space="preserve">. Ваш пульс учащается ( </w:t>
            </w:r>
            <w:r>
              <w:rPr>
                <w:color w:val="FF0000"/>
              </w:rPr>
              <w:t>прикрепляет сердце),</w:t>
            </w:r>
            <w:r>
              <w:rPr>
                <w:color w:val="000000"/>
              </w:rPr>
              <w:t xml:space="preserve"> мозг возбуждается. </w:t>
              <w:br/>
              <w:br/>
              <w:t>К чему приводят такие </w:t>
            </w:r>
            <w:r>
              <w:rPr>
                <w:b/>
                <w:bCs/>
                <w:color w:val="000000"/>
              </w:rPr>
              <w:t>занятия</w:t>
            </w:r>
            <w:r>
              <w:rPr>
                <w:color w:val="000000"/>
              </w:rPr>
              <w:t xml:space="preserve">? Они развивают реакцию, но больше ни к чему. Человек плохо запоминает и обучается, ( </w:t>
            </w:r>
            <w:r>
              <w:rPr>
                <w:color w:val="FF0000"/>
              </w:rPr>
              <w:t>прикрепляет дневник с нарисованной двойкой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сколько вреда нашему организму наносят</w:t>
            </w:r>
            <w:r>
              <w:rPr>
                <w:rStyle w:val="Appleconvertedspace"/>
                <w:rFonts w:cs="Arial" w:ascii="Arial" w:hAnsi="Arial"/>
                <w:color w:val="4D4B4C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</w:rPr>
              <w:t>посиделки за компьютером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 1: И что теперь делать?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Appleconvertedspace"/>
                <w:rFonts w:ascii="Arial" w:hAnsi="Arial" w:cs="Arial"/>
                <w:b/>
                <w:b/>
                <w:color w:val="4D4B4C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</w:rPr>
              <w:t xml:space="preserve">Док 2: Только движение. </w:t>
            </w:r>
            <w:r>
              <w:rPr>
                <w:b/>
                <w:bCs/>
                <w:color w:val="000000"/>
              </w:rPr>
              <w:t>Движение</w:t>
            </w:r>
            <w:r>
              <w:rPr>
                <w:color w:val="000000"/>
              </w:rPr>
              <w:t> – это жизнь. И я открываю рубрику «Работаем над собой», а проведёт ее, гимнастка, красавица и просто умница ……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Appleconvertedspace"/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ФИЗКУЛЬТУРНАЯ ПАУЗА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к 1: Конечно же мы не можем обойтись без рекламы.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 2: Реклама на телеканале БОЛТ ТВ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 1: Коллега, но ведь у нас нет рекламного ролика!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 2: Да, нет, но у нас есть зрители, которые нам и помогут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нкурс. Придумать частушки за 4 мин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 1: Наше правильное п</w:t>
            </w:r>
            <w:r>
              <w:rPr>
                <w:b/>
                <w:bCs/>
                <w:color w:val="000000"/>
              </w:rPr>
              <w:t>итание</w:t>
            </w:r>
            <w:r>
              <w:rPr>
                <w:color w:val="000000"/>
              </w:rPr>
              <w:t> влияет на сосуды, это способствует </w:t>
            </w:r>
            <w:r>
              <w:rPr>
                <w:b/>
                <w:bCs/>
                <w:color w:val="000000"/>
              </w:rPr>
              <w:t>интеллекту</w:t>
            </w:r>
            <w:r>
              <w:rPr>
                <w:color w:val="000000"/>
              </w:rPr>
              <w:t>. Мозгу требуется тренировка. Наш мозг состоит из </w:t>
            </w:r>
            <w:r>
              <w:rPr>
                <w:b/>
                <w:bCs/>
                <w:color w:val="000000"/>
              </w:rPr>
              <w:t>нейронов</w:t>
            </w:r>
            <w:r>
              <w:rPr>
                <w:color w:val="000000"/>
              </w:rPr>
              <w:t>, которые погибают. Когда мы учимся, мозг развивается. С возрастом человек не занимается. Нельзя останавливаться. Нужно найти интеллектуальное занятие.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 2: И я предлагаю перейти к рубрике «Правда дня», где наши зрители смогут блеснуть умом в вопросах о здоровь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а активити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с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ходит к концу наша встреча, ребята,</w:t>
              <w:br/>
              <w:t>Но праздник здоровья не знает границ.</w:t>
              <w:br/>
              <w:t>А что о здоровье заботиться надо,</w:t>
              <w:br/>
              <w:t>Мы вам показали, покажет и жизн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открыли вам секреты,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здоровье  сохранить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йте  все советы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легко вам будет жи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 желаем ми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добра жела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аждому 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всей души жела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нам немного на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все здоровы бы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овторяли громко МЫ ВСЕГ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п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ела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б мы все были здоров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тамины 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имались спо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не худ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до ста лет жи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горя не зн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чтоб ваше серд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 радов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выходит с пиратом, «фла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будут те, кто неправильно ответил на вопрос для них конкурс станцевать танец под музыку Высоцкого «Зарядка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 ватмане нарисована фигура человека по пояс и сделана прорезь для лица и рук(доброволец вставляет голову в прорез)  ведущий объясняя прикрепляет на ватман картинки орган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ПОД МУЗЫКУ, ТАНЦУЮТ ВС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4D4B4C"/>
                <w:spacing w:val="-30"/>
                <w:sz w:val="32"/>
                <w:szCs w:val="32"/>
              </w:rPr>
            </w:pPr>
            <w:r>
              <w:rPr>
                <w:rFonts w:cs="Arial" w:ascii="Arial" w:hAnsi="Arial"/>
                <w:color w:val="4D4B4C"/>
                <w:spacing w:val="-3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lineRule="atLeast" w:line="8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4:00Z</dcterms:created>
  <dc:creator>Admin</dc:creator>
  <dc:description/>
  <cp:keywords/>
  <dc:language>en-US</dc:language>
  <cp:lastModifiedBy>admin</cp:lastModifiedBy>
  <cp:lastPrinted>2012-11-22T10:54:00Z</cp:lastPrinted>
  <dcterms:modified xsi:type="dcterms:W3CDTF">2023-02-10T08:26:00Z</dcterms:modified>
  <cp:revision>3</cp:revision>
  <dc:subject/>
  <dc:title>Мероприятие  «Будем здоровы</dc:title>
</cp:coreProperties>
</file>