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очные упражнения по английскому языку на употребление грамматических времен</w:t>
      </w:r>
      <w:r>
        <w:rPr>
          <w:b/>
          <w:sz w:val="28"/>
          <w:szCs w:val="28"/>
        </w:rPr>
        <w:t xml:space="preserve"> Past Simple и Past Continuous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lang w:val="en-US"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-1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to play) computer games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I (to play) computer games at five o'clock yesterda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 (to play) computer games from two till three o’clock yesterda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(to play) computer games the whole evening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at Nick (to do) when you came to his place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at you (to do) when I rang you up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not to sleep) at nine o'clock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at he (to do) yesterday? - He (to read) a boo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at he (to do) the whole evening yesterday? - He (to read) a book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he (to sleep) when you came home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My brother (not to play) tennis yesterday. He (to play) tennis the day before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My sister (not to play) the piano at four o'clock yesterday. She (to play) the piano the whole evening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I came into the kitchen, my mother (to cook)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he (to cook) the whole day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(to wash) the floor in our flat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(to wash) the floor in our flat from three till four yesterday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(to do) your homework yesterday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You (to do) your homework from eight till ten yesterday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y she (to sleep) at seven o'clock yesterday?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He (to sit) at the table the whole evening yesterday.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en-US"/>
        </w:rPr>
      </w:pPr>
      <w:r>
        <w:rPr>
          <w:b/>
          <w:i/>
        </w:rPr>
        <w:t>Упражнения</w:t>
      </w:r>
      <w:r>
        <w:rPr>
          <w:b/>
          <w:i/>
          <w:lang w:val="en-US"/>
        </w:rPr>
        <w:t xml:space="preserve"> - 2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to go) to the cinema yesterda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go) to the cinema at four o'clock yesterda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to go) to the cinema when you met m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to do) my homework the whole evening yesterda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do) my homework when mother came hom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to do) my homework yesterda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to do) my homework from five till eight yesterda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do) my homework at six o'clock yesterda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(not to play) the piano yesterday. I (to write) a letter to my friend. 1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I (not to play) the piano at four o'clock yesterday. I (to read) a boo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(not to sleep) when father came home. He (to do) his homewor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When we were in the country last summer, I (to go) to the wood one day. In the wood I (to find) a little fox cub. I (to bring) it home. I (to decide) to tame the cub. Every day I (to feed) it and (to take) care of it. I (to tame) it the whole summer. Now the fox cub is quite tame. It lives in my house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When I (to go) to school the day before yesterday, I met Mike and Pete. They (to talk) and (to laugh). They told me a funny story. Soon I (to laugh), too. I still (to laugh) when we came to school. After school I (to tell) this story at home. My father and mother (to like) it very much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Упражнен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3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I (to come) home, my little sister (to sleep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Nick (to come) home, his brother (to play) with his toy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mother (to come) home, I (to do) my homewor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father (to come) home, Pete (to sleep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mother (to come) home, the children (to play) on the carpet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get) up, my mother and father (to drink) te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come) to my friend's place, he (to watch) TV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see) my friends, they (to play) football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open) the door, the cat (to sit) on the tabl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Kate (to open) the door, the children (to dance) round the fir-tre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Tom (to cross) the street, he (to fall)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I (to go) to school, I (to meet) my frien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we (to go) to the cinema, we (to meet) grandmother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grandmother (to go) home, she (to see) many children in the yar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Henry (to walk) about in the forest, he (to find) a bear cub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we (to walk) about in the forest, we (to see) a har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wash) the floor, I (to find) my old toy under the sof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granny (to read) a book on the sofa, she (to fall) asleep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play) in the yard, I suddenly (to see) my old friend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Nick (to run) about in the yard, he (to fall)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 xml:space="preserve">Упражнения </w:t>
      </w:r>
      <w:r>
        <w:rPr>
          <w:b/>
          <w:i/>
          <w:lang w:val="en-US"/>
        </w:rPr>
        <w:t>- 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They (to drink) tea when I (to come) hom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(to walk) along the river when a boat (to pas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old man (to think) about his plan when he (to fall) aslee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(to listen) to an interesting lecture yesterda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enter) the classroom, the teacher (to write) words on the blackboard and the pupils (to copy) them into their exercise-book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y (to get) ready to go out when it (to begin) rainin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Yesterday at one o'clock I (to have) lunch at the canteen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he (to come) in, I (to do) my exercis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at you (to do) at eight o'clock yesterday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t this time yesterday I (to go) home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You (to sleep) when I (to go) ou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(to read) on the sofa when I (to come) in and (to sit) down beside hi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walk) along the street with my friend when a tram (to pass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he (to look) out of the window when I (to see) he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(to answer) the teacher's questions when the headmistress (to enter) the classroom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Упражнен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hen I (to ring) up my friend, he (to sleep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grandfather (to watch) TV, he (to fall) aslee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my friend (to come) to see me, I (to do) my homewor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go) to the stadium, I (to meet) Kate and An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Nick (to ring) me up yesterday, I (to help) mothe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the children (to walk) through the wood, they (to see) a fox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come) home, my sister (to wash) the floo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Mike (to play) in the yard, he (to find) a ball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draw) yesterday, I (to break) two pencil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meet) Tom, he (to go) to the sho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look) out of the window, the children (to play) hide-and-see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go) to the theatre yesterda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t seven o'clock yesterday I (to go) to the theatr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at you (to do) at 5 o'clock yesterday? -I (to play) the piano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come) to school, the children (to stand) near the classroom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e (to play) in the yard the whole evening yesterda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prepare) breakfast in the morning, I (to cut) my finge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Last year I (to go) to the United State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You (to go) to Great Britain last year? - No, I (to go) to Franc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en-US"/>
        </w:rPr>
      </w:pPr>
      <w:r>
        <w:rPr>
          <w:lang w:val="en-US"/>
        </w:rPr>
        <w:t>What you (to do) yesterday? — I (to translate) a very long art</w:t>
      </w:r>
    </w:p>
    <w:p>
      <w:pPr>
        <w:pStyle w:val="Normal"/>
        <w:spacing w:lineRule="auto" w:line="360"/>
        <w:ind w:left="709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Упражнения</w:t>
      </w:r>
      <w:r>
        <w:rPr>
          <w:b/>
          <w:i/>
          <w:lang w:val="en-US"/>
        </w:rPr>
        <w:t xml:space="preserve"> - 6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He (to get) up at seven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ther (to come) home at six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read) a book at six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he (to fall) asleep at eleven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Moth</w:t>
        <w:softHyphen/>
        <w:t xml:space="preserve">er (to drink) tea at eleven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Father (to watch) TV at ten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go) to bed at nine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finish) my homework at nine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play) the piano at five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>He (to begin) to do his homework at four o'clock yester</w:t>
        <w:softHyphen/>
        <w:t xml:space="preserve">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She (to wash) the floor at four o'clock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I (to meet) Nick at three o'clock yester</w:t>
        <w:softHyphen/>
        <w:t xml:space="preserve">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come) home, Kate (to play) the pian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meet) John, he (to go) to the railway sta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I (to go) to the museum, I (to see) a big crowd of people in the street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y (to play) in the yard in the evening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y (to play) in the yard the whole evening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(to clean) my teeth at eight o'clock in the morning yesterda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We (to go) to the wood in summe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When the teacher (to open) the door of the classroom, the pupils (to sit) at their desks.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Упражнения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>7.</w:t>
      </w:r>
      <w:r>
        <w:rPr/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 At this time yesterday I (to sit) at the theatr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2. He (to come) back to St. Petersburg on the 15th of Januar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I (to go) to the institute when I (to see) him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At this time yesterday we (to have) dinner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5. He (to write) a letter when I (to come) i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6. He (to make) a report when I (to leave) the meeting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Yesterday he (to write) a letter to his friend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When I (to look) at them, they (to smile) at m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at you (to do) at six o'clock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I (to go) to bed at half past eleve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Yesterday the lesson (to begin) at nine o'cloc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 The cat (to take) a piece of fish 'and then (to run) aw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He (to read) a newspaper when I (to come) i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Yesterday I (to get) up at seven o'clock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5. The train (to start) at fifteen minutes to te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6. He (to put) on his coat and cap, (to open) the door and (to go) out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Упражнения -</w:t>
      </w:r>
      <w:r>
        <w:rPr>
          <w:b/>
          <w:i/>
          <w:lang w:val="en-US"/>
        </w:rPr>
        <w:t xml:space="preserve"> 8.</w:t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I (to feed) my cat with fish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. What you (to do) at four o'clock yesterday? — I (to feed) my cat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3. What your brother (to do) yesterday? -He (to play) computer games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4. I (to begin) re</w:t>
        <w:softHyphen/>
        <w:t xml:space="preserve">pairing my camera at six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5. At five o'clock yesterday Helen (to cook) soup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We (to play) badminton from nine till eleven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Kate (not to go) for a walk yesterday. She (to write) a composition the whole day yesterday. 8. When your father (to come) home yesterday? He (to come) home at seven o'cloc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en my father (to come) home yesterday, my mother (to make) supp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We (not to go) on a tramp last summ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What you (to do) when your sister (to come) home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You (to have) supper at nine o'clock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He (not to go) to the shop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Nick (to go) to bed at ten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5. Rick (to sleep) at eleven o'clock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6. When we (to play) in the yard yesterday, it suddenly (to start) raining heavil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7. I (to see) Mike when he (to cross) the street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8. He (to begin) repairing his bicycle in the morning yesterday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9. He (to repair) his bicycle the whole day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0. He (to finish) repairing his bicycle in the eve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Ответы к упражнениям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1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I played computer games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. I was playing computer games at five o'clock yesterday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3. He was playing computer games from two till three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4. We were playing computer games the whole eve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5. What was Nick doing when you came to his place?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What were you doing when I rang you up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I was not sleeping at nine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What did he do yesterday? - He read a boo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at was he doing the whole evening yesterday?--He was reading a boo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Was she sleeping when you came home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My brother did not play tennis yesterday. He played tennis the day before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My sister was not playing the piano at four o'clock yesterday. She was playing the piano the whole evening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When I came into the kitchen, mother was cooking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She was cooking the whole day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5. We washed the floor in our flat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6. We were washing the floor in our flat from three till four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7. Did you do your homework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8. Were you doing your homework from eight till ten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9. Why was she sleeping at seven o'clock yesterday?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>20. He was sitting at the table the whole evening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  <w:lang w:val="en-US"/>
        </w:rPr>
        <w:t xml:space="preserve"> </w:t>
      </w: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2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. I went to the cinema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I was going to the cinema at four o'clock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I was going to the cinema when you met me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>4. I was doing my homework the whole evening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5. I was doing my homework when mother came home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I did my homewor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7. I was doing my homework from five till eight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I was doing my homework at six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9. I did not play the piano yesterday. I wrote a letter to my friend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. I was not playing the piano at four o'clock yesterday. I was reading a book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1. He was not sleeping when father came home. He was doing his homewor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 When we were in the country last summer, I went to the wood one day. In the wood I found a little fox cub. I brought it home. I decided to tame the cub. Every day I fed it and took) care of it. I was taming it the whole summer. Now the fox cub is quite tame. It lives in my hous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  When I was going to school the day before yesterday, I met Mike and Pete. They were talking and laughing. They told me a funny story. Soon I laughed, too. I was still laughing when we came to school. After school I told this story at home. My father and mother liked it very much. 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3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 When I came home, my little sister was sleeping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2. When Nick came home, his brother was playing with his toys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When mother came home, I was doing my homewor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When father came home, Pete was sleeping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>5. When mother came home, the children were playing on the carpet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When I got up, my mother and father were drinking tea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7. When I came to my friend's place, he was watching TV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When I saw my friends, they were playing football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en I opened the door, the cat was sitting on the tabl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0. When Kate opened the door, the children were dancing round the fir-tree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1. When Tom was crossing the street, he fell.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2. When I was going to school, I met my friend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3. When we were going to the cinema, we met grandmoth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When grandmother was going home, she saw many children in the yard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5. When Henry was walking about in the forest, he found a bear cub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6. When we were walking about in the forest, we saw a har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7. When I was washing the floor, I found my old toy under the sofa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8. When granny was reading a book on the sofa, she fell asleep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9. When I was playing in the yard, I suddenly saw my old friend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0. When Nick was running about in the yard, he fell. </w:t>
      </w:r>
    </w:p>
    <w:p>
      <w:pPr>
        <w:pStyle w:val="Normal"/>
        <w:spacing w:lineRule="auto" w:line="360"/>
        <w:ind w:left="709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uto" w:line="360"/>
        <w:ind w:left="709" w:hanging="0"/>
        <w:rPr/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- 4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. They were drinking tea when I came home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2. He was walking along the river when a boat passe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 The old man was thinking about his plan when he fell asleep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4. We listened to an interesting lecture yesterday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5. When I entered the classroom, the teacher was writing words on the blackboard and the pupils were copying them into their exercise-books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 They were getting ready to go out when it began raining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7. Yesterday at one o'clock I was having lunch at the canteen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When he came in, I was doing my exercises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9. What were you doing at eight o'clock yesterday?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0. At this time yesterday I was going home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1. You were sleeping when I went out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2. He was reading on the sofa when I came in and sat down beside him.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13. I was walking along the street with my friend when a tram passed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4. She was looking out of the window when I saw her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15. We were answering the teacher's questions when the headmistress entered the classroom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5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. When I rang up my friend, he was sleeping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2. When grandfather was watching TV, he fell asleep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3. When my friend came to see me, I was doing my homewor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4. When I was going to the stadium, I met Kate and Ann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 When Nick rang me up yesterday, I was helping moth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6. When the children were walking through the wood, they saw a fox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7. When I came home, my sister was washing the floor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When Mike was playing in the yard, he found a ball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en I was drawing yesterday, I broke two pencils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When I met Tom, he was going to the shop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When I looked out of the window, the children were playing hide-and-see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I went to the theatre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At seven o'clock yesterday I was going to the theatr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What were you doing at 5 o'clock yesterday? -I was playing the piano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5. When I came to school, the children were standing near the classroom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6. We were playing in the yard the whole eve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7. When I was prepare breakfast in the morning, I cut my finger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18. Last year I went to the United States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9. Did you go to Great Britain last year? - No, I went to Franc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20. What did you do yesterday? — I translated a very long article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6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I. He got up at seven o'clock yesterday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2. Father came home at six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3. I was reading a book at six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4. She fell asleep at eleven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5. Mother was drinking tea at eleven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6. Father was watching TV at ten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7. I went to bed at nine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I finished my homework at nine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I was playing the piano at five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0. He began to do his homework at four o'clock yester</w:t>
        <w:softHyphen/>
        <w:t xml:space="preserve">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1. She was washing the floor at four o'clock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2. I met Nick at three o'clock yester</w:t>
        <w:softHyphen/>
        <w:t xml:space="preserve">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When I came home, Kate was playing the piano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When I met John, he was going to the railway station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5. When I was going to the museum, I saw a big crowd of people in the street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6. They played in the yard in the eve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7. They were playing in the yard the whole eve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8. I was cleaning my teeth at eight o'clock in the mor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19. We went to the wood in summer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0. When the teacher opened the door of the classroom, the pupils were sitting at their desks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7 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 At this time yesterday I was sitting at the theatr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. He came back to St. Petersburg on the 15th of Januar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3. I was going to the institute when I saw him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4. At this time yesterday we were having dinn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5. He was writing a letter when I came in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6. He was making a report when I left the meeting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7. Yesterday he wrote a letter to his friend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8. When I looked at them, they were smiling at me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at were you doing at six o'clock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I went to bed at half past eleve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Yesterday the lesson began at nine o'cloc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 The cat took a piece of fish and then ran aw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He was reading a newspaper when I came i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Yesterday I got up at seven o'clock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15. The train started at fifteen minutes to ten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6. He put on his coat and cap, opened the door and went out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rPr>
          <w:b/>
          <w:b/>
          <w:i/>
          <w:i/>
        </w:rPr>
      </w:pPr>
      <w:r>
        <w:rPr>
          <w:b/>
          <w:i/>
        </w:rPr>
        <w:t>Упражнение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- </w:t>
      </w:r>
      <w:r>
        <w:rPr>
          <w:b/>
          <w:i/>
          <w:lang w:val="en-US"/>
        </w:rPr>
        <w:t xml:space="preserve">8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.I fed my cat with fish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. What were you doing at four o'clock yesterday? — I was feeding my cat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lang w:val="en-US"/>
        </w:rPr>
        <w:t xml:space="preserve">3. What did your brother do yesterday? -He played computer games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4. I began re</w:t>
        <w:softHyphen/>
        <w:t xml:space="preserve">pairing my camera at six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5. At five o'clock yesterday Helen was cooking soup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We were playing badminton from nine till eleven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>7. Kate did not go for a walk yesterday. She was writing a composition the whole day yesterday.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When did your father come home yesterday? He came home at seven o'clock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9. When my father came home yesterday, my mother was making supp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0. We did not going on a tramp last summer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1. What were you doing when your sister came home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2. Were you having supper at nine o'clock yesterday?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3. He did not go to the shop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4. Nick went to bed at ten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5. Rick was sleeping at eleven o'clock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6. When we were playing in the yard yesterday, it suddenly started raining heavil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7. I saw Mike when he was crossing the street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8. He began repairing his bicycle in the mor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19. He was repairing his bicycle the whole day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  <w:t xml:space="preserve">20. He finished repairing his bicycle in the evening yesterday. </w:t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56:00Z</dcterms:created>
  <dc:creator>Admin</dc:creator>
  <dc:description/>
  <cp:keywords/>
  <dc:language>en-US</dc:language>
  <cp:lastModifiedBy>Admin</cp:lastModifiedBy>
  <dcterms:modified xsi:type="dcterms:W3CDTF">2015-02-14T12:56:00Z</dcterms:modified>
  <cp:revision>2</cp:revision>
  <dc:subject/>
  <dc:title>Упражнения по английскому языку - Past Simple и Past Continuous</dc:title>
</cp:coreProperties>
</file>