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048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: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методологической направленности, интегрированный (английский язык, изобразительное искусство)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венирная карта России. Создание проектной работы: от идеи до воплощения»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развития коммуникативных умений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vel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« Путешествия»)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ение знаний о русских народных промыслах и ремеслах</w:t>
            </w:r>
          </w:p>
        </w:tc>
      </w:tr>
      <w:tr>
        <w:trPr>
          <w:trHeight w:val="6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ктивизировать ранее изученные и научиться употреблять лексические единицы по теме;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вать умения ознакомительного  чтения;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вать умение составления монологического высказывания на основе прочитанного; 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- способствовать формированию художественного вкуса.</w:t>
            </w:r>
          </w:p>
          <w:p>
            <w:pPr>
              <w:pStyle w:val="C6"/>
              <w:shd w:fill="FFFFFF" w:val="clear"/>
              <w:spacing w:before="0" w:after="0"/>
              <w:ind w:left="1200" w:hanging="1200"/>
              <w:rPr/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- развитие эстетического отношения детей к профессиональному и народному искусству, природе, окружающей действительности.</w:t>
            </w:r>
          </w:p>
          <w:p>
            <w:pPr>
              <w:pStyle w:val="C6"/>
              <w:shd w:fill="FFFFFF" w:val="clear"/>
              <w:spacing w:before="0" w:after="0"/>
              <w:ind w:left="1200" w:hanging="1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C1"/>
                <w:color w:val="000000"/>
              </w:rPr>
              <w:t>воспитание у детей интереса к русской культуре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урок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 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отивацию учебной деятельности и формировать личностный смысл уче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границы собственного знания и «незнания»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 личные достижения по теме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ий вкус;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ные 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ранее изученной и новой тематической лексикой по тем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й материал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находить необходимую информацию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монологические высказывания на основе прочитанного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и углубить знания учащихся о народных промыслах;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(регулятивные, познавательные, 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: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и формулировать цель деятельности на уроке;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и действия в соответствии с поставленной задачей;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;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ь цель и результат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своей деятельности в процессе достижения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осознанное построение речевого высказывания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выделять необходимую информацию из текста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ывать и аргументировать свою точку зрения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мение выбирать наиболее эффективный способ решения поставленной задачи, осуществление поиск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 речевое высказывание в устной форме;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коммуникативные действия;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: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 результатов обучения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, фронтальный контроль учителя на основе критериального оценивания. Самооценка. 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лядность: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: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, медиапроектор, физическая карта Росс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ебни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Spotlight 5. Student's book / Английский в фокусе 5 класс. Учебник для общеобразовательных учреждений. Ваулина Ю.Е., Дули Дженни, Подоляко О.Е., Эванс В.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трад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Ход урока 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945"/>
        <w:gridCol w:w="2434"/>
        <w:gridCol w:w="2976"/>
        <w:gridCol w:w="3804"/>
      </w:tblGrid>
      <w:tr>
        <w:trPr>
          <w:trHeight w:val="187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дактическая структур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197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Личностные</w:t>
            </w:r>
            <w:r>
              <w:rPr>
                <w:color w:val="000000"/>
              </w:rPr>
              <w:t>: управление своим настроением, умение выражать эмоци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Метапредметны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чее место, настраиваться на познавательную деятельность.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тствует детей, проверяет их готовность к уроку. Настраивает на активную работу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ывают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аются с учителем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детей. Проверить готовность к уроку.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Постановка учебной задачи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 самооценивание, определяют уровень своих знаний, формируется стремление к познанию.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учащихся сформулировать тему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ируют тему урока (фронтально)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у урока.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.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Личностные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ируют свои действи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Метапредметные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словарного запаса, устной монологической речи.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задания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 лексические единицы, связанные с темой «Путешествия. Сувенирная продукция». Составление плана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речь детей.</w:t>
            </w:r>
          </w:p>
        </w:tc>
      </w:tr>
      <w:tr>
        <w:trPr>
          <w:trHeight w:val="209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ка домашнего задания.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ют мысли в устной и письменной форме с учетом речевых ситуаций.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домашнее задание. Корректирует. Отрабатывает с учениками правильное произнош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предложения с раннее семантизированными лексическими единицами с картинками. Практикуют произношение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парах. Определять тему и цель урока. Самостоятельно оценивать правильность выполнения действия, вносить необходимые коррективы в выполнение задания.</w:t>
            </w:r>
          </w:p>
        </w:tc>
      </w:tr>
      <w:tr>
        <w:trPr>
          <w:trHeight w:val="203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й монологической речи.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алгоритм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 умеют обрабатывать информацию и передавать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ют мысли в устной и письменной форме с учетом речевых ситуаций; адекватно используют речевые средства для решения коммуникативных задач.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 работу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картинку с опорой на составленный план. Рассказать одноклассникам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здать проблемную ситуацию, подтолкнуть детей к осознанию необходимости в получении новых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. Оценивать свою деятельность.</w:t>
            </w:r>
          </w:p>
        </w:tc>
      </w:tr>
      <w:tr>
        <w:trPr>
          <w:trHeight w:val="283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выбирают наиболее эффективные способы решения задач в зависимости от конкретных условий. Умеют представить результаты работы в заданном форма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ют мысли в устной и письменной форме с учетом речевых ситуаций; адекватно используют речевые средства для решения коммуникативных задач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самостоятельность, инициативу.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по созданию проекта: составление сувенирной карты России с использованием получившихся рисунков.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индивидуально создают проект: рисуют сувениры разных городов России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ивы учебной деятельности и формировать личност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устной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тветственное отношение к учению, готовности к саморазвитию и самообразованию; формировать коммуникативную компетентность в общении и сотрудничестве со сверстниками.</w:t>
            </w:r>
          </w:p>
        </w:tc>
      </w:tr>
      <w:tr>
        <w:trPr>
          <w:trHeight w:val="283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тся анализировать, сопоставлять, делать выводы, ставить цели познавательной деятельност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Личностные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екватно оценивают себя.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: что нового и интересного вы узнали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актуализацию полученных знаний. Систематизируют полученн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достижение цели на основе учета выделенных учителем ориентиров действия в новом учебном материале; осуществлять познавательную рефлексию в отношении действий по решению учебных и познавательных задач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4:00Z</dcterms:created>
  <dc:creator>В К</dc:creator>
  <dc:description/>
  <cp:keywords/>
  <dc:language>en-US</dc:language>
  <cp:lastModifiedBy>Татьяна</cp:lastModifiedBy>
  <cp:lastPrinted>2023-02-28T15:11:00Z</cp:lastPrinted>
  <dcterms:modified xsi:type="dcterms:W3CDTF">2023-12-04T12:08:00Z</dcterms:modified>
  <cp:revision>10</cp:revision>
  <dc:subject/>
  <dc:title/>
</cp:coreProperties>
</file>