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451" w:hanging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-231775</wp:posOffset>
            </wp:positionV>
            <wp:extent cx="1437005" cy="1162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12" t="44414" r="17492" b="3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аю     </w:t>
      </w:r>
    </w:p>
    <w:p>
      <w:pPr>
        <w:pStyle w:val="TextBody"/>
        <w:spacing w:lineRule="auto" w:line="360"/>
        <w:ind w:right="4451" w:hanging="0"/>
        <w:rPr/>
      </w:pPr>
      <w:r>
        <w:rPr/>
        <w:t>Директор школы                                        И.В.Рыбакова</w:t>
      </w:r>
    </w:p>
    <w:p>
      <w:pPr>
        <w:pStyle w:val="TextBody"/>
        <w:spacing w:lineRule="auto" w:line="360"/>
        <w:ind w:right="4451" w:hanging="0"/>
        <w:jc w:val="center"/>
        <w:rPr>
          <w:spacing w:val="-57"/>
        </w:rPr>
      </w:pPr>
      <w:r>
        <w:rPr/>
        <w:t xml:space="preserve">                                                                            </w:t>
      </w:r>
      <w:r>
        <w:rPr/>
        <w:t xml:space="preserve">Муниципальное общеобразовательное учреждение                       </w:t>
      </w:r>
    </w:p>
    <w:p>
      <w:pPr>
        <w:pStyle w:val="TextBody"/>
        <w:spacing w:lineRule="auto" w:line="360"/>
        <w:ind w:right="4593" w:hanging="0"/>
        <w:jc w:val="right"/>
        <w:rPr/>
      </w:pPr>
      <w:r>
        <w:rPr/>
        <w:t xml:space="preserve">               </w:t>
      </w:r>
      <w:r>
        <w:rPr/>
        <w:t>Болтин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7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 xml:space="preserve">школа                                                   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</w:t>
      </w:r>
      <w:r>
        <w:rPr/>
        <w:t>Комплекс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 </w:t>
      </w:r>
      <w:r>
        <w:rPr/>
        <w:t xml:space="preserve">учебно-воспитательных, внеурочных и социокультурных мероприятий                            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     </w:t>
      </w:r>
      <w:r>
        <w:rPr/>
        <w:t>Центр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zCs w:val="28"/>
        </w:rPr>
        <w:t xml:space="preserve">естественно-научной и технологической   </w:t>
      </w:r>
    </w:p>
    <w:p>
      <w:pPr>
        <w:pStyle w:val="TextBody"/>
        <w:spacing w:lineRule="auto" w:line="360"/>
        <w:ind w:right="3026" w:hanging="0"/>
        <w:jc w:val="center"/>
        <w:rPr>
          <w:spacing w:val="-3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направленностей</w:t>
      </w:r>
      <w:r>
        <w:rPr>
          <w:sz w:val="22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 xml:space="preserve">роста»              </w:t>
      </w:r>
      <w:r>
        <w:rPr>
          <w:spacing w:val="-3"/>
        </w:rPr>
        <w:t xml:space="preserve">                                                  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2023-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58"/>
        </w:rPr>
        <w:t xml:space="preserve"> </w:t>
      </w:r>
      <w:r>
        <w:rPr/>
        <w:t>год</w:t>
      </w:r>
    </w:p>
    <w:tbl>
      <w:tblPr>
        <w:tblW w:w="1485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822"/>
        <w:gridCol w:w="1988"/>
        <w:gridCol w:w="2425"/>
        <w:gridCol w:w="2394"/>
        <w:gridCol w:w="225"/>
        <w:gridCol w:w="1760"/>
      </w:tblGrid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9" w:right="356" w:hanging="34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3" w:right="332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41" w:right="614" w:firstLine="1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/>
            </w:pPr>
            <w:r>
              <w:rPr>
                <w:sz w:val="24"/>
                <w:szCs w:val="24"/>
              </w:rPr>
              <w:t>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39" w:hanging="0"/>
              <w:rPr/>
            </w:pPr>
            <w:r>
              <w:rPr>
                <w:sz w:val="24"/>
                <w:szCs w:val="24"/>
              </w:rPr>
              <w:t>Методические вебина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о 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и В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,</w:t>
            </w:r>
          </w:p>
          <w:p>
            <w:pPr>
              <w:pStyle w:val="TableParagraph"/>
              <w:spacing w:lineRule="atLeast" w:line="270"/>
              <w:ind w:left="165" w:right="296" w:hanging="0"/>
              <w:rPr/>
            </w:pPr>
            <w:r>
              <w:rPr>
                <w:sz w:val="24"/>
                <w:szCs w:val="24"/>
              </w:rPr>
              <w:t>совершенствования и внед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ДО 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в т.ч.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 и 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-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00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Точка рост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  <w:lang w:val="en-US"/>
              </w:rPr>
              <w:t>ГА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Р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обучающихся центров «Точка роста», детских технопарков «Кванториум», общеобразовательных организаций в региональном этапе всероссийской олимпиады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февраль 2024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учающиеся </w:t>
              <w:br/>
              <w:t xml:space="preserve">8-11 классов общеобразовательных организаций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У ДО ЯО ЯРИОЦ «Новая школа»;</w:t>
              <w:br/>
              <w:t>муниципальные координато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  <w:lang w:val="en-US"/>
              </w:rPr>
              <w:t>Индивидуальн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ультации</w:t>
            </w:r>
          </w:p>
          <w:p>
            <w:pPr>
              <w:pStyle w:val="TableParagraph"/>
              <w:ind w:left="165" w:right="178" w:hanging="0"/>
              <w:rPr/>
            </w:pPr>
            <w:r>
              <w:rPr>
                <w:sz w:val="24"/>
                <w:szCs w:val="24"/>
                <w:lang w:val="en-US"/>
              </w:rPr>
              <w:t>для педагогических работников 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равленческих кадров, в т.ч.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жим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нлай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-ма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-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0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равленческ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Точк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та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  <w:lang w:val="en-US"/>
              </w:rPr>
              <w:t>ГА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Р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турнир по шахма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детских технопарков «Кванториум», центров образования «Точка роста», педагоги дополнительного образования Школьных кванториумов, центров образования «Точки роста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ПОУ ЯО Ярославский градостроительный колледж, детский технопарк «Кванториу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Ярославский региональный марафон «Позитр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-20 октября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ОО области от 10 до 17 л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бинский филиал 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ластной творческий конкурс педагогических работников образовательных организаций «ЯрПрофи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е работники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конкурс компьютерной графики и художественного фото «Цифровой карандаш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-ноябрь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ОО области от 7 до 17 л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й отборочный этап Всесибирской открытой олимпиады школьников по хим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>ГОУ ДО ЯО ЯРИОЦ «Новая 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ая фармацевтическая олимпиада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>ГОУ ДО ЯО ЯРИОЦ «Новая 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  <w:lang w:val="en-US"/>
              </w:rPr>
              <w:t>Провед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стирова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-11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Горшкалева Т.Л., 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классные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ь-ноябрь 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1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Горшкалева Т.Л.,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классные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нференция по языкознанию (английский язык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ь 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-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Н.Л.</w:t>
            </w:r>
            <w:r>
              <w:rPr>
                <w:spacing w:val="1"/>
                <w:sz w:val="24"/>
                <w:szCs w:val="24"/>
              </w:rPr>
              <w:t>, учителя английского я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гиональный трек (конкурс) Всероссийского конкурса научно-технологических проектов «Большие вызовы» </w:t>
            </w:r>
          </w:p>
          <w:p>
            <w:pPr>
              <w:pStyle w:val="Style15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8"/>
                </w:rPr>
                <w:t>https://konkurs.sochisirius.ru/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 2023г. –март 202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  <w:br/>
              <w:t>7-11 классов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Шахматно-шашеч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урн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 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11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ников А.А., Березин С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ворческая выставка моделей «От идеи до модел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 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7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3" w:hanging="0"/>
              <w:rPr/>
            </w:pPr>
            <w:r>
              <w:rPr>
                <w:sz w:val="24"/>
                <w:szCs w:val="24"/>
              </w:rPr>
              <w:t>Классные  руководители, родители (законные представител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Еди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рава челов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-1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обществозн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«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</w:p>
          <w:p>
            <w:pPr>
              <w:pStyle w:val="TableParagraph"/>
              <w:spacing w:lineRule="exact" w:line="264"/>
              <w:ind w:left="163" w:hanging="0"/>
              <w:rPr/>
            </w:pPr>
            <w:r>
              <w:rPr>
                <w:sz w:val="24"/>
                <w:szCs w:val="24"/>
                <w:lang w:val="en-US"/>
              </w:rPr>
              <w:t>предметник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конкурс «ПолиКвант76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– апрель 202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7-11 классов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ПОУ ЯО Ярославский градостроительный колледж, детский технопарк «Кванториу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конкурс инженерно-технических и творческих проектов мобильного технопарка «Кванториу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– май 2023-202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О Ярославской област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ПОУ ЯО Ярославский градостроительный колледж, мобильный технопарк «Кванториу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мпионат по созданию Машины Голдбер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-апрель 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6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-1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</w:rPr>
              <w:t>Классные  руководители, родители (законные представител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107" w:right="487" w:hanging="0"/>
              <w:rPr/>
            </w:pPr>
            <w:r>
              <w:rPr>
                <w:sz w:val="24"/>
                <w:szCs w:val="24"/>
              </w:rPr>
              <w:t>«ОБЖ» (приуроченны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ю Всемирного дн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ессиональные пробы «Графический дизай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ающиеся 8-11 классов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ПОУ ЯО Тутаевский политехнический техникум,  ЦЦОД «IT-к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Ярославский региональный марафон «ЭлементУ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 202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ОО от 10 до 17 ле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АУ ДО ЯО ЦДЮТ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  <w:szCs w:val="24"/>
              </w:rPr>
              <w:t>День космонавтики. Гагарин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606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107" w:right="1234" w:hanging="0"/>
              <w:rPr/>
            </w:pPr>
            <w:r>
              <w:rPr>
                <w:sz w:val="24"/>
                <w:szCs w:val="24"/>
              </w:rPr>
              <w:t>«ОБЖ» (день пожар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ind w:left="165" w:right="288" w:hanging="0"/>
              <w:rPr/>
            </w:pP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-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</w:rPr>
              <w:t>Г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О</w:t>
            </w:r>
          </w:p>
          <w:p>
            <w:pPr>
              <w:pStyle w:val="TableParagraph"/>
              <w:spacing w:lineRule="auto" w:line="235"/>
              <w:ind w:left="163" w:right="438" w:hanging="0"/>
              <w:rPr/>
            </w:pPr>
            <w:r>
              <w:rPr>
                <w:sz w:val="24"/>
                <w:szCs w:val="24"/>
              </w:rPr>
              <w:t>Яросла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-</w:t>
            </w:r>
            <w:r>
              <w:rPr>
                <w:sz w:val="24"/>
              </w:rPr>
              <w:t xml:space="preserve"> образова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Новая</w:t>
            </w:r>
          </w:p>
          <w:p>
            <w:pPr>
              <w:pStyle w:val="TableParagraph"/>
              <w:spacing w:lineRule="atLeast" w:line="270"/>
              <w:ind w:left="163" w:right="657" w:hanging="0"/>
              <w:rPr>
                <w:sz w:val="24"/>
                <w:szCs w:val="24"/>
              </w:rPr>
            </w:pPr>
            <w:r>
              <w:rPr>
                <w:sz w:val="24"/>
              </w:rPr>
              <w:t>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сихологом и социальным педагогом школы в коворкинг-зоне Центра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О.Б., Малинина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иологии и хим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ова С.Н.,  Иванова Ж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Онлайн-турн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хма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z w:val="24"/>
              </w:rPr>
              <w:t>ДТ Кванториум г.Ярослав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Всероссийский открытый онлайн-турнир по шахматам для обучающихся Центров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z w:val="24"/>
              </w:rPr>
              <w:t>МБОУ Баганская СОШ №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8" w:hanging="0"/>
              <w:rPr/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рег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</w:p>
          <w:p>
            <w:pPr>
              <w:pStyle w:val="TableParagraph"/>
              <w:ind w:left="165" w:right="813" w:hanging="0"/>
              <w:rPr/>
            </w:pPr>
            <w:r>
              <w:rPr>
                <w:sz w:val="24"/>
              </w:rPr>
              <w:t>фестивал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</w:p>
          <w:p>
            <w:pPr>
              <w:pStyle w:val="TableParagraph"/>
              <w:ind w:left="165" w:right="141" w:hanging="0"/>
              <w:rPr/>
            </w:pPr>
            <w:r>
              <w:rPr>
                <w:sz w:val="24"/>
              </w:rPr>
              <w:t>по обмену опы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региональная научно-практическая конференция по актуальны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просам развития образования в Ярославской области (в рамках года педагога-наставника). Секция «Горизонтальное обучение – форма непрерывного развития педагогов центров образования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и управленческие кадры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региональный семинар «Педсовет76. Формирование естественнонаучной грамотности обучающихся» (отдельная секц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2023г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е работники и управленческие кадры ОО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К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 xml:space="preserve">Школа-студия молодого педагога «Новые горизонты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 рамках года педагога-наставника) «Использование ресурсов центра «Точка роста» для профессионального развития педаго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3г,</w:t>
              <w:br/>
              <w:t xml:space="preserve">март 2024г., </w:t>
              <w:br/>
              <w:t>май 202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е работники и управленческие кадры ОО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региональная ярмарка социально-педагогических инноваций с международным участием (в рамках года педагога-наставника). Секц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е работники и управленческие кадры ОО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У ДПО ЯО ИР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II Региональная научно-практическая конференция «Техническое творчество Ярославской области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7" w:hanging="0"/>
              <w:rPr/>
            </w:pPr>
            <w:r>
              <w:rPr>
                <w:sz w:val="24"/>
              </w:rPr>
              <w:t>Фестиваль «Центры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–декабрь </w:t>
            </w:r>
            <w:r>
              <w:rPr>
                <w:sz w:val="24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66" w:right="183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40" w:hanging="0"/>
              <w:rPr/>
            </w:pPr>
            <w:r>
              <w:rPr>
                <w:sz w:val="24"/>
              </w:rPr>
              <w:t>ЦОМ и ГАУ Д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организуемых</w:t>
            </w:r>
            <w:r>
              <w:rPr>
                <w:spacing w:val="1"/>
                <w:sz w:val="24"/>
              </w:rPr>
              <w:t xml:space="preserve"> 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Министерством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просвещения РФ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0" w:right="308" w:hanging="0"/>
              <w:rPr>
                <w:spacing w:val="-58"/>
                <w:sz w:val="24"/>
              </w:rPr>
            </w:pPr>
            <w:r>
              <w:rPr>
                <w:spacing w:val="-58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ФГА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</w:p>
          <w:p>
            <w:pPr>
              <w:pStyle w:val="TableParagraph"/>
              <w:ind w:left="165" w:right="188" w:hanging="0"/>
              <w:rPr/>
            </w:pPr>
            <w:r>
              <w:rPr>
                <w:sz w:val="24"/>
              </w:rPr>
              <w:t>«Акаде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н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делегации руководителей, педагогов детских технопарков «Кванториум» и центров «Точка роста» региона в окружном форуме, организуемом Федеральным операто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е работники центров «Точка роста» и детских технопарков «Кванториум» общеобразовательных организац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яемы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ГАОУ ДПО «Академия Минпросвещения России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педагогов центров образования «Точка роста» по программам федерального оператора, соответствующим профил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центров «Точка роста» и детских технопарков «Кванториум» обще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яемы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ГАОУ ДПО «Академия Минпросвещения России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педагогов детских технопарков «Кванториум» и центров «Точка роста» во всероссийских вебинарах по профилю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центров «Точка роста» и детских технопарков «Кванториум» обще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яемы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ГАОУ ДПО «Академия Минпросвещения России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педагогов детских технопарков «Кванториум» и центров «Точка роста» во Всероссийской метапредметной олимпиаде «Команда большой стран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3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Cs w:val="28"/>
              </w:rPr>
              <w:t xml:space="preserve">Организация участия педагогов детских технопарков «Кванториум» и центров «Точка роста» в региональном этапе  </w:t>
            </w:r>
            <w:r>
              <w:rPr>
                <w:szCs w:val="28"/>
                <w:shd w:fill="FFFFFF" w:val="clear"/>
              </w:rPr>
              <w:t>Всероссийской олимпиады для учителей информатики «ПРО-IT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4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участия педагогов детских технопарков «Кванториум» и центров «Точка роста» в Всероссийской олимпиаде учителей естественных наук «ДНК науки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4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72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«Образовани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1" w:hanging="0"/>
              <w:rPr/>
            </w:pPr>
            <w:r>
              <w:rPr>
                <w:sz w:val="24"/>
              </w:rPr>
              <w:t>Серия постов в социальных сетях (ВКонтакте)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х про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06" w:hanging="0"/>
              <w:rPr/>
            </w:pP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 Центр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66" w:hanging="0"/>
              <w:rPr/>
            </w:pPr>
            <w:r>
              <w:rPr>
                <w:sz w:val="24"/>
              </w:rPr>
              <w:t>Жаркова Н.Л., 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63" w:right="337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65" w:hanging="0"/>
              <w:rPr/>
            </w:pPr>
            <w:r>
              <w:rPr>
                <w:sz w:val="24"/>
              </w:rPr>
              <w:t>Ознаком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школ Я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, Д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-куб»</w:t>
            </w:r>
          </w:p>
          <w:p>
            <w:pPr>
              <w:pStyle w:val="TableParagraph"/>
              <w:ind w:left="165" w:righ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5" w:hanging="0"/>
              <w:rPr>
                <w:sz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и педагоги школы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0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ыбакова И.В., Жаркова Н.Л.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42" w:hanging="0"/>
              <w:rPr/>
            </w:pPr>
            <w:r>
              <w:rPr>
                <w:sz w:val="24"/>
              </w:rPr>
              <w:t>Консуль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spacing w:lineRule="atLeast" w:line="270"/>
              <w:ind w:left="165" w:right="380" w:hanging="0"/>
              <w:rPr/>
            </w:pPr>
            <w:r>
              <w:rPr>
                <w:sz w:val="24"/>
              </w:rPr>
              <w:t>обучающихся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вития спосо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2" w:hanging="0"/>
              <w:rPr/>
            </w:pPr>
            <w:r>
              <w:rPr>
                <w:sz w:val="24"/>
              </w:rPr>
              <w:t>Родители (зак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ыбакова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91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 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18" w:hanging="0"/>
              <w:rPr/>
            </w:pPr>
            <w:r>
              <w:rPr>
                <w:sz w:val="24"/>
              </w:rPr>
              <w:t>Разработка 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 взаимодейст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65" w:right="546" w:hanging="0"/>
              <w:rPr/>
            </w:pPr>
            <w:r>
              <w:rPr>
                <w:sz w:val="24"/>
              </w:rPr>
              <w:t>результатив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-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268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66" w:right="240" w:hanging="0"/>
              <w:rPr/>
            </w:pPr>
            <w:r>
              <w:rPr>
                <w:sz w:val="24"/>
              </w:rPr>
              <w:t>«Точка рос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образова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организац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49" w:hanging="0"/>
              <w:rPr/>
            </w:pPr>
            <w:r>
              <w:rPr>
                <w:sz w:val="24"/>
              </w:rPr>
              <w:t>КГ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Р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51" w:hanging="0"/>
              <w:rPr/>
            </w:pPr>
            <w:r>
              <w:rPr>
                <w:sz w:val="24"/>
              </w:rPr>
              <w:t>Реализация 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сетевого взаимоействия с технопарком</w:t>
            </w:r>
          </w:p>
          <w:p>
            <w:pPr>
              <w:pStyle w:val="TableParagraph"/>
              <w:spacing w:lineRule="exact" w:line="264"/>
              <w:ind w:left="165" w:hanging="0"/>
              <w:rPr>
                <w:sz w:val="24"/>
              </w:rPr>
            </w:pPr>
            <w:r>
              <w:rPr>
                <w:sz w:val="24"/>
              </w:rPr>
              <w:t>«Кванториум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475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7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ванториу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Рыб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ткрытого лектория с участием педагогов ДТ «Кванториум» и внешних спикеров на темы развития технического творчества (по отдельному график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О, обучающиеся ДТ «Кванториу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ПОУ ЯО Ярославский градостроительный колледж, детский технопарк «Кванториу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ференция «Молодые ученые ярославской нау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2023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У ДО ЯО ЯРИОЦ «Новая 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1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z w:val="24"/>
              </w:rPr>
              <w:t xml:space="preserve">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42" w:hanging="0"/>
              <w:rPr/>
            </w:pPr>
            <w:r>
              <w:rPr>
                <w:sz w:val="24"/>
              </w:rPr>
              <w:t>Всероссийская программа по развитию  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</w:p>
          <w:p>
            <w:pPr>
              <w:pStyle w:val="TableParagraph"/>
              <w:spacing w:lineRule="atLeast" w:line="270"/>
              <w:ind w:left="165" w:right="531" w:hanging="0"/>
              <w:rPr/>
            </w:pPr>
            <w:r>
              <w:rPr>
                <w:sz w:val="24"/>
              </w:rPr>
              <w:t>«Билет в будущее» и «За собой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6-11 клас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 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76" w:hanging="0"/>
              <w:rPr/>
            </w:pPr>
            <w:r>
              <w:rPr>
                <w:sz w:val="24"/>
              </w:rPr>
              <w:t>Обучающиеся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 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5" w:right="2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«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»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88" w:hanging="0"/>
              <w:rPr/>
            </w:pPr>
            <w:r>
              <w:rPr>
                <w:spacing w:val="-1"/>
                <w:sz w:val="24"/>
              </w:rPr>
              <w:t xml:space="preserve">Обучающие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ind w:left="166" w:right="176" w:hanging="0"/>
              <w:rPr/>
            </w:pPr>
            <w:r>
              <w:rPr>
                <w:sz w:val="24"/>
              </w:rPr>
              <w:t>родители 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,</w:t>
            </w:r>
          </w:p>
          <w:p>
            <w:pPr>
              <w:pStyle w:val="TableParagraph"/>
              <w:spacing w:lineRule="atLeast" w:line="270"/>
              <w:ind w:left="166" w:right="648" w:hanging="0"/>
              <w:rPr/>
            </w:pPr>
            <w:r>
              <w:rPr>
                <w:spacing w:val="-1"/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 (игра «В объективе – экономика регион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</w:p>
          <w:p>
            <w:pPr>
              <w:pStyle w:val="TableParagraph"/>
              <w:ind w:left="107" w:right="435" w:hanging="0"/>
              <w:rPr/>
            </w:pPr>
            <w:r>
              <w:rPr>
                <w:sz w:val="24"/>
              </w:rPr>
              <w:t>урок «ОБЖ» (приуроченный 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ю 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3" w:right="36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 ОБ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дреева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2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12" w:hanging="0"/>
              <w:rPr/>
            </w:pPr>
            <w:r>
              <w:rPr>
                <w:sz w:val="24"/>
              </w:rPr>
              <w:t>Областное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ка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-</w:t>
            </w:r>
          </w:p>
          <w:p>
            <w:pPr>
              <w:pStyle w:val="TableParagraph"/>
              <w:spacing w:lineRule="exact" w:line="264"/>
              <w:ind w:left="165" w:hanging="0"/>
              <w:rPr>
                <w:sz w:val="24"/>
              </w:rPr>
            </w:pPr>
            <w:r>
              <w:rPr>
                <w:sz w:val="24"/>
              </w:rPr>
              <w:t>«Д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pacing w:val="-57"/>
                <w:sz w:val="24"/>
              </w:rPr>
            </w:pPr>
            <w:r>
              <w:rPr>
                <w:sz w:val="24"/>
              </w:rPr>
              <w:t>Октябрь-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02" w:hanging="0"/>
              <w:rPr/>
            </w:pPr>
            <w:r>
              <w:rPr>
                <w:spacing w:val="-1"/>
                <w:sz w:val="24"/>
              </w:rPr>
              <w:t xml:space="preserve">Обучающиеся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есь</w:t>
            </w:r>
          </w:p>
          <w:p>
            <w:pPr>
              <w:pStyle w:val="TableParagraph"/>
              <w:spacing w:lineRule="exact" w:line="264"/>
              <w:ind w:left="165" w:hanging="0"/>
              <w:rPr/>
            </w:pPr>
            <w:r>
              <w:rPr>
                <w:sz w:val="24"/>
              </w:rPr>
              <w:t>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ь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ояб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7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 и перспе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м</w:t>
            </w:r>
          </w:p>
          <w:p>
            <w:pPr>
              <w:pStyle w:val="TableParagraph"/>
              <w:spacing w:lineRule="atLeast" w:line="270"/>
              <w:ind w:left="165" w:right="456" w:hanging="0"/>
              <w:rPr/>
            </w:pPr>
            <w:r>
              <w:rPr>
                <w:sz w:val="24"/>
              </w:rPr>
              <w:t>деятельности, професс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для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shpb.edu.yar.ru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23" w:hanging="0"/>
              <w:rPr/>
            </w:pPr>
            <w:r>
              <w:rPr>
                <w:sz w:val="24"/>
              </w:rPr>
              <w:t>Рег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 Форум. Будущее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ес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-апрел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52" w:hanging="0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  <w:p>
            <w:pPr>
              <w:pStyle w:val="TableParagraph"/>
              <w:ind w:left="163" w:right="660" w:hanging="0"/>
              <w:rPr/>
            </w:pPr>
            <w:r>
              <w:rPr>
                <w:sz w:val="24"/>
              </w:rPr>
              <w:t>ООО ЯО РС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 ЯО</w:t>
            </w:r>
          </w:p>
          <w:p>
            <w:pPr>
              <w:pStyle w:val="TableParagraph"/>
              <w:spacing w:lineRule="atLeast" w:line="270"/>
              <w:ind w:left="163" w:right="598" w:hanging="0"/>
              <w:rPr/>
            </w:pPr>
            <w:r>
              <w:rPr>
                <w:sz w:val="24"/>
              </w:rPr>
              <w:t>«Яросла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дж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4" w:hanging="0"/>
              <w:rPr/>
            </w:pPr>
            <w:r>
              <w:rPr>
                <w:sz w:val="24"/>
              </w:rPr>
              <w:t>Консультации для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</w:p>
          <w:p>
            <w:pPr>
              <w:pStyle w:val="TableParagraph"/>
              <w:ind w:left="165" w:right="277" w:hanging="0"/>
              <w:rPr/>
            </w:pPr>
            <w:r>
              <w:rPr>
                <w:sz w:val="24"/>
              </w:rPr>
              <w:t>представителей), пед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определ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, р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ители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3" w:hanging="0"/>
              <w:rPr/>
            </w:pPr>
            <w:r>
              <w:rPr/>
              <w:t xml:space="preserve">Всероссийский проект РДШ «Профориентация в цифровую эпоху» </w:t>
            </w:r>
          </w:p>
          <w:p>
            <w:pPr>
              <w:pStyle w:val="TableParagraph"/>
              <w:spacing w:lineRule="atLeast" w:line="270"/>
              <w:ind w:left="165" w:righ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2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671" w:hanging="0"/>
              <w:jc w:val="both"/>
              <w:rPr>
                <w:sz w:val="24"/>
              </w:rPr>
            </w:pPr>
            <w:r>
              <w:rPr>
                <w:sz w:val="24"/>
              </w:rPr>
              <w:t>Горшкалева Т.Л., классные руковод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71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ind w:left="165" w:right="308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 счет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я «Ярмарка проектов» для обучающихся детского технопарка «Кванториум» ГПОУ ЯО Ярославского градостроительного колледжа с привлечением работодателей из реального сектора экономики в качестве экспер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детского технопарка «Кванториум» ГПОУ ЯО Ярославского градостроительного колледж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апрель 202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ПОУ ЯО Ярославский градостроительный колледж, детский технопарк «Кванториу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(защита) проектов обучающихся с привлечением экспертов реального сектора экономики и науки (высшего образования) (по график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Рыбинского филиала ГОАУ ДО ЯО ЦДЮТ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2023 – май 202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инский филиал 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ая ярмарка проектов «Точка роста» старт к открытиям» в рамках областного фестиваля детского технического твор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бразовательных организаций от 5 до 18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июнь 20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 по проектной деятельности для обучающихся центров «Точка роста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центров «Точка роста» от 10 до 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АУ ДО ЯО ЦДЮТ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ая конференция по научно-техническому творчеству «Лабиринты нау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- декабрь 20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У ЯО «Лицей № 86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5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65" w:right="189" w:hanging="0"/>
              <w:rPr/>
            </w:pPr>
            <w:r>
              <w:rPr>
                <w:sz w:val="24"/>
              </w:rPr>
              <w:t>педагогическом сообществе «ЯЗАМ»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ций, ориентированных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изонтальное 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О, </w:t>
            </w:r>
          </w:p>
          <w:p>
            <w:pPr>
              <w:pStyle w:val="TableParagraph"/>
              <w:ind w:left="165" w:right="693" w:hanging="0"/>
              <w:rPr/>
            </w:pPr>
            <w:r>
              <w:rPr>
                <w:sz w:val="24"/>
              </w:rPr>
              <w:t>пока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14" w:hanging="0"/>
              <w:rPr/>
            </w:pPr>
            <w:r>
              <w:rPr>
                <w:sz w:val="24"/>
              </w:rPr>
              <w:t>Педаго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влен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ы цен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40" w:hanging="0"/>
              <w:rPr/>
            </w:pPr>
            <w:r>
              <w:rPr>
                <w:sz w:val="24"/>
              </w:rPr>
              <w:t>ЦОМ и ГАУ Д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</w:p>
          <w:p>
            <w:pPr>
              <w:pStyle w:val="TableParagraph"/>
              <w:ind w:left="165" w:right="308" w:hanging="0"/>
              <w:rPr/>
            </w:pPr>
            <w:r>
              <w:rPr>
                <w:sz w:val="24"/>
              </w:rPr>
              <w:t>эффективного опыта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фестиваль центров образования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ящие и педагогические работники ОО, руководители центров образования «Точка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-декабрь 2023 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>
                <w:sz w:val="24"/>
              </w:rPr>
              <w:t>Проведение экскурс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ых краткос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 и воспитанников МДОУ д/с «Солнышко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нники МДОУ д/с «Солнышко», обучающиеся ОО,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Жаркова Н.Л.,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дагоги Центра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Точка рос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/>
            </w:pPr>
            <w:r>
              <w:rPr>
                <w:sz w:val="24"/>
              </w:rPr>
              <w:t>Видеоотчет о работе 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цифров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03" w:hanging="0"/>
              <w:rPr/>
            </w:pPr>
            <w:r>
              <w:rPr>
                <w:spacing w:val="-1"/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 и</w:t>
            </w:r>
          </w:p>
          <w:p>
            <w:pPr>
              <w:pStyle w:val="TableParagraph"/>
              <w:spacing w:lineRule="atLeast" w:line="270"/>
              <w:ind w:left="166" w:right="176" w:hanging="0"/>
              <w:rPr/>
            </w:pPr>
            <w:r>
              <w:rPr>
                <w:sz w:val="24"/>
              </w:rPr>
              <w:t>родители 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Жаркова Н.Л.,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дагоги Центра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Точка рос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right="3026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200"/>
        <w:rPr>
          <w:spacing w:val="1"/>
        </w:rPr>
      </w:pPr>
      <w:r>
        <w:rPr>
          <w:spacing w:val="1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6" w:hanging="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kurs.sochisiri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08:00Z</dcterms:created>
  <dc:creator>sky</dc:creator>
  <dc:description/>
  <cp:keywords/>
  <dc:language>en-US</dc:language>
  <cp:lastModifiedBy>Учитель</cp:lastModifiedBy>
  <cp:lastPrinted>2021-11-16T17:05:00Z</cp:lastPrinted>
  <dcterms:modified xsi:type="dcterms:W3CDTF">2023-09-18T14:35:00Z</dcterms:modified>
  <cp:revision>55</cp:revision>
  <dc:subject/>
  <dc:title/>
</cp:coreProperties>
</file>