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общеобразовательное учреждение Болтинская средняя общеобразовательная шко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ЫПОЛНЕНИИ МУНИЦИПАЛЬНОГО ЗАДАНИЯ №  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отчетный пери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виды деятельности муниципального учрежде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.1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.1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.1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.2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и молодеж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.4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 и взрослы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864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8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 без ограниченных возможностей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 с ограниченными возможностями здоровь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8"/>
        <w:gridCol w:w="8502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9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 без ограниченных возможностей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 с ограниченными возможностями здоровь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8"/>
        <w:gridCol w:w="8502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Б1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 без ограниченных возможностей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8"/>
        <w:gridCol w:w="8502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и молодежи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2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лица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лиц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Б5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лиц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казатели качества муниципальной услуги</w:t>
      </w:r>
    </w:p>
    <w:p>
      <w:pPr>
        <w:pStyle w:val="ListParagraph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1652"/>
        <w:gridCol w:w="1289"/>
        <w:gridCol w:w="3359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ачества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12О.99.0.БА81АЭ9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начального общего образования, ФГО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  удовлетворенных условиями и качеством  предоставляем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та реализации ООПН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соответствия учебного плана ОУ требованиям ФБ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12О.99.0.БА81АВ8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  удовлетворенных условиями и качеством  предоставляем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та реализации ООПН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соответствия учебного плана ОУ требованиям ФБ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12О.99.0.БА81АА24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дом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  удовлетворенных условиями и качеством  предоставляем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та реализации ООПН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соответствия учебного плана ОУ требованиям ФБ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1О.99.0.БА96АЮ58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основного общего образования, ФГО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  удовлетворенных условиями и качеством  предоставляем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нота реализации ООП ОО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соответствия учебного плана ОУ требованиям ФБ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1О.99.0.БА96АГ0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родителей (законных представителей)  удовлетворенных условиями и качеством  предоставляемой услуг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ООП ООО по завершении обучения на 2 ступени, уровень соответствия учебного плана ОУ требованиям ФБ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02112О.99.0.ББ11АЮ58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среднего  общего образ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  удовлетворенных условиями и качеством  предоставляем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ООП С(П)ОО по завершении обучения на 3 сту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соответствия учебного плана ОУ требованиям ФБ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20700О.99.0.АЗ22АА01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и молодеж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 воспитанников, отношение списочного состава воспитанников учреждения умноженного на количество рабочих дней в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200О.99.0.ББ52АЖ4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дополнительного образ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, освоивших дополнительные программы в 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  удовлетворенных условиями и качеством  предоставляем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 обучающихся, отношение списочного состава учреждения умноженного на количество часов в учеб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8"/>
        <w:gridCol w:w="1983"/>
        <w:gridCol w:w="1988"/>
        <w:gridCol w:w="1701"/>
        <w:gridCol w:w="992"/>
        <w:gridCol w:w="1133"/>
        <w:gridCol w:w="1090"/>
        <w:gridCol w:w="1037"/>
        <w:gridCol w:w="1559"/>
        <w:gridCol w:w="2229"/>
      </w:tblGrid>
      <w:tr>
        <w:trPr>
          <w:trHeight w:val="43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12О.99.0.БА81АЭ92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начального общего образования, ФГО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7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70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12О.99.0.БА81АВ88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012О.99.0.БА81АА24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1О.99.0.БА96АЮ58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основного общего образования, ФГО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111О.99.0.БА96АГ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02112О.99.0.ББ11АЮ58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среднего  общего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0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20700О.99.0.АЗ22АА01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детей в лагерях с дневной формой пребывания в каникулярное врем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200О.99.0.ББ52АЖ48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дополнительного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/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6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6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работы не выполня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ководитель учре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 И.В.Рыбакова____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                                       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                        "10_" __января___ 2024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начальника управления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Рыбинского 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должностное лицо учредителя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  Е.В.Егачева_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                 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__ 2024г.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1" w:name="P1240"/>
      <w:bookmarkStart w:id="2" w:name="P1240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5:00Z</dcterms:created>
  <dc:creator>Ирина Владимировна Рыбакова</dc:creator>
  <dc:description/>
  <cp:keywords/>
  <dc:language>en-US</dc:language>
  <cp:lastModifiedBy>User</cp:lastModifiedBy>
  <cp:lastPrinted>2022-01-13T11:22:00Z</cp:lastPrinted>
  <dcterms:modified xsi:type="dcterms:W3CDTF">2024-01-10T08:46:00Z</dcterms:modified>
  <cp:revision>4</cp:revision>
  <dc:subject/>
  <dc:title>ОТЧЕТ</dc:title>
</cp:coreProperties>
</file>