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тин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4</w:t>
        <w:tab/>
        <w:tab/>
        <w:tab/>
        <w:tab/>
        <w:tab/>
        <w:t xml:space="preserve">                                              № 01.02/20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оснований</w:t>
        <w:br/>
        <w:t>отчисления и восстановления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орядок и основания отчисления и восстановл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>И.В.Рыба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тинская средняя общеобразовательная школа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4г. № 01.02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основания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и восстановление обучающихся из муниципального образовательного учреждения Болтинской средней общеобразовательной школы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от 12.03.2014 г. № 17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ставления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уровне образования (при его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карту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учреждением самостоятель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, не прошедшего государственной итоговой аттестации по образовательным программам среднего общего образования (далее – ГИА) или получившего на ГИА неудовлетворительные результаты более чем по одному обязательному учеб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учреждении для прохождения повторной ГИА. Восстановление осуществляется на срок, необходимый для прохождения ГИ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2:00Z</dcterms:created>
  <dc:creator>AfanasyevKV</dc:creator>
  <dc:description/>
  <cp:keywords/>
  <dc:language>en-US</dc:language>
  <cp:lastModifiedBy>Ирина Владимировна Рыбакова</cp:lastModifiedBy>
  <cp:lastPrinted>2016-02-19T16:26:00Z</cp:lastPrinted>
  <dcterms:modified xsi:type="dcterms:W3CDTF">2016-02-19T12:27:00Z</dcterms:modified>
  <cp:revision>3</cp:revision>
  <dc:subject/>
  <dc:title>Муниципальное образовательное учреждение</dc:title>
</cp:coreProperties>
</file>