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Эссе «Тренды и вызовы в образовании 21 века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 вчера было 11 февраля. Зима 2025 года. Мне 50 лет и я прожила в 20 веке ровно столько, сколько и в 21. Интересно, 30 лет  – это много или мало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Вселенной – лишь взмах ресниц, а для работы учителя – это возможность осознанного выбора средств, форм и  методов обучения. Именно поэтому мой педагогический девиз: «не навред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  <w:shd w:fill="FFFFFF" w:val="clear"/>
        </w:rPr>
        <w:t>Все изменяется под влиянием времени.  Не исключение</w:t>
      </w:r>
      <w:r>
        <w:rPr>
          <w:sz w:val="28"/>
          <w:szCs w:val="29"/>
          <w:shd w:fill="FFFFFF" w:val="clear"/>
        </w:rPr>
        <w:t xml:space="preserve"> система образования. Само слово «система» означает </w:t>
      </w:r>
      <w:r>
        <w:rPr>
          <w:rFonts w:cs="Arial"/>
          <w:sz w:val="28"/>
          <w:szCs w:val="21"/>
          <w:shd w:fill="FFFFFF" w:val="clear"/>
        </w:rPr>
        <w:t xml:space="preserve">множество образующих определенную целостность, единство. О каком же единстве идет речь? 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 xml:space="preserve">Приняты Стандарты образования, которые конкретизируют задачи для педагогов. Цели образования и воспитания подробно обозначены, введены единые программы по предмета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Но появление новых технологий и изменение потребностей рынка труда ставят перед учителями новые вызовы и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венит звонок, и я иду на урок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Бывают моменты, когда  какая-то мысль возникает как бы «из ниоткуда».                                  - Индивидуализированная система обучения, например, через вызовы. </w:t>
      </w:r>
    </w:p>
    <w:p>
      <w:pPr>
        <w:pStyle w:val="Normal"/>
        <w:spacing w:lineRule="auto" w:line="360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- Где  я это читала? «Взаимопроникновение учебных сред и мультимодальная педагогика», - ух - ты, слова-то каки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1"/>
          <w:shd w:fill="FFFFFF" w:val="clear"/>
        </w:rPr>
        <w:t xml:space="preserve">Безусловно, выбор форм образования для выбора будущей профессии, внедрение новых технологий в обучение лишь вопрос времени. Удобно получать образование, находясь дома. Хорошо, когда есть вариативность. С использованием нейросети и искусственного интеллекта можно быстро набрать текст, выполнить необходимую рабо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Уже многие мои коллеги используют разные платформы для подготовки к урокам. Прогресс делает нашу жизнь комфортнее, человек освобождается от многих неудобств. Но как всегда есть но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Прежде всего,  необходимо воспитать самого человека. Способствовать формированию у ребенка внутренней учебной мотив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1"/>
          <w:shd w:fill="FFFFFF" w:val="clear"/>
        </w:rPr>
        <w:t>А тогда будут и подготовленные педагогические кадры, изменения в учебных программах и планах, но все же ничего не заменит живого слова учител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15:00Z</dcterms:created>
  <dc:creator>дом</dc:creator>
  <dc:description/>
  <cp:keywords/>
  <dc:language>en-US</dc:language>
  <cp:lastModifiedBy>Учитель</cp:lastModifiedBy>
  <cp:lastPrinted>2025-02-13T08:06:00Z</cp:lastPrinted>
  <dcterms:modified xsi:type="dcterms:W3CDTF">2025-02-13T11:05:00Z</dcterms:modified>
  <cp:revision>9</cp:revision>
  <dc:subject/>
  <dc:title/>
</cp:coreProperties>
</file>