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МИНИСТЕРСТВО ПРОСВЕЩЕНИЯ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Министерство образования Ярославской области</w:t>
      </w:r>
    </w:p>
    <w:p>
      <w:pPr>
        <w:pStyle w:val="Normal"/>
        <w:spacing w:lineRule="auto" w:line="360"/>
        <w:jc w:val="center"/>
        <w:rPr/>
      </w:pPr>
      <w:r>
        <w:rPr/>
        <w:t>Управление образования администрации Рыбинского МР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Болтин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55875</wp:posOffset>
                </wp:positionH>
                <wp:positionV relativeFrom="paragraph">
                  <wp:posOffset>79375</wp:posOffset>
                </wp:positionV>
                <wp:extent cx="593344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3115"/>
                              <w:gridCol w:w="3115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метод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директора по УВР Андреева И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20/210-3 от 02.09.202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еченева И.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20/210-3  от 02. 09. 202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ыбакова И.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20/210-3 от 02. 09. 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124.2pt;mso-wrap-distance-left:9pt;mso-wrap-distance-right:9pt;mso-wrap-distance-top:0pt;mso-wrap-distance-bottom:0pt;margin-top:6.25pt;mso-position-vertical-relative:text;margin-left:201.25pt;mso-position-horizontal-relative:page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4"/>
                        <w:gridCol w:w="3115"/>
                        <w:gridCol w:w="3115"/>
                      </w:tblGrid>
                      <w:tr>
                        <w:trPr/>
                        <w:tc>
                          <w:tcPr>
                            <w:tcW w:w="3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методическом сове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УВР Андреева И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20/210-3 от 02.09.202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еченева И.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20/210-3  от 02. 09. 202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ыбакова И.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20/210-3 от 02. 09. 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го курса  «Химии»</w:t>
      </w:r>
    </w:p>
    <w:p>
      <w:pPr>
        <w:pStyle w:val="Normal"/>
        <w:jc w:val="center"/>
        <w:rPr/>
      </w:pPr>
      <w:r>
        <w:rPr>
          <w:sz w:val="28"/>
          <w:szCs w:val="28"/>
        </w:rPr>
        <w:t>для обучающихся 9 класса основного общ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читель хим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а Жанна Альфред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бинский МР, п. Судоверфь, 2024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Пояснительная записка 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Рабочая программа по химии в 9  классе разработана на основе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Федерального государственного образовательного стандарта основного общего образования  с изменениями и дополнениями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Фундаментального ядра содержания основного общего образования по хими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134" w:leader="none"/>
        </w:tabs>
        <w:rPr/>
      </w:pPr>
      <w:bookmarkStart w:id="0" w:name="_Ref271458114"/>
      <w:bookmarkStart w:id="1" w:name="_Ref271458091"/>
      <w:bookmarkEnd w:id="0"/>
      <w:bookmarkEnd w:id="1"/>
      <w:r>
        <w:rPr>
          <w:sz w:val="22"/>
        </w:rPr>
        <w:t xml:space="preserve">           </w:t>
      </w:r>
      <w:r>
        <w:rPr>
          <w:sz w:val="22"/>
        </w:rPr>
        <w:t>3. .Приказ Рособрнадзора № 590, Минпросвещения России № 219  от 06.05.2019 «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»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60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едеральные образовательные программы основного обще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60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5. Концепция преподавания предмета Химия (распоряжение Министерства просвещения. Российской Федерации протокол от 3 декабря 2019 г. № ПК-4вн)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134" w:leader="none"/>
        </w:tabs>
        <w:jc w:val="both"/>
        <w:rPr>
          <w:sz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  Концепции духовно-нравственного воспитания и развития гражданина Росси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134" w:leader="none"/>
        </w:tabs>
        <w:jc w:val="both"/>
        <w:rPr>
          <w:sz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. Письма Департамента образования Ярославской области  «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Заголовок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Об образовательной деятельности в 2024-2025 учебном году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».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both"/>
        <w:rPr>
          <w:sz w:val="22"/>
        </w:rPr>
      </w:pPr>
      <w:bookmarkStart w:id="2" w:name="_Ref271458114"/>
      <w:bookmarkEnd w:id="2"/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8.Перечня знаний и умений, необходимых для успешного прохождения государственной итоговой аттестации в форме ОГЭ ,представлен в соответствующих кодификаторах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134" w:leader="none"/>
        </w:tabs>
        <w:ind w:left="615" w:hanging="0"/>
        <w:jc w:val="both"/>
        <w:rPr>
          <w:sz w:val="22"/>
        </w:rPr>
      </w:pPr>
      <w:r>
        <w:rPr>
          <w:bCs/>
          <w:sz w:val="22"/>
          <w:szCs w:val="22"/>
        </w:rPr>
        <w:t>9.Проекта научно-обоснованной концепции модернизации содержания и технологий преподавания предметной области «Естественнонаучные предметы. Химия»</w:t>
      </w:r>
    </w:p>
    <w:p>
      <w:pPr>
        <w:pStyle w:val="Normal"/>
        <w:ind w:right="-626" w:hanging="0"/>
        <w:jc w:val="both"/>
        <w:rPr/>
      </w:pPr>
      <w:r>
        <w:rPr>
          <w:bCs/>
          <w:kern w:val="2"/>
          <w:sz w:val="22"/>
          <w:szCs w:val="22"/>
        </w:rPr>
        <w:t xml:space="preserve">           </w:t>
      </w:r>
      <w:r>
        <w:rPr>
          <w:bCs/>
          <w:kern w:val="2"/>
          <w:sz w:val="22"/>
          <w:szCs w:val="22"/>
        </w:rPr>
        <w:t xml:space="preserve">10. Методического письма </w:t>
      </w:r>
      <w:r>
        <w:rPr>
          <w:bCs/>
          <w:sz w:val="22"/>
          <w:szCs w:val="22"/>
        </w:rPr>
        <w:t xml:space="preserve">о преподавании учебного предмета «Химии» </w:t>
      </w:r>
      <w:r>
        <w:rPr>
          <w:bCs/>
          <w:iCs/>
          <w:sz w:val="22"/>
          <w:szCs w:val="22"/>
        </w:rPr>
        <w:t>в общеобразовательных организациях Ярославской области в 2024 - 2025 учебном году</w:t>
      </w:r>
    </w:p>
    <w:p>
      <w:pPr>
        <w:pStyle w:val="Normal"/>
        <w:ind w:right="-626" w:hanging="0"/>
        <w:jc w:val="both"/>
        <w:rPr>
          <w:sz w:val="22"/>
        </w:rPr>
      </w:pPr>
      <w:r>
        <w:rPr>
          <w:spacing w:val="3"/>
          <w:sz w:val="22"/>
        </w:rPr>
        <w:t xml:space="preserve">          </w:t>
      </w:r>
      <w:r>
        <w:rPr>
          <w:spacing w:val="3"/>
          <w:sz w:val="22"/>
        </w:rPr>
        <w:t>11. Основной образовательной программы МОУ Болтинская  СОШ</w:t>
      </w:r>
    </w:p>
    <w:p>
      <w:pPr>
        <w:pStyle w:val="Normal"/>
        <w:shd w:fill="FFFFFF" w:val="clear"/>
        <w:spacing w:lineRule="auto" w:line="276"/>
        <w:ind w:right="-626" w:hanging="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          </w:t>
      </w:r>
      <w:r>
        <w:rPr>
          <w:spacing w:val="3"/>
          <w:sz w:val="22"/>
          <w:szCs w:val="22"/>
        </w:rPr>
        <w:t>12.Программы развития универсальных учебных действий МОУ Болтинская  СОШ</w:t>
      </w:r>
    </w:p>
    <w:p>
      <w:pPr>
        <w:pStyle w:val="Normal"/>
        <w:shd w:fill="FFFFFF" w:val="clear"/>
        <w:spacing w:lineRule="auto" w:line="276"/>
        <w:ind w:right="-626" w:hanging="0"/>
        <w:jc w:val="both"/>
        <w:rPr>
          <w:sz w:val="22"/>
        </w:rPr>
      </w:pPr>
      <w:r>
        <w:rPr>
          <w:spacing w:val="3"/>
          <w:sz w:val="22"/>
          <w:szCs w:val="22"/>
        </w:rPr>
        <w:t xml:space="preserve">          </w:t>
      </w:r>
      <w:r>
        <w:rPr>
          <w:spacing w:val="3"/>
          <w:sz w:val="22"/>
          <w:szCs w:val="22"/>
        </w:rPr>
        <w:t>13. Рабочей программы воспитания МОУ Болтинская СОШ</w:t>
      </w:r>
    </w:p>
    <w:p>
      <w:pPr>
        <w:pStyle w:val="Normal"/>
        <w:ind w:firstLine="709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</w:rPr>
        <w:t>Главные цели основного общего образования состоят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 формировании целостного представления о мире, основанного на приобретенных знаниях, умениях и способах деятельност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иобретение опыта разнообразной деятельности, познания и самопознан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дготовке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ind w:firstLine="709"/>
        <w:jc w:val="both"/>
        <w:rPr>
          <w:sz w:val="22"/>
        </w:rPr>
      </w:pPr>
      <w:r>
        <w:rPr>
          <w:b/>
          <w:sz w:val="22"/>
          <w:szCs w:val="22"/>
        </w:rPr>
        <w:t>Изучение химии вносит большой вклад в достижение главных целей основного общего образования и призвано обеспечить: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-  формирование представлений о химической составляющей естественно - научной картины мира, важнейших химических понятий, законах и теориях;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- овладение методами научного познания для обеспечения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- воспитание убежденности в позитивной роли химии в жизни современного общества, необходимости грамотного отношения к своему здоровью и окружающей среде; 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- применение полученных зна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hd w:fill="FFFFFF" w:val="clear"/>
        <w:spacing w:before="235" w:after="0"/>
        <w:ind w:right="-626" w:hanging="0"/>
        <w:jc w:val="both"/>
        <w:rPr>
          <w:sz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Место курса химии </w:t>
      </w:r>
      <w:r>
        <w:rPr>
          <w:b/>
          <w:bCs/>
          <w:color w:val="000000"/>
          <w:spacing w:val="-1"/>
          <w:sz w:val="22"/>
          <w:szCs w:val="22"/>
        </w:rPr>
        <w:t>в учебном плане</w:t>
      </w:r>
    </w:p>
    <w:p>
      <w:pPr>
        <w:pStyle w:val="Normal"/>
        <w:shd w:fill="FFFFFF" w:val="clear"/>
        <w:spacing w:before="235" w:after="0"/>
        <w:ind w:right="-624" w:firstLine="709"/>
        <w:jc w:val="both"/>
        <w:rPr>
          <w:sz w:val="22"/>
        </w:rPr>
      </w:pPr>
      <w:r>
        <w:rPr>
          <w:bCs/>
          <w:color w:val="000000"/>
          <w:spacing w:val="-1"/>
          <w:sz w:val="22"/>
          <w:szCs w:val="22"/>
        </w:rPr>
        <w:t>Курс «Химии появляется последним в ряду естественно -научных дисциплин, так как для его освоения обучающиеся должны овладеть не только определенным запасом некоторых первоначальных естественно - научных знаний, но и достаточно хорошо развитым абстрактным мышлением. Программа курса учитывает запас  знаний, полученных обучающимися в начальной школе и при изучении физики и биологии.</w:t>
      </w:r>
    </w:p>
    <w:p>
      <w:pPr>
        <w:pStyle w:val="Normal"/>
        <w:ind w:firstLine="709"/>
        <w:jc w:val="both"/>
        <w:rPr>
          <w:sz w:val="22"/>
        </w:rPr>
      </w:pPr>
      <w:r>
        <w:rPr>
          <w:color w:val="000000"/>
          <w:spacing w:val="-1"/>
          <w:sz w:val="22"/>
          <w:szCs w:val="22"/>
        </w:rPr>
        <w:t>В соответствии с учебным планом на изучение химии в 9 классе отводится 68 часа, по 2 часу в  неделю, согласно учебному плану школы.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Срок реализации рабочей программы 1 год. Уровень программы - базовый.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е результ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ри изучении химии в основной школе обеспечивается достижение личностных, метапредметных и предметных результатов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:</w:t>
      </w:r>
    </w:p>
    <w:p>
      <w:pPr>
        <w:pStyle w:val="Style24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нностно-ориентационной сфере — чувство гордости за российскую химическую науку, гуманизм, отношение   к труду, целеустремленность;</w:t>
      </w:r>
    </w:p>
    <w:p>
      <w:pPr>
        <w:pStyle w:val="Style24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нности здорового и безопасного образа жиз</w:t>
        <w:softHyphen/>
        <w:t>ни; усвоение правил индивидуального и коллективного безопасно</w:t>
        <w:softHyphen/>
        <w:t>го поведения в чрезвычайных ситуациях, угрожающих жизни и здоровью людей;</w:t>
      </w:r>
    </w:p>
    <w:p>
      <w:pPr>
        <w:pStyle w:val="Style24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удовой сфере — готовность к осознанному выбору дальнейшей образовательной траектории;</w:t>
      </w:r>
    </w:p>
    <w:p>
      <w:pPr>
        <w:pStyle w:val="Style24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знавательной (когнитивной, интеллектуальной) сфере — умение управлять своей познавательной деятельностью.</w:t>
      </w:r>
    </w:p>
    <w:p>
      <w:pPr>
        <w:pStyle w:val="Style24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снов экологической культуры, соответству</w:t>
        <w:softHyphen/>
        <w:t>ющей современному уровню экологического мышления, развитие опыта экологически ориентированной рефлексивно-оценочной и практической   деятельности в жизненных ситуациях;</w:t>
      </w:r>
    </w:p>
    <w:p>
      <w:pPr>
        <w:pStyle w:val="Style24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en-US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; 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lang w:eastAsia="en-US"/>
        </w:rPr>
        <w:t xml:space="preserve">постепенно выстраивать собственное целостное мировоззрение:  </w:t>
      </w:r>
      <w:r>
        <w:rPr>
          <w:b w:val="false"/>
          <w:bCs w:val="false"/>
          <w:sz w:val="22"/>
          <w:szCs w:val="22"/>
        </w:rPr>
        <w:t xml:space="preserve">осознавать потребность и готовность к самообразованию, в том числе и в рамках самостоятельной деятельности вне школы; 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ать жизненные ситуации с точки зрения безопасного образа жизни и сохранения здоровья; 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b w:val="false"/>
          <w:bCs w:val="false"/>
          <w:sz w:val="22"/>
          <w:szCs w:val="22"/>
          <w:lang w:eastAsia="en-US"/>
        </w:rPr>
        <w:t>оценивать экологический риск взаимоотношений человека и природы</w:t>
      </w:r>
      <w:r>
        <w:rPr>
          <w:b w:val="false"/>
          <w:bCs w:val="false"/>
          <w:sz w:val="22"/>
          <w:szCs w:val="22"/>
        </w:rPr>
        <w:t>.</w:t>
      </w:r>
      <w:r>
        <w:rPr>
          <w:b w:val="false"/>
          <w:bCs w:val="false"/>
          <w:sz w:val="22"/>
          <w:szCs w:val="22"/>
          <w:lang w:eastAsia="en-US"/>
        </w:rPr>
        <w:t xml:space="preserve"> 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ормировать  экологическое мышление: умение оценивать свою деятельность и поступки других людей с точки зрения сохранения окружающей среды - гаранта жизни и благополучия людей на Земле.</w:t>
      </w:r>
    </w:p>
    <w:p>
      <w:pPr>
        <w:pStyle w:val="Style24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before="55" w:after="0"/>
        <w:ind w:left="17" w:firstLine="28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тапредметные: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284"/>
        <w:jc w:val="both"/>
        <w:outlineLvl w:val="0"/>
        <w:rPr/>
      </w:pPr>
      <w:r>
        <w:rPr>
          <w:i/>
          <w:iCs/>
          <w:sz w:val="22"/>
          <w:szCs w:val="22"/>
          <w:u w:val="single"/>
        </w:rPr>
        <w:t>Регулятивные УУД</w:t>
      </w:r>
      <w:r>
        <w:rPr>
          <w:sz w:val="22"/>
          <w:szCs w:val="22"/>
        </w:rPr>
        <w:t>:</w:t>
      </w:r>
    </w:p>
    <w:p>
      <w:pPr>
        <w:pStyle w:val="Heading"/>
        <w:numPr>
          <w:ilvl w:val="0"/>
          <w:numId w:val="8"/>
        </w:numPr>
        <w:ind w:left="851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амостоятельно обнаруживать и формулировать учебную проблему, определять цель учебной деятельности;</w:t>
      </w:r>
    </w:p>
    <w:p>
      <w:pPr>
        <w:pStyle w:val="Heading"/>
        <w:numPr>
          <w:ilvl w:val="0"/>
          <w:numId w:val="8"/>
        </w:numPr>
        <w:ind w:left="851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;</w:t>
      </w:r>
    </w:p>
    <w:p>
      <w:pPr>
        <w:pStyle w:val="Heading"/>
        <w:numPr>
          <w:ilvl w:val="0"/>
          <w:numId w:val="8"/>
        </w:numPr>
        <w:ind w:left="851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оставлять (индивидуально или в группе) план решения проблемы;</w:t>
      </w:r>
    </w:p>
    <w:p>
      <w:pPr>
        <w:pStyle w:val="Heading"/>
        <w:numPr>
          <w:ilvl w:val="0"/>
          <w:numId w:val="8"/>
        </w:numPr>
        <w:ind w:left="851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аботая по плану, сверять свои действия с целью и, при необходимости, исправлять ошибки самостоятельно;</w:t>
      </w:r>
    </w:p>
    <w:p>
      <w:pPr>
        <w:pStyle w:val="Heading"/>
        <w:numPr>
          <w:ilvl w:val="0"/>
          <w:numId w:val="8"/>
        </w:numPr>
        <w:ind w:left="851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firstLine="284"/>
        <w:jc w:val="both"/>
        <w:outlineLvl w:val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Познавательные УУД:</w:t>
      </w:r>
    </w:p>
    <w:p>
      <w:pPr>
        <w:pStyle w:val="Heading"/>
        <w:numPr>
          <w:ilvl w:val="0"/>
          <w:numId w:val="4"/>
        </w:numPr>
        <w:ind w:left="851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Heading"/>
        <w:numPr>
          <w:ilvl w:val="0"/>
          <w:numId w:val="4"/>
        </w:numPr>
        <w:ind w:left="851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осуществлять сравнение, классификацию, самостоятельно выбирая основания и критерии для указанных логических операций; </w:t>
      </w:r>
    </w:p>
    <w:p>
      <w:pPr>
        <w:pStyle w:val="Heading"/>
        <w:numPr>
          <w:ilvl w:val="0"/>
          <w:numId w:val="4"/>
        </w:numPr>
        <w:ind w:left="851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numPr>
          <w:ilvl w:val="0"/>
          <w:numId w:val="4"/>
        </w:numPr>
        <w:ind w:left="851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Heading"/>
        <w:numPr>
          <w:ilvl w:val="0"/>
          <w:numId w:val="4"/>
        </w:numPr>
        <w:ind w:left="851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оставлять тезисы, различные виды планов (простых, сложных и т.п.).</w:t>
      </w:r>
    </w:p>
    <w:p>
      <w:pPr>
        <w:pStyle w:val="Heading"/>
        <w:numPr>
          <w:ilvl w:val="0"/>
          <w:numId w:val="4"/>
        </w:numPr>
        <w:ind w:left="851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преобразовывать информацию  из одного вида в другой (таблицу в текст и пр.). </w:t>
      </w:r>
    </w:p>
    <w:p>
      <w:pPr>
        <w:pStyle w:val="Heading"/>
        <w:numPr>
          <w:ilvl w:val="0"/>
          <w:numId w:val="4"/>
        </w:numPr>
        <w:ind w:left="851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уметь определять 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firstLine="284"/>
        <w:jc w:val="both"/>
        <w:outlineLvl w:val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Коммуникативные УУД:</w:t>
      </w:r>
    </w:p>
    <w:p>
      <w:pPr>
        <w:pStyle w:val="Heading"/>
        <w:ind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</w:t>
      </w:r>
      <w:r>
        <w:rPr/>
        <w:t>Предметные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747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ит возможность научиться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характеризовать основные методы познания: наблюдение, измерение, эксперимент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описывать свойства твердых, жидких, газообразных веществ, выделяя их существенные призна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раскрывать смысл основных химических понятий «атом», «молекула», «химический элемент», «простое вещество», «сложное вещество», «валентность», «химическая реакция», используя знаковую систему хим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раскрывать смысл законов сохранения массы веществ, постоянства состава, атомно-молекулярной теор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различать химические и физические явл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называть химические элемен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определять состав веществ по их формула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определять валентность атома элемента в соединен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определять тип химических реакц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называть признаки и условия протекания химических реакц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выявлять признаки, свидетельствующие о протекании химической реакции при выполнении химического опы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составлять формулы бинарных соедин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составлять уравнения химических реакц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соблюдать правила безопасной работы при проведении опы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пользоваться лабораторным оборудованием и посудо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вычислять относительную молекулярную и молярную массы вещ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вычислять массовую долю химического элемента по формуле соедин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вычислять количество, объем или массу вещества по количеству, объему, массе реагентов или продуктов реак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характеризовать физические и химические свойства простых веществ: кислорода и водород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получать, собирать кислород и водород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распознавать опытным путем газообразные вещества: кислород, водород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раскрывать смысл закона Авогадр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раскрывать смысл понятий «тепловой эффект реакции», «молярный объем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характеризовать физические и химические свойства вод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раскрывать смысл понятия «раствор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вычислять массовую долю растворенного вещества в раствор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приготовлять растворы с определенной массовой долей растворенного веще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называть соединения изученных классов неорганических вещ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характеризовать физические и химические свойства основных классов неорганических веществ: оксидов, кислот, оснований, со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определять принадлежность веществ к определенному классу соедин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составлять формулы неорганических соединений изученных класс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проводить опыты, подтверждающие химические свойства изученных классов неорганических вещ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распознавать опытным путем растворы кислот и щелочей по изменению окраски индикатор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характеризовать взаимосвязь между классами неорганических соедин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раскрывать смысл Периодического закона Д.И. Менделее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объяснять физический смысл атомного (порядкового) номера химического элемента, номеров группы и периода в периодической системе Д.И. Менделее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объяснять закономерности изменения строения атомов, свойств элементов в пределах малых периодов и главных подгрупп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характеризовать химические элементы (от водорода до кальция) на основе их положения в периодической системе Д.И. Менделеева и особенностей строения их атом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составлять схемы строения атомов первых 20 элементов периодической системы Д.И. Менделее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раскрывать смысл понятий: «химическая связь», «электроотрицательность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характеризовать зависимость физических свойств веществ от типа кристаллической решет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определять вид химической связи в неорганических соединен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изображать схемы строения молекул веществ, образованных разными видами химических связ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раскрывать смысл понятий «ион», «катион», «анион», «электролиты», «неэлектролиты», «электролитическая диссоциация», «окислитель», «степень окисления» «восстановитель», «окисление», «восстановление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определять степень окисления атома элемента в соединен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раскрывать смысл теории электролитической диссоци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составлять уравнения электролитической диссоциации кислот, щелочей, со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объяснять сущность процесса электролитической диссоциации и реакций ионного обмен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составлять полные и сокращенные ионные уравнения реакции обмен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определять возможность протекания реакций ионного обмен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проводить реакции, подтверждающие качественный состав различных вещ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определять окислитель и восстановител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составлять уравнения окислительно-восстановительных реакц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называть факторы, влияющие на скорость химической реак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классифицировать химические реакции по различным признака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характеризовать взаимосвязь между составом, строением и свойствами неметалл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проводить опыты по получению, собиранию и изучению химических свойств газообразных веществ: углекислого газа, аммиа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распознавать опытным путем газообразные вещества: углекислый газ и аммиак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характеризовать взаимосвязь между составом, строением и свойствами металл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называть органические вещества по их формуле: метан, этан, этилен, метанол, этанол, глицерин, уксусная кислота, аминоуксусная кислота, стеариновая кислота, олеиновая кислота, глюкоз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оценивать влияние химического загрязнения окружающей среды на организм челове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грамотно обращаться с веществами в повседневной жизн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определять возможность протекания реакций некоторых представителей органических веществ с кислородом, водородом, металлами, основаниями, галогена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>
                <w:i/>
                <w:sz w:val="22"/>
              </w:rPr>
              <w:t>характеризовать вещества по составу, строению и свойствам</w:t>
            </w:r>
            <w:r>
              <w:rPr>
                <w:i/>
                <w:color w:val="FF0000"/>
                <w:sz w:val="22"/>
              </w:rPr>
              <w:t>,</w:t>
            </w:r>
            <w:r>
              <w:rPr>
                <w:i/>
                <w:sz w:val="22"/>
              </w:rPr>
              <w:t xml:space="preserve"> устанавливать причинно-следственные связи между данными характеристиками веще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оставлять молекулярные и полные ионные уравнения по сокращенным ионным уравнения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гнозировать способность вещества проявлять окислительные или восстановительные свойства с учетом степеней окисления элементов, входящих в его соста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оставлять уравнения реакций, соответствующих последовательности превращений неорганических веществ различных класс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ыдвигать и проверять экспериментально гипотезы о результатах воздействия различных факторов на изменение скорости химической реак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спользовать приобретенные знания для экологически грамотного поведения в окружающей сред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спользовать приобретенные ключевые компетенции при выполнении проектов и учебно-исследовательских задач по изучению свойств, способов получения и распознавания вещ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бъективно оценивать информацию о веществах и химических процесс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ритически относиться к псевдонаучной информации, недобросовестной рекламе в средствах массов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сознавать значение теоретических знаний по химии для практической деятельности челове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оздавать модели и схемы для решения учебных и познавательных задач; понимать необходимость соблюдения предписаний, предлагаемых в инструкциях по использованию лекарств, средств бытовой химии и др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8" w:leader="none"/>
        </w:tabs>
        <w:autoSpaceDE w:val="false"/>
        <w:spacing w:before="10" w:after="0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8" w:leader="none"/>
        </w:tabs>
        <w:autoSpaceDE w:val="false"/>
        <w:spacing w:before="10" w:after="0"/>
        <w:ind w:right="23" w:hanging="0"/>
        <w:jc w:val="center"/>
        <w:rPr/>
      </w:pPr>
      <w:r>
        <w:rPr>
          <w:b/>
        </w:rPr>
        <w:t>Взаимосвязь с  рабочей программой воспитания шко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578" w:leader="none"/>
        </w:tabs>
        <w:autoSpaceDE w:val="false"/>
        <w:spacing w:before="10" w:after="0"/>
        <w:ind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8" w:leader="none"/>
        </w:tabs>
        <w:autoSpaceDE w:val="false"/>
        <w:spacing w:before="10" w:after="0"/>
        <w:ind w:right="22" w:hanging="0"/>
        <w:jc w:val="both"/>
        <w:rPr>
          <w:b/>
          <w:b/>
          <w:sz w:val="22"/>
          <w:szCs w:val="22"/>
        </w:rPr>
      </w:pPr>
      <w:r>
        <w:rPr/>
        <w:t>Программа учебного предмета разработана с учѐтом рабочей программы воспитания. Это позволяет на практике соединить обучающую и воспитательную деятельность педагога, ориентировать еѐ не только на интеллектуальное, но и на нравственное, социальное развитие обучающихся. Реализация воспитательного потенциала урока осуществляется через:  установление доверительных отношений между учителем и его учениками, способствующих позитивному восприятию учащимися требований и просьб учителя,</w:t>
      </w:r>
      <w:r>
        <w:rPr>
          <w:rFonts w:eastAsia="Symbol" w:cs="Symbol" w:ascii="Symbol" w:hAnsi="Symbol"/>
        </w:rPr>
        <w:t></w:t>
      </w:r>
      <w:r>
        <w:rPr/>
        <w:t xml:space="preserve"> привлечению их внимания к обсуждаемой на уроке информации, активизации их познавательной деятельности;  побуждение школьников соблюдать на уроке общепринятые нормы поведения, правила общения со старшими (учителями) и сверстниками (школьниками),</w:t>
      </w:r>
      <w:r>
        <w:rPr>
          <w:rFonts w:eastAsia="Symbol" w:cs="Symbol" w:ascii="Symbol" w:hAnsi="Symbol"/>
        </w:rPr>
        <w:t></w:t>
      </w:r>
      <w:r>
        <w:rPr/>
        <w:t xml:space="preserve"> принципы учебной дисциплины и самоорганизации;  привлечение внимания школьников к ценностному аспекту изучаемых на уроках явлений, организация их работы с получаемой на уроке социально значимой</w:t>
      </w:r>
      <w:r>
        <w:rPr>
          <w:rFonts w:eastAsia="Symbol" w:cs="Symbol" w:ascii="Symbol" w:hAnsi="Symbol"/>
        </w:rPr>
        <w:t></w:t>
      </w:r>
      <w:r>
        <w:rPr/>
        <w:t xml:space="preserve"> информацией – инициирование ее обсуждения, высказывания учащимися своего мнения по ее поводу, выработки своего к ней отношения;  использование воспитательных возможностей содержания учебного предмета через демонстрацию детям примеров ответственного, гражданского поведения,</w:t>
      </w:r>
      <w:r>
        <w:rPr>
          <w:rFonts w:eastAsia="Symbol" w:cs="Symbol" w:ascii="Symbol" w:hAnsi="Symbol"/>
        </w:rPr>
        <w:t></w:t>
      </w:r>
      <w:r>
        <w:rPr/>
        <w:t xml:space="preserve">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  применение на уроке интерактивных форм работы учащихся: интеллектуальных игр, стимулирующих познавательную мотивацию школьников; дискуссий, которые</w:t>
      </w:r>
      <w:r>
        <w:rPr>
          <w:rFonts w:eastAsia="Symbol" w:cs="Symbol" w:ascii="Symbol" w:hAnsi="Symbol"/>
        </w:rPr>
        <w:t></w:t>
      </w:r>
      <w:r>
        <w:rPr/>
        <w:t xml:space="preserve">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 включение в урок игровых процедур, которые помогают поддержать мотивацию детей к получению знаний, налаживанию позитивных межличностных отношений</w:t>
      </w:r>
      <w:r>
        <w:rPr>
          <w:rFonts w:eastAsia="Symbol" w:cs="Symbol" w:ascii="Symbol" w:hAnsi="Symbol"/>
        </w:rPr>
        <w:t></w:t>
      </w:r>
      <w:r>
        <w:rPr/>
        <w:t xml:space="preserve"> в классе, помогают установлению доброжелательной атмосферы во время урока;  организация шефства мотивированных и эрудированных учащихся над их неуспевающими одноклассниками, дающего школьникам социально значимый опыт</w:t>
      </w:r>
      <w:r>
        <w:rPr>
          <w:rFonts w:eastAsia="Symbol" w:cs="Symbol" w:ascii="Symbol" w:hAnsi="Symbol"/>
        </w:rPr>
        <w:t></w:t>
      </w:r>
      <w:r>
        <w:rPr/>
        <w:t xml:space="preserve"> сотрудничества и взаимной помощи;  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</w:t>
      </w:r>
      <w:r>
        <w:rPr>
          <w:rFonts w:eastAsia="Symbol" w:cs="Symbol" w:ascii="Symbol" w:hAnsi="Symbol"/>
        </w:rPr>
        <w:t></w:t>
      </w:r>
      <w:r>
        <w:rPr/>
        <w:t xml:space="preserve">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-626" w:hanging="0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right="-626" w:hanging="0"/>
        <w:jc w:val="both"/>
        <w:rPr>
          <w:sz w:val="22"/>
        </w:rPr>
      </w:pPr>
      <w:r>
        <w:rPr>
          <w:b/>
          <w:color w:val="000000"/>
          <w:spacing w:val="3"/>
          <w:sz w:val="22"/>
          <w:szCs w:val="22"/>
        </w:rPr>
        <w:t xml:space="preserve">Содержание учебного курса: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Повторение курса 8 класса. Вещество и химические реакци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иодический закон. Периодическая система химических элементов Д.И. Менделеева. Строение атомов. Закономерности в изменении свойств химических элементов первых трёх периодов, калия, кальция и их соединений в соответствии с положением элементов в Периодической системе и строением их атомов. Строение вещества: виды химической связи. Типы кристаллических решёток, зависимость свойств вещества от типа кристаллической решётки и вида химической связи. Классификация и номенклатура неорганических веществ. Химические свойства веществ, относящихся к различным классам неорганических соединений, генетическая связь неорганических веществ. Классификация химических реакций по различным признакам (по числу и составу участвующих в реакции веществ, по тепловому эффекту, по изменению степеней окисления химических элементов, по обратимости, по участию катализатора). Экзо- и эндотермические реакции, термохимические уравнения. Понятие о скорости химической реакции. Понятие об обратимых и необратимых химических реакциях. Понятие о гомогенных и гетерогенных реакциях. Понятие о катализе. Понятие о химическом равновесии. Факторы, влияющие на скорость химической реакции и положение химического равновесия. Окислительно-восстановительные реакции, электронный баланс окислительно-восстановительной реакции. Составление уравнений окислительно-восстановительных реакций с использованием метода электронного баланса. Теория электролитической диссоциации. Электролиты и неэлектролиты. Катионы, анионы. Механизм диссоциации веществ с различными видами химической связи. Степень диссоциации. Сильные и слабые электролиты. Реакции ионного обмена. Условия протекания реакций ионного обмена, полные и сокращённые ионные уравнения реакций. Свойства кислот, оснований и солей в свете представлений об электролитической диссоциации. Качественные реакции на ионы. Понятие о гидролизе солей. </w:t>
      </w:r>
    </w:p>
    <w:p>
      <w:pPr>
        <w:pStyle w:val="Normal"/>
        <w:autoSpaceDE w:val="false"/>
        <w:ind w:firstLine="709"/>
        <w:jc w:val="both"/>
        <w:rPr/>
      </w:pPr>
      <w:r>
        <w:rPr/>
        <w:t>Химический эксперимент: ознакомление с моделями кристаллических решёток неорганических веществ – металлов и неметаллов (графита и алмаза), сложных веществ (хлорида натрия), исследование зависимости скорости химической реакции от воздействия различных факторов, исследование электропроводности растворов веществ, процесса диссоциации кислот, щелочей и солей (возможно использование видео материалов), проведение опытов, иллюстрирующих признаки протекания реакций ионного обмена (образование осадка, выделение газа, образование воды), опытов, иллюстрирующих примеры окислительно-восстановительных реакций (горение, реакции разложения, соединения), распознавание неорганических веществ с помощью качественных реакций на ионы, решение экспериментальных задач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Кислород. Водород</w:t>
      </w:r>
    </w:p>
    <w:p>
      <w:pPr>
        <w:pStyle w:val="Normal"/>
        <w:autoSpaceDE w:val="false"/>
        <w:ind w:firstLine="709"/>
        <w:jc w:val="both"/>
        <w:rPr>
          <w:color w:val="000080"/>
          <w:sz w:val="22"/>
          <w:szCs w:val="28"/>
        </w:rPr>
      </w:pPr>
      <w:r>
        <w:rPr>
          <w:b/>
        </w:rPr>
        <w:t>Строение и физические свойства простых веществ – кислорода</w:t>
      </w:r>
      <w:r>
        <w:rPr/>
        <w:t xml:space="preserve">. </w:t>
      </w:r>
      <w:r>
        <w:rPr>
          <w:sz w:val="22"/>
          <w:szCs w:val="28"/>
        </w:rPr>
        <w:t xml:space="preserve"> Кислород – химический элемент и простое вещество</w:t>
      </w:r>
      <w:r>
        <w:rPr>
          <w:b/>
          <w:sz w:val="22"/>
          <w:szCs w:val="28"/>
        </w:rPr>
        <w:t>. Аллотропные модификации кислорода.</w:t>
      </w:r>
      <w:r>
        <w:rPr>
          <w:sz w:val="22"/>
          <w:szCs w:val="28"/>
        </w:rPr>
        <w:t xml:space="preserve">  </w:t>
      </w:r>
      <w:r>
        <w:rPr>
          <w:i/>
          <w:sz w:val="22"/>
          <w:szCs w:val="28"/>
        </w:rPr>
        <w:t>Озон. Состав воздуха.</w:t>
      </w:r>
      <w:r>
        <w:rPr>
          <w:sz w:val="22"/>
          <w:szCs w:val="28"/>
        </w:rPr>
        <w:t xml:space="preserve"> Физические и химические свойства кислорода. Получение и применение кислорода. </w:t>
      </w:r>
      <w:r>
        <w:rPr>
          <w:i/>
          <w:sz w:val="22"/>
          <w:szCs w:val="28"/>
        </w:rPr>
        <w:t>Тепловой эффект химических реакций. Понятие об экзо- и эндотермических реакциях</w:t>
      </w:r>
      <w:r>
        <w:rPr>
          <w:sz w:val="22"/>
          <w:szCs w:val="28"/>
        </w:rPr>
        <w:t xml:space="preserve">. Водород – химический элемент и простое вещество. Физические и химические свойства водорода. Получение водорода в лаборатории. </w:t>
      </w:r>
      <w:r>
        <w:rPr>
          <w:i/>
          <w:sz w:val="22"/>
          <w:szCs w:val="28"/>
        </w:rPr>
        <w:t>Получение водорода в промышленности</w:t>
      </w:r>
      <w:r>
        <w:rPr>
          <w:sz w:val="22"/>
          <w:szCs w:val="28"/>
        </w:rPr>
        <w:t xml:space="preserve">. </w:t>
      </w:r>
      <w:r>
        <w:rPr>
          <w:i/>
          <w:sz w:val="22"/>
          <w:szCs w:val="28"/>
        </w:rPr>
        <w:t>Применение водорода</w:t>
      </w:r>
      <w:r>
        <w:rPr>
          <w:sz w:val="22"/>
          <w:szCs w:val="28"/>
        </w:rPr>
        <w:t xml:space="preserve">.  Качественные реакции на газообразные вещества (кислород, водород)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Вода. Растворы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8"/>
        </w:rPr>
        <w:t>Концентрация раствор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Основные классы неорганических соединений</w:t>
      </w:r>
    </w:p>
    <w:p>
      <w:pPr>
        <w:pStyle w:val="Normal"/>
        <w:autoSpaceDE w:val="false"/>
        <w:ind w:firstLine="709"/>
        <w:jc w:val="both"/>
        <w:rPr>
          <w:color w:val="000080"/>
          <w:sz w:val="22"/>
          <w:szCs w:val="28"/>
        </w:rPr>
      </w:pPr>
      <w:r>
        <w:rPr>
          <w:i/>
          <w:sz w:val="22"/>
          <w:szCs w:val="28"/>
        </w:rPr>
        <w:t xml:space="preserve">Токсичные, горючие и взрывоопасные веществ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8"/>
        </w:rPr>
        <w:t xml:space="preserve">Неметаллы </w:t>
      </w:r>
      <w:r>
        <w:rPr>
          <w:b/>
          <w:bCs/>
          <w:sz w:val="22"/>
          <w:szCs w:val="28"/>
          <w:lang w:val="en-US"/>
        </w:rPr>
        <w:t>IV</w:t>
      </w:r>
      <w:r>
        <w:rPr>
          <w:b/>
          <w:bCs/>
          <w:sz w:val="22"/>
          <w:szCs w:val="28"/>
        </w:rPr>
        <w:t xml:space="preserve"> – </w:t>
      </w:r>
      <w:r>
        <w:rPr>
          <w:b/>
          <w:bCs/>
          <w:sz w:val="22"/>
          <w:szCs w:val="28"/>
          <w:lang w:val="en-US"/>
        </w:rPr>
        <w:t>VII</w:t>
      </w:r>
      <w:r>
        <w:rPr>
          <w:b/>
          <w:bCs/>
          <w:sz w:val="22"/>
          <w:szCs w:val="28"/>
        </w:rPr>
        <w:t xml:space="preserve"> групп и их соедин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8"/>
        </w:rPr>
      </w:pPr>
      <w:r>
        <w:rPr>
          <w:b/>
          <w:sz w:val="22"/>
        </w:rPr>
        <w:t xml:space="preserve">Общая характеристика галогенов. Особенности строения атомов, характерные степени окисления. Строение и физические свойства простых веществ – галогенов. Химические свойства на примере хлора (взаимодействие с металлами, неметаллами, щелочами). Хлороводород. Соляная кислота, химические свойства, получение, применение. Действие хлора и хлороводорода на организм человека. Важнейшие хлориды и их нахождение в природе. </w:t>
      </w:r>
      <w:r>
        <w:rPr>
          <w:sz w:val="22"/>
          <w:szCs w:val="28"/>
        </w:rPr>
        <w:t>Положение неметаллов в периодической системе химических элементов Д.И. Менделеева. Общие свойства неметаллов. Галогены: физические и химические свойства. Соединения галогенов: хлороводород, хлороводородная кислота и ее соли.</w:t>
      </w:r>
      <w:r>
        <w:rPr>
          <w:sz w:val="22"/>
        </w:rPr>
        <w:t xml:space="preserve"> </w:t>
      </w:r>
      <w:r>
        <w:rPr>
          <w:b/>
          <w:sz w:val="22"/>
        </w:rPr>
        <w:t>Общая характеристика элементов VIА-группы. Особенности строения атомов, характерные степени окисления.</w:t>
      </w:r>
      <w:r>
        <w:rPr>
          <w:sz w:val="22"/>
        </w:rPr>
        <w:t xml:space="preserve"> </w:t>
      </w:r>
      <w:r>
        <w:rPr>
          <w:b/>
          <w:sz w:val="22"/>
        </w:rPr>
        <w:t xml:space="preserve">Строение и физические свойства простого вещества серы. </w:t>
      </w:r>
      <w:r>
        <w:rPr>
          <w:sz w:val="22"/>
          <w:szCs w:val="28"/>
        </w:rPr>
        <w:t xml:space="preserve"> Сера: физические и химические свойства. Соединения серы: сероводород, сульфиды, оксиды серы. </w:t>
      </w:r>
      <w:r>
        <w:rPr>
          <w:b/>
          <w:sz w:val="22"/>
        </w:rPr>
        <w:t>Сероводород, строение, физические и химические свойства. Оксиды серы как представители кислотных оксидов. Серная кислота, физические и химические свойства (общие как представителя класса кислот и специфические). Химические реакции, лежащие в основе промышленного способа получения серной кислоты. Применение серной кислоты. Соли серной кислоты, качественная реакция на сульфат-ион. Нахождение серы и её соединений в природе. Химическое загрязнение окружающей среды соединениями серы (кислотные дожди, загрязнение воздуха и водоёмов), способы его предотвращения.</w:t>
      </w:r>
      <w:r>
        <w:rPr>
          <w:sz w:val="22"/>
        </w:rPr>
        <w:t xml:space="preserve"> </w:t>
      </w:r>
      <w:r>
        <w:rPr>
          <w:sz w:val="22"/>
          <w:szCs w:val="28"/>
        </w:rPr>
        <w:t xml:space="preserve"> Серная, </w:t>
      </w:r>
      <w:r>
        <w:rPr>
          <w:i/>
          <w:sz w:val="22"/>
          <w:szCs w:val="28"/>
        </w:rPr>
        <w:t>сернистая и сероводородная кислоты</w:t>
      </w:r>
      <w:r>
        <w:rPr>
          <w:sz w:val="22"/>
          <w:szCs w:val="28"/>
        </w:rPr>
        <w:t xml:space="preserve"> и их соли.</w:t>
      </w:r>
      <w:r>
        <w:rPr>
          <w:sz w:val="22"/>
        </w:rPr>
        <w:t xml:space="preserve"> </w:t>
      </w:r>
      <w:r>
        <w:rPr>
          <w:b/>
          <w:sz w:val="22"/>
        </w:rPr>
        <w:t>Общая характеристика элементов VА-группы. Особенности строения атомов, характерные степени окисления</w:t>
      </w:r>
      <w:r>
        <w:rPr>
          <w:sz w:val="22"/>
          <w:szCs w:val="28"/>
        </w:rPr>
        <w:t xml:space="preserve"> Азот: физические и химические свойства. </w:t>
      </w:r>
      <w:r>
        <w:rPr>
          <w:b/>
          <w:sz w:val="22"/>
        </w:rPr>
        <w:t>Азот, распространение в природе.</w:t>
      </w:r>
      <w:r>
        <w:rPr>
          <w:sz w:val="22"/>
        </w:rPr>
        <w:t xml:space="preserve"> </w:t>
      </w:r>
      <w:r>
        <w:rPr>
          <w:b/>
          <w:sz w:val="22"/>
        </w:rPr>
        <w:t>Круговорот азота в природе.</w:t>
      </w:r>
      <w:r>
        <w:rPr>
          <w:sz w:val="22"/>
          <w:szCs w:val="28"/>
        </w:rPr>
        <w:t xml:space="preserve"> Аммиак., </w:t>
      </w:r>
      <w:r>
        <w:rPr>
          <w:b/>
          <w:sz w:val="22"/>
          <w:szCs w:val="28"/>
        </w:rPr>
        <w:t>его физические и химические свойства, получение и применение.</w:t>
      </w:r>
      <w:r>
        <w:rPr>
          <w:sz w:val="22"/>
          <w:szCs w:val="28"/>
        </w:rPr>
        <w:t xml:space="preserve"> Соли аммония, </w:t>
      </w:r>
      <w:r>
        <w:rPr>
          <w:b/>
          <w:sz w:val="22"/>
          <w:szCs w:val="28"/>
        </w:rPr>
        <w:t>их физические и химические свойства., применение.</w:t>
      </w:r>
      <w:r>
        <w:rPr>
          <w:sz w:val="22"/>
          <w:szCs w:val="28"/>
        </w:rPr>
        <w:t xml:space="preserve"> </w:t>
      </w:r>
      <w:r>
        <w:rPr>
          <w:b/>
          <w:sz w:val="22"/>
          <w:szCs w:val="28"/>
        </w:rPr>
        <w:t>Качественные реакции на ионы аммония.</w:t>
      </w:r>
      <w:r>
        <w:rPr>
          <w:sz w:val="22"/>
          <w:szCs w:val="28"/>
        </w:rPr>
        <w:t xml:space="preserve"> Оксиды азота. Азотная кислота и ее соли</w:t>
      </w:r>
      <w:r>
        <w:rPr>
          <w:b/>
          <w:sz w:val="22"/>
          <w:szCs w:val="28"/>
        </w:rPr>
        <w:t xml:space="preserve">. </w:t>
      </w:r>
      <w:r>
        <w:rPr>
          <w:b/>
          <w:sz w:val="22"/>
        </w:rPr>
        <w:t>Азотная кислота, её получение, физические и химические свойства (общие как представителя класса кислот и специфические). Использование нитратов и солей аммония в качестве минеральных удобрений. Химическое загрязнение окружающей среды соединениями азота (кислотные дожди, загрязнение воздуха, почвы и водоёмов).</w:t>
      </w:r>
      <w:r>
        <w:rPr>
          <w:sz w:val="22"/>
        </w:rPr>
        <w:t xml:space="preserve"> </w:t>
      </w:r>
      <w:r>
        <w:rPr>
          <w:b/>
          <w:sz w:val="22"/>
        </w:rPr>
        <w:t>Фосфор, аллотропные модификации фосфора</w:t>
      </w:r>
      <w:r>
        <w:rPr>
          <w:sz w:val="22"/>
        </w:rPr>
        <w:t>.</w:t>
      </w:r>
      <w:r>
        <w:rPr>
          <w:sz w:val="22"/>
          <w:szCs w:val="28"/>
        </w:rPr>
        <w:t xml:space="preserve"> Фосфор: физические и химические свойства. Соединения фосфора: оксид фосфора (</w:t>
      </w:r>
      <w:r>
        <w:rPr>
          <w:sz w:val="22"/>
          <w:szCs w:val="28"/>
          <w:lang w:val="en-US"/>
        </w:rPr>
        <w:t>V</w:t>
      </w:r>
      <w:r>
        <w:rPr>
          <w:sz w:val="22"/>
          <w:szCs w:val="28"/>
        </w:rPr>
        <w:t xml:space="preserve">), ортофосфорная кислота и ее соли, </w:t>
      </w:r>
      <w:r>
        <w:rPr>
          <w:b/>
          <w:sz w:val="22"/>
          <w:szCs w:val="28"/>
        </w:rPr>
        <w:t>физические и химические свойства, получение. Углерод: физические и химические свойства.</w:t>
      </w:r>
      <w:r>
        <w:rPr>
          <w:b/>
          <w:sz w:val="22"/>
        </w:rPr>
        <w:t xml:space="preserve"> Использование фосфатов в качестве минеральных удобрений. Общая характеристика элементов IVА-группы. Особенности строения атомов, характерные степени окисления.</w:t>
      </w:r>
      <w:r>
        <w:rPr>
          <w:sz w:val="22"/>
          <w:szCs w:val="28"/>
        </w:rPr>
        <w:t xml:space="preserve"> </w:t>
      </w:r>
      <w:r>
        <w:rPr>
          <w:b/>
          <w:sz w:val="22"/>
          <w:szCs w:val="28"/>
        </w:rPr>
        <w:t>Углерод, распространение в природе, физические и химические свойства. Адсорбция. Круговорот углерода в природе.</w:t>
      </w:r>
      <w:r>
        <w:rPr>
          <w:sz w:val="22"/>
          <w:szCs w:val="28"/>
        </w:rPr>
        <w:t xml:space="preserve"> </w:t>
      </w:r>
      <w:r>
        <w:rPr>
          <w:i/>
          <w:sz w:val="22"/>
          <w:szCs w:val="28"/>
        </w:rPr>
        <w:t xml:space="preserve">Аллотропия углерода: алмаз, графит, карбин, фуллерены. </w:t>
      </w:r>
      <w:r>
        <w:rPr>
          <w:sz w:val="22"/>
          <w:szCs w:val="28"/>
        </w:rPr>
        <w:t>Соединения углерода: оксиды углерода (II) и (IV), угольная кислота и ее соли.</w:t>
      </w:r>
      <w:r>
        <w:rPr/>
        <w:t xml:space="preserve"> </w:t>
      </w:r>
      <w:r>
        <w:rPr>
          <w:b/>
          <w:sz w:val="22"/>
        </w:rPr>
        <w:t>Оксиды углерода, их физические и химические свойства, действие на живые организмы, получение и применение. Экологические проблемы, связанные с оксидом углерода (IV), гипотеза глобального потепления климата, парниковый эффект. Угольная кислота и её соли, их физические и химические свойства, получение и применение. Качественная реакция на карбонатионы. Использование карбонатов в быту, медицине, промышленности и сельском хозяйстве.</w:t>
      </w:r>
      <w:r>
        <w:rPr>
          <w:sz w:val="22"/>
          <w:szCs w:val="28"/>
        </w:rPr>
        <w:t xml:space="preserve"> </w:t>
      </w:r>
      <w:r>
        <w:rPr>
          <w:i/>
          <w:sz w:val="22"/>
          <w:szCs w:val="28"/>
        </w:rPr>
        <w:t>Кремний и его соединения.</w:t>
      </w:r>
      <w:r>
        <w:rPr/>
        <w:t xml:space="preserve"> </w:t>
      </w:r>
      <w:r>
        <w:rPr>
          <w:b/>
        </w:rPr>
        <w:t>Кремний, его физические и химические свойства, получение и применение. Соединения кремния в природе. Общие представления об оксиде кремния (IV) и кремниевой кислоте. Силикаты, их использование в быту, в промышленности. Важнейшие строительные материалы: керамика, стекло, цемент, бетон, железобетон. Проблемы безопасного использования строительных материалов в повседневной жизн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Металлы и их соедин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8"/>
        </w:rPr>
      </w:pPr>
      <w:r>
        <w:rPr>
          <w:b/>
          <w:sz w:val="22"/>
        </w:rPr>
        <w:t>Общая характеристика химических элементов – металлов на основании их положения в Периодической системе химических элементов Д.И. Менделеева и строения атомов. Строение металлов. Металлическая связь и металлическая кристаллическая решётка. Физические и химические свойства металлов. Общие способы получения металлов. Понятие о коррозии металлов, основные способы защиты их от коррозии. Сплавы (сталь, чугун, дюралюминий, бронза) и их применение в быту и промышленности.</w:t>
      </w:r>
      <w:r>
        <w:rPr>
          <w:i/>
          <w:sz w:val="22"/>
          <w:szCs w:val="28"/>
        </w:rPr>
        <w:t xml:space="preserve"> Положение металлов в периодической системе химических элементов Д.И. Менделеева. Металлы в природе и общие способы их получения</w:t>
      </w:r>
      <w:r>
        <w:rPr>
          <w:sz w:val="22"/>
          <w:szCs w:val="28"/>
        </w:rPr>
        <w:t xml:space="preserve">. Общие химические свойства металлов: реакции с неметаллами, кислотами, солями. </w:t>
      </w:r>
      <w:r>
        <w:rPr>
          <w:i/>
          <w:sz w:val="22"/>
          <w:szCs w:val="28"/>
        </w:rPr>
        <w:t>Электрохимический ряд напряжений металлов.</w:t>
      </w:r>
      <w:r>
        <w:rPr>
          <w:sz w:val="22"/>
          <w:szCs w:val="28"/>
        </w:rPr>
        <w:t xml:space="preserve"> Щелочные металлы и их соединения. </w:t>
      </w:r>
      <w:r>
        <w:rPr>
          <w:b/>
          <w:sz w:val="22"/>
        </w:rPr>
        <w:t>Щелочные металлы: положение в Периодической системе химических элементов Д.И. Менделеева, строение их атомов, нахождение в природе. Физические и химические свойства (на примере натрия и калия). Оксиды и гидроксиды натрия и калия. Применение щелочных металлов и их соединений.</w:t>
      </w:r>
      <w:r>
        <w:rPr>
          <w:sz w:val="22"/>
          <w:szCs w:val="28"/>
        </w:rPr>
        <w:t xml:space="preserve"> Щелочноземельные металлы и их соединения.</w:t>
      </w:r>
      <w:r>
        <w:rPr/>
        <w:t xml:space="preserve"> </w:t>
      </w:r>
      <w:r>
        <w:rPr>
          <w:b/>
          <w:sz w:val="22"/>
        </w:rPr>
        <w:t>Щелочноземельные металлы магний и кальций: положение в Периодической системе химических элементов Д.И. Менделеева, строение их атомов, нахождение в природе. Физические и химические свойства магния и кальция. Важнейшие соединения кальция (оксид, гидроксид, соли). Жёсткость воды и способы её устранения.</w:t>
      </w:r>
      <w:r>
        <w:rPr>
          <w:sz w:val="22"/>
          <w:szCs w:val="28"/>
        </w:rPr>
        <w:t xml:space="preserve"> Алюминий: </w:t>
      </w:r>
      <w:r>
        <w:rPr>
          <w:b/>
          <w:sz w:val="22"/>
        </w:rPr>
        <w:t>положение в Периодической системе химических элементов Д.И. Менделеева, строение атома, нахождение в природе. Физические и химические свойства алюминия</w:t>
      </w:r>
      <w:r>
        <w:rPr>
          <w:sz w:val="22"/>
          <w:szCs w:val="28"/>
        </w:rPr>
        <w:t xml:space="preserve"> Амфотерность оксида и гидроксида алюминия. </w:t>
      </w:r>
      <w:r>
        <w:rPr>
          <w:b/>
          <w:sz w:val="22"/>
          <w:szCs w:val="28"/>
        </w:rPr>
        <w:t xml:space="preserve">Железо: </w:t>
      </w:r>
      <w:r>
        <w:rPr>
          <w:b/>
          <w:sz w:val="22"/>
        </w:rPr>
        <w:t>положение в Периодической системе химических элементов Д.И. Менделеева, строение атома, нахождение в природе. Физические и химические свойства железа. Оксиды, гидроксиды и соли железа (II) и железа (III), их состав, свойства и получение.</w:t>
      </w:r>
      <w:r>
        <w:rPr>
          <w:b/>
          <w:sz w:val="22"/>
          <w:szCs w:val="28"/>
        </w:rPr>
        <w:t xml:space="preserve"> Соединения железа и их свойства:.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Первоначальные сведения об органических веществах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8"/>
        </w:rPr>
        <w:t>П</w:t>
      </w:r>
      <w:r>
        <w:rPr>
          <w:b/>
          <w:sz w:val="22"/>
          <w:szCs w:val="28"/>
        </w:rPr>
        <w:t>ервоначальные сведения о строении органических веществ.</w:t>
      </w:r>
      <w:r>
        <w:rPr>
          <w:b/>
          <w:sz w:val="22"/>
        </w:rPr>
        <w:t xml:space="preserve"> Первоначальные понятия об органических веществах как о соединениях углерода (метан, этан, этилен, ацетилен, этанол, глицерин, уксусная кислота). Природные источники углеводородов (уголь, природный газ, нефть), продукты их переработки (бензин), их роль в быту и промышленности. Понятие о биологически важных веществах: жирах, белках, углеводах – и их роли в жизни человека. Материальное единство органических и неорганических соединений</w:t>
      </w:r>
      <w:r>
        <w:rPr>
          <w:b/>
          <w:sz w:val="22"/>
          <w:szCs w:val="28"/>
        </w:rPr>
        <w:t xml:space="preserve"> </w:t>
      </w:r>
      <w:r>
        <w:rPr>
          <w:sz w:val="22"/>
          <w:szCs w:val="28"/>
        </w:rPr>
        <w:t xml:space="preserve">Углеводороды: метан, этан, этилен. </w:t>
      </w:r>
      <w:r>
        <w:rPr>
          <w:i/>
          <w:sz w:val="22"/>
          <w:szCs w:val="28"/>
        </w:rPr>
        <w:t xml:space="preserve">Источники углеводородов: природный газ, нефть, уголь. </w:t>
      </w:r>
      <w:r>
        <w:rPr>
          <w:sz w:val="22"/>
          <w:szCs w:val="28"/>
        </w:rPr>
        <w:t xml:space="preserve">Кислородсодержащие соединения: спирты (метанол, этанол, глицерин), карбоновые кислоты (уксусная кислота, аминоуксусная кислота, стеариновая и олеиновая кислоты). Биологически важные вещества: жиры, глюкоза, белки. </w:t>
      </w:r>
      <w:r>
        <w:rPr>
          <w:i/>
          <w:sz w:val="22"/>
          <w:szCs w:val="28"/>
        </w:rPr>
        <w:t>Химическое загрязнение окружающей среды и его последств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Темы практических рабо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8"/>
        </w:rPr>
      </w:pPr>
      <w:r>
        <w:rPr>
          <w:sz w:val="22"/>
          <w:szCs w:val="28"/>
        </w:rPr>
        <w:t>Получение кислорода и изучение его свойст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8"/>
        </w:rPr>
      </w:pPr>
      <w:r>
        <w:rPr>
          <w:sz w:val="22"/>
          <w:szCs w:val="28"/>
        </w:rPr>
        <w:t>Получение водорода и изучение его свойст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Качественные реакции на ионы в раствор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Получение аммиака и изучение его свойст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Получение углекислого газа и изучение его свойст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8"/>
        </w:rPr>
      </w:pPr>
      <w:r>
        <w:rPr>
          <w:sz w:val="22"/>
          <w:szCs w:val="28"/>
        </w:rPr>
        <w:t>Решение экспериментальных задач по теме «Неметаллы IV – VII групп и их соединений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8"/>
        </w:rPr>
      </w:pPr>
      <w:r>
        <w:rPr>
          <w:sz w:val="22"/>
          <w:szCs w:val="28"/>
        </w:rPr>
        <w:t>Решение экспериментальных задач по теме «Металлы и их соединения».</w:t>
      </w:r>
    </w:p>
    <w:p>
      <w:pPr>
        <w:pStyle w:val="Normal"/>
        <w:shd w:fill="FFFFFF" w:val="clear"/>
        <w:ind w:right="-626" w:hanging="0"/>
        <w:jc w:val="both"/>
        <w:rPr>
          <w:b/>
          <w:b/>
          <w:sz w:val="22"/>
        </w:rPr>
      </w:pPr>
      <w:r>
        <w:rPr>
          <w:b/>
          <w:sz w:val="22"/>
        </w:rPr>
        <w:t>Химия и окружающая среда. Вещества и материалы в повседневной жизни человека. Безопасное использование веществ и химических реакций в быту.</w:t>
      </w:r>
    </w:p>
    <w:p>
      <w:pPr>
        <w:pStyle w:val="Normal"/>
        <w:shd w:fill="FFFFFF" w:val="clear"/>
        <w:ind w:right="-626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Первая помощь при химических ожогах и отравлениях. Химическое загрязнение окружающей среды (предельная допустимая концентрация веществ </w:t>
      </w:r>
    </w:p>
    <w:p>
      <w:pPr>
        <w:pStyle w:val="Normal"/>
        <w:shd w:fill="FFFFFF" w:val="clear"/>
        <w:ind w:right="-626" w:hanging="0"/>
        <w:jc w:val="both"/>
        <w:rPr>
          <w:b/>
          <w:b/>
          <w:sz w:val="22"/>
        </w:rPr>
      </w:pPr>
      <w:r>
        <w:rPr>
          <w:b/>
          <w:sz w:val="22"/>
        </w:rPr>
        <w:t>(далее – ПДК). Роль химии в решении экологических проблем. Химический эксперимент: изучение образцов материалов (стекло, сплавы металлов,</w:t>
      </w:r>
    </w:p>
    <w:p>
      <w:pPr>
        <w:pStyle w:val="Normal"/>
        <w:shd w:fill="FFFFFF" w:val="clear"/>
        <w:ind w:right="-626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полимерные материалы).</w:t>
      </w:r>
    </w:p>
    <w:p>
      <w:pPr>
        <w:pStyle w:val="Normal"/>
        <w:tabs>
          <w:tab w:val="clear" w:pos="708"/>
          <w:tab w:val="left" w:pos="-120" w:leader="none"/>
          <w:tab w:val="center" w:pos="4677" w:leader="none"/>
        </w:tabs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 методы, технологии обуче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еализация данной программы рассчитана на использование традиционных технологий образования, а так же методов современных образовательных технологий. С использованием следующих  форм работы, таких как эффективная лекция,  инструктаж, демонстрация, упражнения, решение задач, работа с различными источниками информации. Методов: проблемный метод, проектный метод, развивающее обучение, информационно-комуникативные  методы, метод проблемного изложения; исследовательский метод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еализации данной программы используются следующие средств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о-лабораторное оборудование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о-наглядные пособия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ические средства обучения и автоматизированные системы обучения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ьютерный класс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рганизационно-педагогические средства (учебные планы,  карточки-задания, учебные пособия и т.п.) .Контроль за уровнем  </w:t>
      </w:r>
      <w:r>
        <w:rPr>
          <w:b/>
          <w:bCs/>
          <w:color w:val="000000"/>
          <w:spacing w:val="-5"/>
          <w:sz w:val="22"/>
          <w:szCs w:val="22"/>
        </w:rPr>
        <w:t xml:space="preserve">освоения содержания программы </w:t>
      </w:r>
      <w:r>
        <w:rPr>
          <w:sz w:val="22"/>
          <w:szCs w:val="22"/>
        </w:rPr>
        <w:t xml:space="preserve">представляет проведение практических работ, контрольных работ, как в традиционной, так и в формате ОГЭ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основание выбора УМК для реализации рабочей учебной программы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риентирована на использование учебника Габриелян О.С Химия, 9 класс. М: Дрофа, 2016 го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чебники данного автора   включены в 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текущий учебный го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комендуемая литература по учебной дисциплине подразделяется на основную и дополнительную. Перечень основной литературы включает издания, содержание которых конкретизирует знания обучаемых по основным вопросам, изложенным в програм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ый список соответствует рекомендуемым   автором учебной программы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ое обеспечение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Учебно-методический комплек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бриелян О. С., Остроумов И. Г. Настольная книга учителя. Химия. 9 к л.: Методическое пособие. — М.: Дрофа, 2007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имия. 9 к л.: Контрольные и проверочные работы к учебнику О. С. Габриеляна «Химия. 9 / О. С. Габриелян, П. Н. Березкин, А. А. Ушакова и др. — М.: Дрофа, 2009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бриелян О. С., Яшукова А. В. Рабочая тетрадь. 8 к л. К учебнику О. С. Габриеляна «Химия. 8 класс». — М.: Дрофа, 2016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бриелян О. С., Воскобойникова Н. П. Химия  в  тестах,   задачах,   упражнениях.   8— 9 кл. — М.: Дрофа, 2009г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для уч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С.Габриелян «Настольная книга учителя химии», М., «Блик и К», 2007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по химии.9 класс/ Сост. Л.И. Асанова.- М: ВАКО, 2016.-64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тература для учащих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.С.Габриелян «Химия, 9 класс», М., 2016 г</w:t>
      </w:r>
    </w:p>
    <w:p>
      <w:pPr>
        <w:pStyle w:val="Normal"/>
        <w:jc w:val="both"/>
        <w:rPr/>
      </w:pPr>
      <w:r>
        <w:rPr>
          <w:sz w:val="22"/>
          <w:szCs w:val="22"/>
        </w:rPr>
        <w:t>2. Каверина, А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А., Гончарук, О. Ю., Добротин, Д. Ю. </w:t>
      </w:r>
      <w:r>
        <w:rPr>
          <w:bCs/>
          <w:sz w:val="22"/>
          <w:szCs w:val="22"/>
          <w:shd w:fill="FFFFFF" w:val="clear"/>
        </w:rPr>
        <w:t>ОГЭ–2017. Химия. Комплекс материалов для подготовки учащихся [Текст] . — М. : Издательство «Интеллект-Центр», 2017. — 192 с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Дополнительная литератур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нциклопедический словарь юного хим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дактический материа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Медиаресурс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иные образовательные ресурсы с  сайта  www. school-coolection.edu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единой коллекции образовательных ресур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ериально-техническое и информационно-техническое обеспеч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ализированный класс химии (лаборантская, специализированные столы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енды: «Периодическая система Д.И. Менделеева», «Таблица растворимости», «Индикаторы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Техника безопасности»,-«Электрохимический ряд напряжения металлов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Химическое оборудование и реактив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Интерактивное оборудование компьютерного класса, интернет ресурсы и CD дис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12"/>
        <w:spacing w:before="0" w:after="0"/>
        <w:ind w:firstLine="709"/>
        <w:jc w:val="both"/>
        <w:rPr/>
      </w:pPr>
      <w:r>
        <w:rPr>
          <w:rStyle w:val="C1"/>
          <w:sz w:val="22"/>
          <w:szCs w:val="28"/>
        </w:rPr>
        <w:t xml:space="preserve">В комплект технических и информационно-коммуникативных средств обучения входят: аппаратура для записей и воспроизведения аудио- и видеоинформации, компьютер, мультимедиа проектор, доска с интерактивной приставкой, коллекция медиа-ресурсов, выход в Интернет. </w:t>
      </w:r>
    </w:p>
    <w:p>
      <w:pPr>
        <w:pStyle w:val="C12"/>
        <w:spacing w:before="0" w:after="0"/>
        <w:ind w:firstLine="709"/>
        <w:jc w:val="both"/>
        <w:rPr>
          <w:rStyle w:val="C1"/>
          <w:sz w:val="22"/>
          <w:szCs w:val="28"/>
        </w:rPr>
      </w:pPr>
      <w:r>
        <w:rPr/>
      </w:r>
    </w:p>
    <w:p>
      <w:pPr>
        <w:pStyle w:val="C12"/>
        <w:spacing w:before="0" w:after="0"/>
        <w:ind w:firstLine="709"/>
        <w:jc w:val="both"/>
        <w:rPr/>
      </w:pPr>
      <w:r>
        <w:rPr>
          <w:rStyle w:val="C1"/>
          <w:sz w:val="22"/>
          <w:szCs w:val="28"/>
        </w:rPr>
        <w:t xml:space="preserve">Использование электронных средств обучения позволяют: </w:t>
      </w:r>
    </w:p>
    <w:p>
      <w:pPr>
        <w:pStyle w:val="C12"/>
        <w:numPr>
          <w:ilvl w:val="0"/>
          <w:numId w:val="2"/>
        </w:numPr>
        <w:spacing w:before="0" w:after="0"/>
        <w:jc w:val="both"/>
        <w:rPr/>
      </w:pPr>
      <w:r>
        <w:rPr>
          <w:rStyle w:val="C1"/>
          <w:sz w:val="22"/>
          <w:szCs w:val="28"/>
        </w:rPr>
        <w:t xml:space="preserve">активизировать деятельность обучающихся, получать более высокие качественные результаты обучения; </w:t>
      </w:r>
    </w:p>
    <w:p>
      <w:pPr>
        <w:pStyle w:val="C12"/>
        <w:numPr>
          <w:ilvl w:val="0"/>
          <w:numId w:val="2"/>
        </w:numPr>
        <w:spacing w:before="0" w:after="0"/>
        <w:jc w:val="both"/>
        <w:rPr/>
      </w:pPr>
      <w:r>
        <w:rPr>
          <w:rStyle w:val="C1"/>
          <w:sz w:val="22"/>
          <w:szCs w:val="28"/>
        </w:rPr>
        <w:t>при подготовке к ЕГЭ обеспечивать самостоятельность в овладении содержанием курса .</w:t>
      </w:r>
    </w:p>
    <w:p>
      <w:pPr>
        <w:pStyle w:val="C12"/>
        <w:numPr>
          <w:ilvl w:val="0"/>
          <w:numId w:val="2"/>
        </w:numPr>
        <w:spacing w:before="0" w:after="0"/>
        <w:jc w:val="both"/>
        <w:rPr/>
      </w:pPr>
      <w:r>
        <w:rPr>
          <w:rStyle w:val="C1"/>
          <w:sz w:val="22"/>
          <w:szCs w:val="28"/>
        </w:rPr>
        <w:t>формировать ИКТ - компетентность, способствующую успешности в учебной деятельности;</w:t>
      </w:r>
    </w:p>
    <w:p>
      <w:pPr>
        <w:pStyle w:val="C12"/>
        <w:numPr>
          <w:ilvl w:val="0"/>
          <w:numId w:val="2"/>
        </w:numPr>
        <w:spacing w:before="0" w:after="0"/>
        <w:jc w:val="both"/>
        <w:rPr/>
      </w:pPr>
      <w:r>
        <w:rPr>
          <w:rStyle w:val="C1"/>
          <w:sz w:val="22"/>
          <w:szCs w:val="28"/>
        </w:rPr>
        <w:t>формировать УУД;</w:t>
      </w:r>
    </w:p>
    <w:p>
      <w:pPr>
        <w:pStyle w:val="Normal"/>
        <w:shd w:fill="FFFFFF" w:val="clear"/>
        <w:spacing w:before="206" w:after="0"/>
        <w:ind w:left="278" w:hanging="0"/>
        <w:jc w:val="both"/>
        <w:rPr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Натуральные объекты</w:t>
      </w:r>
    </w:p>
    <w:p>
      <w:pPr>
        <w:pStyle w:val="Normal"/>
        <w:shd w:fill="FFFFFF" w:val="clear"/>
        <w:ind w:right="2" w:firstLine="281"/>
        <w:jc w:val="both"/>
        <w:rPr>
          <w:sz w:val="22"/>
          <w:szCs w:val="28"/>
        </w:rPr>
      </w:pPr>
      <w:r>
        <w:rPr>
          <w:sz w:val="22"/>
          <w:szCs w:val="28"/>
        </w:rPr>
        <w:t>Натуральные объекты, используемые в обучении химии, вклю</w:t>
        <w:softHyphen/>
        <w:t>чают в себя коллекции минералов и горных пород, металлов и сплавов, минеральных удобрений, пластмасс, каучуков, волокон и т. д.</w:t>
      </w:r>
    </w:p>
    <w:p>
      <w:pPr>
        <w:pStyle w:val="Normal"/>
        <w:shd w:fill="FFFFFF" w:val="clear"/>
        <w:ind w:right="2" w:firstLine="281"/>
        <w:jc w:val="both"/>
        <w:rPr/>
      </w:pPr>
      <w:r>
        <w:rPr>
          <w:sz w:val="22"/>
          <w:szCs w:val="28"/>
        </w:rPr>
        <w:t>Ознакомление учащихся с образцами исходных веществ, по</w:t>
        <w:softHyphen/>
        <w:t xml:space="preserve">лупродуктов и готовых изделий позволяет получить наглядное представление об этих материалах, их внешнем виде, а также о некоторых физических свойствах. </w:t>
      </w:r>
    </w:p>
    <w:p>
      <w:pPr>
        <w:pStyle w:val="Normal"/>
        <w:shd w:fill="FFFFFF" w:val="clear"/>
        <w:spacing w:before="209" w:after="0"/>
        <w:ind w:left="281" w:hanging="0"/>
        <w:jc w:val="both"/>
        <w:rPr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Химические реактивы и материалы</w:t>
      </w:r>
    </w:p>
    <w:p>
      <w:pPr>
        <w:pStyle w:val="Normal"/>
        <w:shd w:fill="FFFFFF" w:val="clear"/>
        <w:ind w:left="5" w:firstLine="278"/>
        <w:jc w:val="both"/>
        <w:rPr/>
      </w:pPr>
      <w:r>
        <w:rPr>
          <w:sz w:val="22"/>
          <w:szCs w:val="28"/>
        </w:rPr>
        <w:t>Обращение со многими веществами требует строгого соблюде</w:t>
        <w:softHyphen/>
        <w:t>ния правил техники безопасности, особенно при выполнении опы</w:t>
        <w:softHyphen/>
        <w:t>тов самими учащимися. Все необходимые меры предосторожности указаны в соответствующих документах и инструкциях.</w:t>
      </w:r>
    </w:p>
    <w:p>
      <w:pPr>
        <w:pStyle w:val="Normal"/>
        <w:shd w:fill="FFFFFF" w:val="clear"/>
        <w:spacing w:before="209" w:after="0"/>
        <w:jc w:val="both"/>
        <w:rPr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Химическая лабораторная посуда, аппараты и приборы</w:t>
      </w:r>
    </w:p>
    <w:p>
      <w:pPr>
        <w:pStyle w:val="Normal"/>
        <w:shd w:fill="FFFFFF" w:val="clear"/>
        <w:ind w:left="17" w:right="2" w:firstLine="283"/>
        <w:jc w:val="both"/>
        <w:rPr>
          <w:sz w:val="22"/>
          <w:szCs w:val="28"/>
        </w:rPr>
      </w:pPr>
      <w:r>
        <w:rPr>
          <w:sz w:val="22"/>
          <w:szCs w:val="28"/>
        </w:rPr>
        <w:t>Химическая посуда подразделяется на две группы: для выпол</w:t>
        <w:softHyphen/>
        <w:t>нения опытов учащимися и демонстрационных опытов.</w:t>
      </w:r>
    </w:p>
    <w:p>
      <w:pPr>
        <w:pStyle w:val="Normal"/>
        <w:shd w:fill="FFFFFF" w:val="clear"/>
        <w:spacing w:before="5" w:after="0"/>
        <w:ind w:left="12" w:firstLine="286"/>
        <w:jc w:val="both"/>
        <w:rPr/>
      </w:pPr>
      <w:r>
        <w:rPr>
          <w:sz w:val="22"/>
          <w:szCs w:val="28"/>
        </w:rPr>
        <w:t>Приборы, аппараты и установки, используемые на уроках хи</w:t>
        <w:softHyphen/>
        <w:t>мии, подразделяют на основе протекающих в них физических и химических .</w:t>
      </w:r>
    </w:p>
    <w:p>
      <w:pPr>
        <w:pStyle w:val="Normal"/>
        <w:shd w:fill="FFFFFF" w:val="clear"/>
        <w:spacing w:before="209" w:after="0"/>
        <w:ind w:left="283" w:hanging="0"/>
        <w:jc w:val="both"/>
        <w:rPr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Модели</w:t>
      </w:r>
    </w:p>
    <w:p>
      <w:pPr>
        <w:pStyle w:val="Normal"/>
        <w:shd w:fill="FFFFFF" w:val="clear"/>
        <w:spacing w:before="2" w:after="0"/>
        <w:ind w:right="17" w:firstLine="288"/>
        <w:jc w:val="both"/>
        <w:rPr/>
      </w:pPr>
      <w:r>
        <w:rPr>
          <w:sz w:val="22"/>
          <w:szCs w:val="28"/>
        </w:rPr>
        <w:t>Объектами моделирования в химии являются атомы, молеку</w:t>
        <w:softHyphen/>
        <w:t>лы, кристаллы, заводские аппараты, а также происходящие про</w:t>
        <w:softHyphen/>
        <w:t>цессы.</w:t>
      </w:r>
    </w:p>
    <w:p>
      <w:pPr>
        <w:pStyle w:val="Normal"/>
        <w:shd w:fill="FFFFFF" w:val="clear"/>
        <w:spacing w:before="5" w:after="0"/>
        <w:ind w:right="14" w:firstLine="286"/>
        <w:jc w:val="both"/>
        <w:rPr/>
      </w:pPr>
      <w:r>
        <w:rPr>
          <w:sz w:val="22"/>
          <w:szCs w:val="28"/>
        </w:rPr>
        <w:t>В преподавании химии используются модели кристаллических решёток алмаза, графита, серы, фосфора, оксида углерода(1У), по</w:t>
        <w:softHyphen/>
        <w:t>варенной соли, льда, йода, железа, меди, магния, наборы моделей атомов для составления шаростержневых моделей молекул.</w:t>
      </w:r>
    </w:p>
    <w:p>
      <w:pPr>
        <w:pStyle w:val="Normal"/>
        <w:shd w:fill="FFFFFF" w:val="clear"/>
        <w:spacing w:before="19" w:after="0"/>
        <w:ind w:left="293" w:hanging="0"/>
        <w:jc w:val="both"/>
        <w:rPr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Учебные пособия на печатной основе</w:t>
      </w:r>
    </w:p>
    <w:p>
      <w:pPr>
        <w:pStyle w:val="Normal"/>
        <w:shd w:fill="FFFFFF" w:val="clear"/>
        <w:spacing w:before="2" w:after="0"/>
        <w:ind w:left="7" w:firstLine="283"/>
        <w:jc w:val="both"/>
        <w:rPr/>
      </w:pPr>
      <w:r>
        <w:rPr>
          <w:sz w:val="22"/>
          <w:szCs w:val="28"/>
        </w:rPr>
        <w:t>В процессе обучения химии используются следующие таблицы постоянного экспонирования: «Периодическая система химиче</w:t>
        <w:softHyphen/>
        <w:t>ских элементов Д.И. Менделеева», «Таблица растворимости кис</w:t>
        <w:softHyphen/>
        <w:t>лот, оснований и солей», «Электрохимический ряд напряжений металлов»,  «Круговорот веществ в природе» и др.</w:t>
      </w:r>
    </w:p>
    <w:p>
      <w:pPr>
        <w:pStyle w:val="Normal"/>
        <w:shd w:fill="FFFFFF" w:val="clear"/>
        <w:spacing w:before="2" w:after="0"/>
        <w:ind w:left="7" w:firstLine="278"/>
        <w:jc w:val="both"/>
        <w:rPr/>
      </w:pPr>
      <w:r>
        <w:rPr>
          <w:sz w:val="22"/>
          <w:szCs w:val="28"/>
        </w:rPr>
        <w:t>Для организации самостоятельной работы обучающихся на уро</w:t>
        <w:softHyphen/>
        <w:t>ках используют разнообразные дидактические материалы: тетради на печатной основе или отдельные рабочие листы — инструкции, карточки с заданиями разной степени трудности для изучения но</w:t>
        <w:softHyphen/>
        <w:t>вого материала, самопроверки и контроля знаний учащихся.</w:t>
      </w:r>
    </w:p>
    <w:p>
      <w:pPr>
        <w:pStyle w:val="Normal"/>
        <w:shd w:fill="FFFFFF" w:val="clear"/>
        <w:spacing w:before="209" w:after="0"/>
        <w:ind w:left="281" w:hanging="0"/>
        <w:jc w:val="both"/>
        <w:rPr>
          <w:sz w:val="22"/>
          <w:szCs w:val="28"/>
        </w:rPr>
      </w:pPr>
      <w:r>
        <w:rPr>
          <w:sz w:val="22"/>
          <w:szCs w:val="28"/>
        </w:rPr>
        <w:t>Для обеспечения безопасного труда  кабинете химии имее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9" w:leader="none"/>
        </w:tabs>
        <w:autoSpaceDE w:val="false"/>
        <w:ind w:left="720" w:right="14" w:hanging="36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ротивопожарный инвентарь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9" w:leader="none"/>
        </w:tabs>
        <w:autoSpaceDE w:val="false"/>
        <w:ind w:left="720" w:right="14" w:hanging="360"/>
        <w:jc w:val="both"/>
        <w:rPr>
          <w:sz w:val="22"/>
          <w:szCs w:val="28"/>
        </w:rPr>
      </w:pPr>
      <w:r>
        <w:rPr>
          <w:sz w:val="22"/>
          <w:szCs w:val="28"/>
        </w:rPr>
        <w:t>аптечку с набором медикамен</w:t>
        <w:softHyphen/>
        <w:t>тов и перевязочных средств;</w:t>
      </w:r>
    </w:p>
    <w:p>
      <w:pPr>
        <w:pStyle w:val="Style24"/>
        <w:numPr>
          <w:ilvl w:val="0"/>
          <w:numId w:val="6"/>
        </w:numPr>
        <w:shd w:fill="FFFFFF" w:val="clear"/>
        <w:spacing w:lineRule="auto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струкцию по правилам безопасности труда для обучающих</w:t>
        <w:softHyphen/>
        <w:t xml:space="preserve">ся </w:t>
      </w:r>
    </w:p>
    <w:p>
      <w:pPr>
        <w:pStyle w:val="Style24"/>
        <w:numPr>
          <w:ilvl w:val="0"/>
          <w:numId w:val="6"/>
        </w:numPr>
        <w:shd w:fill="FFFFFF" w:val="clear"/>
        <w:spacing w:lineRule="auto" w:line="24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журнал регистрации прекурсо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/>
          <w:b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химии, 9 класс,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а в неделю, всего 68 часов, из них 1час – резервное врем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487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8"/>
        <w:gridCol w:w="1800"/>
        <w:gridCol w:w="5760"/>
        <w:gridCol w:w="269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ходно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Металлы и их соеди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2.Практикум № 1. . </w:t>
            </w:r>
            <w:r>
              <w:rPr>
                <w:sz w:val="22"/>
                <w:szCs w:val="28"/>
              </w:rPr>
              <w:t>Решение экспериментальных задач по теме «Металлы и их соедин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«Получение соединений металлов и изучение из свойст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.3.Неметаллы</w:t>
            </w:r>
            <w:r>
              <w:rPr>
                <w:bCs/>
                <w:sz w:val="22"/>
                <w:szCs w:val="28"/>
              </w:rPr>
              <w:t xml:space="preserve"> </w:t>
            </w:r>
            <w:r>
              <w:rPr>
                <w:bCs/>
                <w:sz w:val="22"/>
                <w:szCs w:val="28"/>
                <w:lang w:val="en-US"/>
              </w:rPr>
              <w:t>IV</w:t>
            </w:r>
            <w:r>
              <w:rPr>
                <w:bCs/>
                <w:sz w:val="22"/>
                <w:szCs w:val="28"/>
              </w:rPr>
              <w:t xml:space="preserve"> – </w:t>
            </w:r>
            <w:r>
              <w:rPr>
                <w:bCs/>
                <w:sz w:val="22"/>
                <w:szCs w:val="28"/>
                <w:lang w:val="en-US"/>
              </w:rPr>
              <w:t>VII</w:t>
            </w:r>
            <w:r>
              <w:rPr>
                <w:bCs/>
                <w:sz w:val="22"/>
                <w:szCs w:val="28"/>
              </w:rPr>
              <w:t xml:space="preserve"> групп и их соеди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 xml:space="preserve">2. «Получение водорода и изучение его свойств» </w:t>
            </w:r>
          </w:p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 xml:space="preserve">3 «Получение кислорода и изучение его свойств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 №2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№ 4. Практикум № 2. Свойства неметаллов и их соедин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4. «Решение экспериментальных задач по теме «Получение соединений неметаллов и изучение их свойств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. «Получение, собирание и распознавание газов  (углекислого газа, аммиака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 № 5. Первоначальные сведения об органических веществах</w:t>
            </w:r>
            <w:r>
              <w:rPr>
                <w:b/>
                <w:bCs/>
                <w:sz w:val="22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ая работа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 №  6. Практикум № 3. Изготовление моделей углеводор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.  «Изготовление моделей углеводородов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№ 7. Химия и жизнь. Химия и окружающая 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деятельность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№ 8. Практикум № 4. Знакомство с образцами лекарственных препара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 «Знакомство с образцами лекарственных препаратов». «Знакомство с образцами химических средств санитарии и гигиены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ходной контроль                        (внутришкольный мониторинг)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щита проектов</w:t>
            </w:r>
          </w:p>
        </w:tc>
      </w:tr>
      <w:tr>
        <w:trPr>
          <w:trHeight w:val="545" w:hRule="atLeast"/>
        </w:trPr>
        <w:tc>
          <w:tcPr>
            <w:tcW w:w="1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(2час резервное время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КАЛЕНДАРНО - ТЕМАТИЧЕСКОЕ ПЛАНИРОВАНИ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"/>
        <w:gridCol w:w="18"/>
        <w:gridCol w:w="711"/>
        <w:gridCol w:w="2128"/>
        <w:gridCol w:w="2273"/>
        <w:gridCol w:w="4219"/>
        <w:gridCol w:w="168"/>
        <w:gridCol w:w="2124"/>
        <w:gridCol w:w="1686"/>
        <w:gridCol w:w="16"/>
        <w:gridCol w:w="1844"/>
      </w:tblGrid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 уро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Элементы содержания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ы 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сперимен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одготовка к ОГЭ, используемые ресурс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детьми ОВЗ</w:t>
            </w:r>
          </w:p>
        </w:tc>
      </w:tr>
      <w:tr>
        <w:trPr>
          <w:trHeight w:val="21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15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ЕДЕНИЕ 6 часов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Характеристика химического элемента на основе его положения в периодической системе химических элементов Д.И. Менделее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szCs w:val="28"/>
              </w:rPr>
              <w:t xml:space="preserve">Положение металлов в периодической системе химических элементов Д.И. Менделеева. </w:t>
            </w:r>
            <w:r>
              <w:rPr>
                <w:sz w:val="22"/>
                <w:szCs w:val="22"/>
              </w:rPr>
              <w:t xml:space="preserve">Хим.элементы главных подгрупп периодической системы элементов Д.И. Менделеева 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ормирование у учащихся умений по строению и реализации новых знаний( понятий, способов действий. Коллективная работа-постановка учебной задачи на основе соотнесения того, что уже известно; индивидуальная работа с текстом учебника с.3-8, Периодической таблицей Д.И.Менделеева, составление характеристики металла и неметалла по выбору ученика с последующей взаимопроверк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с.8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Таблица Д.И.Менделее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олнение действий по алгоритму</w:t>
            </w:r>
          </w:p>
        </w:tc>
      </w:tr>
      <w:tr>
        <w:trPr>
          <w:trHeight w:val="146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Генетические ряды металлов и неметаллов. Правила техники безопасности при работе в кабинете хим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лассификация химических элементов. Классификация химических реакций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рмирование у учащихся деятельностных способностей к структурированию и систематизации изученного предметного содержания: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Ло  Получение и характерные свойства основного и кислотного оксидов, основания и кислоты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абочая тетрадь с.10 з.2-4, повторение материалов 8 клас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олнения задания с опорой на записи в тетради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ереходные элементы. Амфотерность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Амфотерные гидроксиды ( на примере гидроксидов цинка и алюминия: взаимодействие с растворами кислот и щелочей.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амостоятельная работа через  составление плана-конспекта параграфа с опорой на теоретический материал и результаты проведенного в парах с соблюдением правил техники безопасности лабораторного опы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о   Свойства гидроксида цинка или алюминия и реакции их получени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абочая тетрадь с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 1-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олнение действий по алгоритму, предложенному учителем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Периодический закон и периодическая система  хим.элемент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.И. Менделее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Периодический закон и периодическая система  хим.элемент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.И. Менделеева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ормирование у учащихся деятельности способностей к структурированию и систематизации изученного предметного содержания: работа с текстом и иллюстративным материалом по предложенному учителем алгоритму. Инд.работа-выполнение тестовых заданий, самостоятельное оценивание выполненных заданий по предложенным учителем критериям с коллективным обсуждением и анализом ошиб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с 15-18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ЯКласс» </w:t>
            </w:r>
            <w:hyperlink r:id="rId2">
              <w:r>
                <w:rPr>
                  <w:rStyle w:val="InternetLink"/>
                </w:rPr>
                <w:t>https://www.yaklass.ru/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бота по периодической таблицей  Д.И.Менделеева при консультационной помощи учител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войства оксидов и оснований в свете теории электролитической диссоциации и процессов окисления- восстановлен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ормирование у учащихся деятельности способностей к структурированию и систематизации ранее изученного предметного содержания: самостоятельная работа -        выполнение заданий с последующей взаимопроверкой по критериям, предложенным учителе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полнение индивидуальных задан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ьзование электронной лаборатории «Точка рост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вторение ранее изученного материала по учебникам 8 класса, составление уравнений по образцу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войства кислот и солей в свете ТЭД и процессов окисления- восстанов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ходной контро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ормирование у учащихся деятельности способностей к структурированию и систематизации ранее изученного предметного содержания: индивидуальное выполнение вводного контрол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мся к ЕГЭ «Шаг за шагом» с 24-2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Использование электронных пособ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ыполнение тестовых заданий, соответствующих уровню освоения знаний </w:t>
            </w:r>
          </w:p>
        </w:tc>
      </w:tr>
      <w:tr>
        <w:trPr/>
        <w:tc>
          <w:tcPr>
            <w:tcW w:w="157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ТЕМА № 1. МЕТАЛЛЫ  И ИХ СОЕДИНЕНИЯ (15 часов)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Положение металлов в периодической системе химических элемент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.И. Менделеева и особенности строения их атом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Характеристика химических элементов- металлов в периодической системе элементов. Строение атомов. Общие физические свойства металлов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ормирование у учащихся деятельности способностей к структурированию и систематизации изученного предметного содержания: работа с текстом и иллюстративным материалом учебника, составление сводной таблицы «Общие физические свойства металлов», выполнение заданий с последующей взаимопроверк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: Коллекция образцов метал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Ло1</w:t>
            </w:r>
            <w:r>
              <w:rPr>
                <w:sz w:val="22"/>
                <w:szCs w:val="22"/>
              </w:rPr>
              <w:t>. Знакомство с образцами металлов (работа с коллекцией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абочая тетрадь с 26-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ы строения атомов металлов по образцу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Химические свойства металлов</w:t>
            </w:r>
            <w:r>
              <w:rPr>
                <w:i/>
                <w:sz w:val="22"/>
                <w:szCs w:val="28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бщие химические свойства металлов: реакции с неметаллами, кислотами, солями. Электрохимический ряд напряжения металлов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у учащихся умений построения и реализации новых знаний: коллективная работа- постановка учебной задачи на основе соотнесения того, что уже известно и усвоено и того, что еще неизвестно.</w:t>
            </w:r>
            <w:r>
              <w:rPr>
                <w:sz w:val="22"/>
              </w:rPr>
              <w:t xml:space="preserve"> Самостоятельная работа-  составление плана-конспекта параграфа с опорой на теоретический материал и результаты проведенного в парах с соблюдением правил техники безопасности лабораторного опы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Ло Взаимодействие металлов с неметаллами и водой. Взаимодействие металлов с растворами кислот и соединений. Горение магния и желез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с 32-3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ставление уравнений химических реакций с опорой на записи в тетради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Общие понятия о коррозии металлов. Сплавы. Их свойства и значение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оррозия металлов. Сплавы: черные( чугун, сталь) и цветные (дюралюминий, бронза).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ормирование у учащихся деятельностных способностей к структурированию и систематизации изученного предметного содержания: работа с текстом и иллюстративным материалом, составление плана-конспекта параграфа с опорой на теоретический материал при консультативной помощи учит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о 2.  Опыт по коррозии металлов и защита их от коррозии. </w:t>
            </w:r>
            <w:r>
              <w:rPr>
                <w:i/>
                <w:sz w:val="22"/>
                <w:szCs w:val="22"/>
              </w:rPr>
              <w:t>Коллекция сплавов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абочая тетрадь с 30-32, с 40-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дготовка сообщения по теме «Сплавы» с использованием предложенных учителем ссылок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еталлы в природе. Общие способы их получения. Понятие о металлурги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еталлы. Способы получение металлов.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ормирование у учащихся умений по строению и реализации новых знаний( понятий, способов действий. Коллективная работа-постановка учебной задачи на основе соотнесения того, что уже известно; индивидуальная работа с текстом учебника, составление сводной таблицы «Способы получения металлов», выполнение заданий с последующей взаимопроверк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: Коллекция руд. Восстановление металлов углем, водородом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с 37-39</w:t>
            </w:r>
            <w:r>
              <w:rPr/>
              <w:t xml:space="preserve"> ЯКласс» </w:t>
            </w:r>
            <w:hyperlink r:id="rId3">
              <w:r>
                <w:rPr>
                  <w:rStyle w:val="InternetLink"/>
                </w:rPr>
                <w:t>https://www.yaklass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Чтение текста параграфа, заполнение сводной таблицы с опорой на материалы учебник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Общая характеристика элементов главной подгрупп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уппы. Щелочные металлы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Хим. Элементы главных подгрупп периодической систем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.И. Менделеева:  натрий, калий.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ормирование у учащихся деятельностных способностей к структурированию и систематизации изученного предметного содержания: работа с текстом и иллюстративным материалом, составление плана-конспекта параграфа с опорой на теоретический материал и наблюдение хим.свойств щелочных металлов и их соединений, работа в парах по составлению уравнений реакции, взаимоконтро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</w:rPr>
              <w:t>: Образцы щелочных металлов</w:t>
            </w:r>
            <w:r>
              <w:rPr>
                <w:sz w:val="22"/>
                <w:szCs w:val="22"/>
              </w:rPr>
              <w:t>, взаимодействие их с водой, кислородом. Неметаллами. Образцы оксидов и гидроксидов, их растворимость в воде. Взаимодействие с кислотам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с 42-45</w:t>
            </w:r>
            <w:r>
              <w:rPr/>
              <w:t xml:space="preserve"> ЯКласс» </w:t>
            </w:r>
            <w:hyperlink r:id="rId4">
              <w:r>
                <w:rPr>
                  <w:rStyle w:val="InternetLink"/>
                </w:rPr>
                <w:t>https://www.yaklass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ставление плана –конспекта с     опорой на материалы учебник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оединения щелочных металло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оединения щелочных металлов.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амостоятельная  работа по составлению таблицы «Применение соединений щелочных металлов» на основе теоретических знаний  и просмотра проведения  лабораторного опыта с последующей проверкой по критериям, предложенным учителем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:</w:t>
            </w:r>
            <w:r>
              <w:rPr>
                <w:i/>
                <w:sz w:val="22"/>
                <w:szCs w:val="22"/>
              </w:rPr>
              <w:t>Образцы природных соединений щелочных металлов</w:t>
            </w:r>
            <w:r>
              <w:rPr>
                <w:sz w:val="22"/>
                <w:szCs w:val="22"/>
              </w:rPr>
              <w:t xml:space="preserve">. Л о 3. </w:t>
            </w:r>
            <w:r>
              <w:rPr>
                <w:i/>
                <w:sz w:val="22"/>
                <w:szCs w:val="22"/>
              </w:rPr>
              <w:t>Распознавание солей катионов натрия и калия по окраске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ламен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с 45-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оллекция «Щелочные металл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ставление рассказа о применении соединений щелочноземельных металлов с опорой на таблицу</w:t>
            </w:r>
          </w:p>
        </w:tc>
      </w:tr>
      <w:tr>
        <w:trPr>
          <w:trHeight w:val="239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Общая характеристика элементов главной подгрупп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ы. Щелочноземельные металл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Хим. Элементы главных подгрупп периодической системы Д.И. Менделеева: магний, кальций.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рмирование способностей к структурированию и систематизации изученного предметного содержания: работа с текстом и иллюстративным материалом, составление плана-конспекта параграфа с опорой на теоретический материал и наблюдение хим.свойств щелочноземельных металлов, составление сводной таблицы «Характеристика металлов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группы гл.подгрупп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:</w:t>
            </w:r>
            <w:r>
              <w:rPr>
                <w:i/>
                <w:sz w:val="22"/>
                <w:szCs w:val="22"/>
              </w:rPr>
              <w:t>Образцы щелочноземельных металлов</w:t>
            </w:r>
            <w:r>
              <w:rPr>
                <w:sz w:val="22"/>
                <w:szCs w:val="22"/>
              </w:rPr>
              <w:t>, взаимодействие их с Н2О, О2, неметаллами. Образцы оксидов и гидроксидов этих металлов, их растворимость в воде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с 50-53</w:t>
            </w:r>
            <w:r>
              <w:rPr/>
              <w:t xml:space="preserve"> ЯКласс» </w:t>
            </w:r>
            <w:hyperlink r:id="rId5">
              <w:r>
                <w:rPr>
                  <w:rStyle w:val="InternetLink"/>
                </w:rPr>
                <w:t>https://www.yaklass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ставление уравнений химической реакции с опорой на материалы учебник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оединения щелочноземельных металло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оединения щелочноземельных металлов.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амостоятельная  работа по составлению таблицы  «Применение соединений щелочноземельных металлов» на основе теоретических знаний  и просмотра проведения  лабораторного опыта с последующей проверкой по критериям, предложенным учителе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:</w:t>
            </w:r>
            <w:r>
              <w:rPr>
                <w:i/>
                <w:sz w:val="22"/>
                <w:szCs w:val="22"/>
              </w:rPr>
              <w:t>Образцы природных соединений кальция</w:t>
            </w:r>
            <w:r>
              <w:rPr>
                <w:sz w:val="22"/>
                <w:szCs w:val="22"/>
              </w:rPr>
              <w:t xml:space="preserve">. Свойства негащеной извест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Л о</w:t>
            </w:r>
            <w:r>
              <w:rPr>
                <w:i/>
                <w:sz w:val="22"/>
                <w:szCs w:val="22"/>
              </w:rPr>
              <w:t xml:space="preserve"> 4. Распознавание кальция, бари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абочая тетрадь с 53-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ставление таблицы с опорой на материалы учебника и проводимый лабораторный опыт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Алюминий, его физические и химические свойств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Хим.элементы главных подгрупп периодической систем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.И. Менделеева: алюминий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ормирование способностей к структурированию и систематизации изученного предметного содержания: работа с текстом и иллюстративным материалом, составление плана-конспекта параграфа с опорой на теоретический материал и изучение коллекции изделий из алюми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Л о 5. Коллекция изделий из алюминия и его сплавов.</w:t>
            </w:r>
            <w:r>
              <w:rPr>
                <w:sz w:val="22"/>
                <w:szCs w:val="22"/>
              </w:rPr>
              <w:t xml:space="preserve"> Взаимодействие алюминия с растворами кислот и щелоче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с 56-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езентация «Алюминий и его соедине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ставление уравнений           химич. реакции с помощью записей в тетради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оединения алюмин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оединения алюминия: амфотерность оксида и гидроксида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ллективная работа по определению задач урока. Индивидуальная работа: выполнение заданий предложенных учителем, с последующей взаимопроверкой, коллективным обсуждение  и анализом допущенных ошибок. В парах выполнение л.о 6. и выполнение отчета по алгоритм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Л.о 6. Получение гидроксида алюминия (</w:t>
            </w:r>
            <w:r>
              <w:rPr>
                <w:i/>
                <w:sz w:val="22"/>
                <w:szCs w:val="22"/>
                <w:lang w:val="en-US"/>
              </w:rPr>
              <w:t>III</w:t>
            </w:r>
            <w:r>
              <w:rPr>
                <w:i/>
                <w:sz w:val="22"/>
                <w:szCs w:val="22"/>
              </w:rPr>
              <w:t>) и его амфотерность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разцы природных соединений алюми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абочая тетрадь с 62-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иск ответов на поставленные учителем вопросы с помощью проведенного опыта и материалов учебник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Железо, его физические и химические свойств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Железо как элемент побочной подгруппы 8 группы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рмирование способностей к структурированию и систематизации изученного предметного содержания: работа с текстом и иллюстративным материалом, составление плана-конспекта параграфа с опорой на теоретический материал и проведенный с соблюдением правил безопасности лабораторный опыт при консультативной помощи учителя, работа в парах по составлению уравнений химических реакций с последующей проверкой и анализом допущенных ошибок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Л о 7. Образцы сплавов железа</w:t>
            </w:r>
            <w:r>
              <w:rPr>
                <w:sz w:val="22"/>
                <w:szCs w:val="22"/>
              </w:rPr>
              <w:t>. Горение железа в кислороде и хлоре. Взаимодействие железа с растворами кислот и солей.                 Опыты, показывающие отношение железа к концентрированным веществам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абочая тетрадь с 64-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Чтение материала вслух, обсуждение непонятных терминов, составление уравнений химической реакции по образцу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Генетические ряды желез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и железа    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/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Соединения железа и их свойства: оксиды, гидроксиды и соли железа (II и III).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рмирование коммуникативных навыков через работу в парах составление уравнений реакции ,соответствующих генетическим рядам железа(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и железа  (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) с последующей взаимопроверк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  Получение и свойства гидроксидов желез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). Качественные реакции на ионы </w:t>
            </w: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абочая тетрадь с 68-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овторительно-обобщающий урок по теме « Металлы их соединения и свойства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енетическая связь. Генетические ряды металлов.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ормирование у учащихся способностей к рефлексии коррекционно-контрольного типа и фиксированию собственных затруднений  в учебной деятельности: индивидуальная работа- выполнений заданий, тес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Готовимся к ЕГЭ «Шаг за шагом» с 74-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ешение задач на определение выхода продукта реакци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одготовка к контрольной работе по теме «Металлы и их соединения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ормирование у учащихся способностей к анализу коррекционно-контрольного типа и фиксированию собственных затруднений  в учебной деятельности: составление уравнений реакций, соответствующим генетическим рядам металлов, решение расчетных задач по уравнениям реакции с участием металлов и их соединении с коллективным обсуждением и анализом допущенных ошибок, составление алгоритма исправления ошибок, самоанализ, самооцен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абочая тетрадь с71-73,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ыполнение индивидуальных заданий по образцу </w:t>
            </w:r>
          </w:p>
        </w:tc>
      </w:tr>
      <w:tr>
        <w:trPr>
          <w:trHeight w:val="101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онтрольная работа №1 по теме «Металлы и их соедин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ормирование у учащихся умений, необходимых для осуществления контрольной функции, контроль и самоконтроль изученных понятий, выполнение зад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ыполнений заданий контрольной работы </w:t>
            </w:r>
          </w:p>
        </w:tc>
      </w:tr>
      <w:tr>
        <w:trPr/>
        <w:tc>
          <w:tcPr>
            <w:tcW w:w="15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ТЕМА № 2. Решение экспериментальных задач по теме «Металлы и их соединения»  (1 час) ПРАКТИКУМ № 1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актическая работа № 1. «Получение соединений металлов и изучение из свойств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олучение соединений металлов и изучение из свойств» 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Формирование у учащихся умений по строению и реализации новых знаний( понятий, способов действий: парное и групповое выполнение практической работы с соблюдением правил ТБ по алгоритму при консультативной помощи учителя , самостоятельное оформление отчета о выполнении практической работы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выполнение практической работы с соблюдением правил ТБ по алгоритму  при помощи   учителя или ученика-эксперта</w:t>
            </w:r>
          </w:p>
        </w:tc>
      </w:tr>
      <w:tr>
        <w:trPr/>
        <w:tc>
          <w:tcPr>
            <w:tcW w:w="15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ТЕМА № 3. НЕМЕТАЛЛЫ 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  ГРУПП И ИХ СОЕДИНЕНИЯ  23 часа)</w:t>
            </w:r>
          </w:p>
        </w:tc>
      </w:tr>
      <w:tr>
        <w:trPr>
          <w:trHeight w:val="318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бщая характеристика неметаллов</w:t>
            </w:r>
            <w:r>
              <w:rPr>
                <w:sz w:val="22"/>
                <w:szCs w:val="28"/>
              </w:rPr>
              <w:t xml:space="preserve"> : положение неметаллов в периодической системе химических элементов Д.И. Менделеева. Общие свойства неметалл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войства простых веще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металлов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слород, озон, воздух. Состав воздуха(составление диаграммы)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Формирование у учащихся умений по строению и реализации новых знаний( понятий, способов действий): Коллективная работа по определению задач урока на основе того, что уже известно и усвоено и того, что неизвестно, работа с материалом параграфа Индивидуальная работа: выполнение заданий предложенных учителем, с последующей взаимопроверкой, коллективным обсуждение  и анализом допущенных ошибок, подготовка сообщения на темы «Применение кислорода, «Озоновые дыры» с последующей презентацие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</w:t>
            </w:r>
            <w:r>
              <w:rPr>
                <w:i/>
                <w:sz w:val="22"/>
                <w:szCs w:val="22"/>
              </w:rPr>
              <w:t xml:space="preserve">Ряд электроотрицательности . Модели атомных кристаллических решеток на примере модификаций углерода ( алмаза и графита ) и </w:t>
            </w:r>
            <w:r>
              <w:rPr>
                <w:sz w:val="22"/>
                <w:szCs w:val="22"/>
              </w:rPr>
              <w:t>молекулярных озона и кислор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абочая тетрадь с 78-8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 - конспекта для ответов на вопросы после параграф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одор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Водород, физические  и химические свойства. Получение и применение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Формирование у учащихся умений по строению и реализации новых знаний( понятий, способов действий: парное и групповое выполнение практической работы с соблюдением правил ТБ по алгоритму при консультативной помощи учителя , самостоятельное оформление отчета о выполнении практической рабо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.р 2. Получение водорода и изучение его свойст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абочая тетрадь с 82-8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олнение практической работы при консультативной помощи учителя, используя алгоритм действий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Общая характеристика галогенов. </w:t>
            </w:r>
            <w:r>
              <w:rPr>
                <w:sz w:val="22"/>
                <w:szCs w:val="28"/>
              </w:rPr>
              <w:t xml:space="preserve"> Галогены: физические и химические свойст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Хим. Элементы главных подгрупп периодической системе химических элементов Д.И. Менделеева: хлор, бром, йод. Строение атомов галогенов и их степени окисления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Формирование у учащихся умений по строению и реализации новых знаний( понятий, способов действий): Коллективная работа по определению задач урока, коллективная работа с текстом по предложенному учителем алгоритму, работа в группах- составление плана-конспекта на основе изученного материала и наблюдений химических свойств галогенов, выполнение тестовых заданий с взаимопроверк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.Образцы галогенов- простых веществ. Взаимодействие их с натрием, алюминием. Вытеснение хлора, брома или йода из растворов соле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абочая тетрадь с 85-8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жнейшие соединения галогенов:</w:t>
            </w:r>
            <w:r>
              <w:rPr>
                <w:sz w:val="22"/>
                <w:szCs w:val="28"/>
              </w:rPr>
              <w:t xml:space="preserve">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хлороводород,               хлороводородная         кислота и ее сол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Галогеноводородные кислоты и их соли. Хлороводород. Соляная кислота и ее соли.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Формирование способностей к структурированию и систематизации изученного предметного содержания: работа с текстом и иллюстративным материалом, составление плана-конспекта параграфа с опорой на теоретический материал и проведенный с соблюдением правил безопасности лабораторный опыт при консультативной помощи учителя, работа в парах по составлению уравнений химических реакций с последующей проверкой и анализом допущенных ошиб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. Распознавание соединений хлора.     </w:t>
            </w:r>
            <w:r>
              <w:rPr>
                <w:i/>
                <w:sz w:val="22"/>
                <w:szCs w:val="22"/>
              </w:rPr>
              <w:t>Ло 8.Образцы природных хлоридов.  Качественная реакция на галогенид - ионы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абочая тетрадь с 89-9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 - конспекта для ответов на вопросы после параграф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ислород, физические  и химические свойства. Получение и применение. Вода и ее свойств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Кислород – химический элемент и простое вещество. </w:t>
            </w:r>
            <w:r>
              <w:rPr>
                <w:i/>
                <w:sz w:val="22"/>
                <w:szCs w:val="28"/>
              </w:rPr>
              <w:t>Озон. Состав воздуха.</w:t>
            </w:r>
            <w:r>
              <w:rPr>
                <w:sz w:val="22"/>
                <w:szCs w:val="28"/>
              </w:rPr>
              <w:t xml:space="preserve"> Физические и химические свойства кислорода. Получение и применение кислорода. </w:t>
            </w:r>
            <w:r>
              <w:rPr>
                <w:i/>
                <w:sz w:val="22"/>
                <w:szCs w:val="28"/>
              </w:rPr>
              <w:t>Тепловой эффект химических реакций.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Формирование у учащихся умений по строению и реализации новых знаний( понятий, способов действий: парное и групповое выполнение практической работы с соблюдением правил ТБ по алгоритму при консультативной помощи учителя , самостоятельное оформление отчета о выполнении практической работ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ставление уравнений реакции с участием кислорода и воды, выполнение расчетов с использованием понятий: концентрация растворов, массовая доля растворенного вещества с последующей взаимопроверкой. Подготовка сообщений «Способы очистки воды с последующей презентаци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.р 3. Получение кислорода и изучение его свойст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абочая тетрадь с 93-9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дготовка ответов на вопросы или презентации по теме «Вода и ее свойства» с опорой на жизненный опыт и материалы параграф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ера, её физические и химические свойства, нахождение в природе. Оксиды серы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Хим. элементы гл. подгрупп периодической системе химических элементов Д.И. Менделеева: Сера. Строение атома серы. Оксиды серы.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Формирование у учащихся умений по строению и реализации новых знаний( понятий, способов действий): коллективная работа – постановка учебной задачи с опорой на жизненный опыт и имеющиеся знания, работа с текстом, составление плана-конспекта с опорой на теоретический материал и наблюдение демонстрационного эксперимента, ответы на вопросы учит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. Аллотропия серы. Взаимодействие серы с металлами, водородом и кислородо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абочая тетрадь с 95-9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ерная кислота и её соли. Окислительные свойства серной кислоты. Получение и применение серной кисло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Соединения серы: сероводород, сульфиды, оксиды серы. Серная, </w:t>
            </w:r>
            <w:r>
              <w:rPr>
                <w:i/>
                <w:sz w:val="22"/>
                <w:szCs w:val="28"/>
              </w:rPr>
              <w:t>сернистая и сероводородная кислоты</w:t>
            </w:r>
            <w:r>
              <w:rPr>
                <w:sz w:val="22"/>
                <w:szCs w:val="28"/>
              </w:rPr>
              <w:t xml:space="preserve"> и их соли.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Формирование способностей к структурированию и систематизации изученного предметного содержания: работа с текстом и иллюстративным материалом, составление плана-конспекта параграфа с опорой на теоретический материал и проведенный с соблюдением правил безопасности лабораторный опыт при консультативной помощи учителя. Работа в парах по составлению уравнений химических реакций, характеризующие свойства серной кислоты как электролита  и ее солей с последующей проверкой, решение расчетных задач по уравнениям реакций с участием серной кислоты с применением понятия массовая доля растворенного вещества с коллективным обсуждением  допущенных ошиб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Получение оксида серы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горением серы и взаимодействием меди с Н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</w:rPr>
              <w:t xml:space="preserve">4конц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. Взаимодействие оксида серы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) с водой и щелочью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. Разбавление  Н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</w:rPr>
              <w:t xml:space="preserve">4конц. Свойства разбавленной серной кислоты как типичной кислоты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Л о 9.Качественные реакции на сульфат-ион.</w:t>
            </w:r>
            <w:r>
              <w:rPr>
                <w:sz w:val="22"/>
                <w:szCs w:val="22"/>
              </w:rPr>
              <w:t xml:space="preserve"> Образцы сульфа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98-101,102-10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бота по материалам учебника с помощью учителя, составление таблицы «Свойства серной кислоты»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Азот: физические и химические свойства, получение и применение. Круговорот азота. Оксиды азот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Хим. Элементы главных подгрупп периодической системе химических элемент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.И. Менделеева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Азот. Строение атома. Свойства оксидов азота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Формирование у учащихся умений по строению и реализации новых знаний( понятий, способов действий): коллективная работа – постановка учебной задачи на основе того, что уже известно и усвоено и того, что неизвестно. Работа с материалом по предложенному учителем алгоритму, индивидуальная работа – составление уравнений реакции с участием азота как окислителя и восстановителя, выполнение «цепочек превращений» с участием азота, решение расчетных задач с участием азота с последующей взаимопроверкой и коллективным обсуждением допущенных ошиб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: Корни бобовых растений с клубенькам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бочая тетрад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 107-10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бота по составлению плана-конспекта по материалам учебника и написание уравнений реакции с участием азота  с консультативной помощью учител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Аммиак и его свойст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Аммиак и его свойства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Формирование у учащихся деятельности способностей к структурированию и систематизации изученного предметного содержания: работа с текстом и иллюстративным материалом по предложенному учителем алгоритму. Инд.работа-выполнение тестовых заданий, самостоятельное оценивание выполненных заданий по предложенным учителем критериям с коллективным обсуждением и анализом ошиб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. Получение аммиака. Получение, собирание и распознавание аммиака. Растворение аммиака в воде. Взаимодействие аммиака с хлороводоро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бочая тетрад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 109-11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оли аммония, их свойст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оли аммония.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Формирование у учащихся деятельности способностей к структурированию и систематизации изученного предметного содержания: работа с текстом и через проведение с соблюдением ТБ лабораторного опыта по предложенному учителем алгоритму, решение расчетных задач по уравнению реакции с участием аммиака, солей аммония с последующей взаимопроверкой, коллективное обсуждение допущенных ошиб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Л о 10. Качественные реакции на ион аммония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олучение солей аммония. Химическая возгонка хлорида аммони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бочая тетрад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 112-11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Азотная кислота и её свойст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Азотная кислота и её свойства как электролита. Окислительные свойства азотной кислоты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Формирование у учащихся деятельности способностей к структурированию и систематизации изученного предметного содержания: работа с текстом. </w:t>
            </w:r>
            <w:r>
              <w:rPr>
                <w:sz w:val="22"/>
                <w:szCs w:val="22"/>
              </w:rPr>
              <w:t>Индивидуальная работа- составление окислительно-восстановительных реакций , характеризующие свойства Н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 xml:space="preserve">3р-р как электролита, </w:t>
            </w:r>
            <w:r>
              <w:rPr>
                <w:sz w:val="22"/>
              </w:rPr>
              <w:t xml:space="preserve">решение расчетных задач с участием 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3р-р</w:t>
            </w:r>
            <w:r>
              <w:rPr>
                <w:sz w:val="22"/>
              </w:rPr>
              <w:t xml:space="preserve"> с последующей взаимопроверкой и коллективным обсуждением допущенных ошибок. Составление схем «Окислительные свойства 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3р-р и Н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3конц при взаимодействии с металлами и неметалла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Ло  Химические свойства кислоты как электролита. Взаимодействие концентрированной азотной кислоты с медью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бочая тетрад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 114-118 до з.1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оли азотной и азотистой кислот. Азотные удобрен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оли азотной кислоты.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Формирование у учащихся деятельности способностей к структурированию и систематизации изученного предметного содержания: работа с текстом. </w:t>
            </w:r>
            <w:r>
              <w:rPr>
                <w:sz w:val="22"/>
                <w:szCs w:val="22"/>
              </w:rPr>
              <w:t>Индивидуальная работа- составление схем «Разложение нитратов при нагревании», составление окислительно-восстановительных реакции, соответствующих «цепочек превращений» с участием соединений азота, решение расчетных задач по уравнениям реакции с участием солей азотной кислоты с последующей взаимопроверкой, анализом и коллективным обсуждением допущенных ошиб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о 11. 1.Знакомство с образцами нитратов и нитритов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2. Знакомство с коллекцией азотных удобрений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3.Качественное обнаружение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 xml:space="preserve"> , в том числе и с сельскохозяйственной продукции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бочая тетрад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 118-119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олнение и оформление лабораторного опыта по алгоритму, предложенному учителем. Составление схем «Разложение нитратов» с использованием материалов учебник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Фосфор: физические и химические свойст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Хим. элементы А подгрупп ПС химических элементов Д.И.Менделеева: фосфор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Формирование у учащихся умений по строению и реализации новых знаний( понятий, способов действий): коллективная работа – постановка учебной задачи на основе того, что уже известно и усвоено и того, что неизвестно. Работа с материалом по предложенному учителем алгоритму, индивидуальная работа – составление уравнений реакции с участием фосфора, взаимопровер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. 1.Получение белого фосфора из красног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. Воспламенение белого фосфор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бочая тетрад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 119-12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фосф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оединения фосфора: оксид фосфора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. Ортофосфорная кислота и её соли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Формирование у учащихся умений по строению и реализации новых знаний( понятий, способов действий): коллективная работа – постановка учебной задачи. Коллективная  работа с текстом и через проведение с соблюдением ТБ лабораторного опыта по предложенному учителем алгоритму, решение расчетных задач по уравнению реакции с участием фосфора и его соединений с использованием понятия массовая доля примесей и массовая доля вещества в растворе с последующей взаимопроверкой, анализом и коллективным обсуждением допущенных ошиб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.О  Получение оксида фосфора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) горением. Его растворение в воде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Ло. 12. 1. Свойства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PO</w:t>
            </w:r>
            <w:r>
              <w:rPr>
                <w:sz w:val="22"/>
                <w:szCs w:val="22"/>
              </w:rPr>
              <w:t xml:space="preserve">4  как электролита.2. Качественная реакция на </w:t>
            </w:r>
            <w:r>
              <w:rPr>
                <w:sz w:val="22"/>
                <w:szCs w:val="22"/>
                <w:lang w:val="en-US"/>
              </w:rPr>
              <w:t>PO</w:t>
            </w:r>
            <w:r>
              <w:rPr>
                <w:sz w:val="22"/>
                <w:szCs w:val="22"/>
              </w:rPr>
              <w:t>4. 3. Знакомство с  образцами природных соединений фосфора и коллекцией фосфорных удобр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бочая тетрад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 121- 12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дивидуальных заданий под руководством учителя, подготовка ответов на вопросы с помощью записей в тетради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глерод, его физические и химические свойства. Аллотропные модификации: алмаз,графит,</w:t>
            </w:r>
            <w:r>
              <w:rPr>
                <w:i/>
                <w:sz w:val="22"/>
                <w:szCs w:val="28"/>
              </w:rPr>
              <w:t xml:space="preserve"> карбин, фуллерен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Хим. Элементы главных подгрупп периодической системы химических элементов Д.И.Менделеева: углерод ( алмаз, графит)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Формирование у учащихся умений по строению и реализации новых знаний( понятий, способов действий): коллективная работа – постановка учебной задачи на основе того, что уже известно и усвоено и того, что неизвестно. Работа с материалом по предложенному учителем алгоритму, индивидуальная работа – составление сводной таблицы «Аллотропные модификации углерода» при консультативной помощи учителя с последующей проверкой, составление уравнений реакций с участие углерода как окислителя и восстановителя и коллективным обсуждением допущенных ошиб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.О. Модели кристаллических рещеток алмаза и графита. 2. Адсорбционные свойства активированного угля: поглащение им растворенных или газообразных веществ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3. Горение угля в кислороде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4. Восстановление меди из её оксида угле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бочая тетрад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 124-12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сиды углерода. Сравнение физических и химических свойств. Угарный газ- свойства и физиологические действие на организм. Углекислый газ. Круговорот углер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сиды углерода: угарный газ и углекислый газ. 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Формирование у учащихся деятельности способностей к структурированию и систематизации изученного предметного содержания: работа с текстом. </w:t>
            </w:r>
            <w:r>
              <w:rPr>
                <w:sz w:val="22"/>
                <w:szCs w:val="22"/>
              </w:rPr>
              <w:t>Индивидуальная работа- составление таблицы «Получение и свойства оксидов углерод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и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 при консультативной помощи учителя с последующей самопроверкой, составление уравнений реакций, характеризующих получение и свойства оксидов углерода, решение задач по уравнениям реакции с последующим анализом допущенных ошиб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тетр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28-1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з.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одготовка сообщения по теме «Оксиды углерода», составление плана-конспекта по материалам учебника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ая кислота и ее сол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ая кислота и ее соли.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Формирование у учащихся деятельности способностей к структурированию и систематизации изученного предметного содержания: работа с текстом, составление плана-конспекта параграфа с опорой на теоретический материал и результаты проведенных с соблюдением ТБ лабораторных опытов( в парах) при помощи учителя, </w:t>
            </w:r>
            <w:r>
              <w:rPr>
                <w:sz w:val="22"/>
                <w:szCs w:val="22"/>
              </w:rPr>
              <w:t>Индивидуальная работа- составление уравнений реакций , характеризующий получение и свойства карбонатов и гидрокарбонатов, соответствующих цепочек превращений с участием углерода и его соединений, решение расчетных задач с участием карбонатов с использованием понятия массовая доля примесей, с последующим анализом допущенных ошиб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.О 13. 1.Знакомство с  коллекцией карбонатов. 2. Качественная реакция на карбонат –ион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ереход карбоната кальция в гидрокарбонат и обрат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тетр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0  с з.7 -13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мощь учителя или ученика-консультанта в описании результатов эксперимент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мний, его физические и химические свойства. Оксид кремния (</w:t>
            </w:r>
            <w:r>
              <w:rPr>
                <w:sz w:val="22"/>
                <w:szCs w:val="22"/>
                <w:lang w:val="en-US"/>
              </w:rPr>
              <w:t>IV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. Элементы главных подгрупп периодической системы химических элементов Д.И.Менделеева: кремний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Формирование у учащихся умений по строению и реализации новых знаний( понятий, способов действий): коллективная работа – постановка учебной задачи на основе того, что уже известно и усвоено и того, что неизвестно., коллективная работа с текстом, индивидуальная работа- составление уравнений реакций кремния как восстановителя и окислителя, решение расчетных задач  по уравнениям хим.реакций с участием кремния  и его оксидов с последующей проверкой и коллективным обсуждением ошиб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 о.Знакомство с коллекцией природных соединений кремни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тетр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2-13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икатная промышленнос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мниевая кислота и ее соли. Силикаты. Стекло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Формирование у учащихся деятельности способностей к структурированию и систематизации изученного предметного содержания: работа с текстом, составление плана-конспекта параграфа с опорой на теоретический материал, подготовка сообщений по темам «История стекла, «История фарфора» с последующей презентаци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Л о.  Знакомство с коллекцией изделий из стекла, фарфора цемента, керами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тетр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5-13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иск информации для сообщения с помощью учителя по предложенному им плану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расчетных задач по уравнениям химических реакц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Формирование у учащихся деятельности способностей к структурированию и систематизации изученного предметного содержания: коллективная работа составление уравнений реакций, лежащих в основе изученных технологических процессов, применяемых при производстве кислот, в силикатной промышленности, индивидуальная работа - составление условий расчетных задач с использованием уравнений реакций, содержащих неметаллы и их соединения с последующей проверко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шение задач по уравнениям химических реакций с помощью алгоритму, предложенному учителем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ение, систематизация и коррекция знаний, умений и навыков учащихся по теме: «Неметаллы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групп и их соединения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ые теоретические вопросы по теме: «Неметаллы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групп и их соединения»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ормирование у учащихся способностей к анализу коррекционно-контрольного типа и фиксированию собственных затруднений  в учебной деятельности: составление уравнений реакций, соответствующим генетическим рядам неметаллов, решение расчетных задач по уравнениям реакции с участием неметаллов и их соединении, составление «цепочек превращений» с коллективным обсуждением и анализом допущенных ошибок, составление алгоритма исправления ошибок, самоанализ, самооцен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имся к ЕГЭ «Шаг за шагом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42-146 рабочей тетрад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ная работа по теме «Неметаллы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групп и их соединения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ые теоретические вопросы по теме: «Неметаллы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групп и их соединения»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умений, необходимых для осуществления контрольной функции, контроль и самоконтроль изученных понятий, выполнение заданий контрольной рабо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олнений заданий контрольной работы с консультативной помощью учителя</w:t>
            </w:r>
          </w:p>
        </w:tc>
      </w:tr>
      <w:tr>
        <w:trPr/>
        <w:tc>
          <w:tcPr>
            <w:tcW w:w="157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№4. ПРАКТИКУМ № 2. СВОЙСТВА НЕМЕТАЛЛОВ И ИХ СОЕДИНЕНИЙ (2 часа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экспериментальных задач по теме</w:t>
            </w:r>
            <w:r>
              <w:rPr>
                <w:sz w:val="22"/>
                <w:szCs w:val="28"/>
              </w:rPr>
              <w:t>«Неметаллы IV – VII групп и их соединений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 xml:space="preserve">Генетические ряды неметаллов.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Формирование у учащихся умений по строению и реализации новых знаний( понятий, способов действий: парное  выполнение практической работы с соблюдением правил ТБ по алгоритму при консультативной помощи учителя , самостоятельное оформление отчета о выполнении практической рабо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актическая работа № 5. </w:t>
            </w:r>
            <w:r>
              <w:rPr>
                <w:sz w:val="22"/>
                <w:szCs w:val="22"/>
              </w:rPr>
              <w:t>«Получение соединений неметаллов и изучение их свойств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187-189 учебника.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анализа веществ. Качественные реакции на газообразные ве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ы собирания газов, качественные реакции на газы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Формирование у учащихся умений по строению и реализации новых знаний( понятий, способов действий: парное  выполнение практической работы с соблюдением правил ТБ по алгоритму при консультативной помощи учителя , самостоятельное оформление отчета о выполнении практической рабо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актическая работа № 5. «Получение, собирание и распознавание газов  ( углекислого газа, аммиак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89-192 учебник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ТЕМА № 5. ПЕРВОНАЧАЛЬНЫЕ СВЕДЕНИЯ ОБ ОРГАНИЧЕСКИХ ВЕЩЕСТВАХ</w:t>
            </w:r>
            <w:r>
              <w:rPr>
                <w:b/>
                <w:bCs/>
                <w:sz w:val="22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 xml:space="preserve"> ( 11 часов)</w:t>
            </w:r>
          </w:p>
        </w:tc>
      </w:tr>
      <w:tr>
        <w:trPr/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мет органической химии. Строение атома углерода. Понятие о  химическом анализе и синтезе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чины многообразия соединений углерода. Первоначальные сведения о строении органических веществ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Формирование у учащихся умений по строению и реализации новых знаний( понятий, способов действий. Коллективная работа-постановка учебной задачи на основе соотнесения того, что уже известно; индивидуальная работа с текстом учебника, устные ответы на вопрос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Образцы природных и синтетических вещес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</w:t>
            </w:r>
            <w:r>
              <w:rPr>
                <w:i/>
                <w:sz w:val="22"/>
                <w:szCs w:val="22"/>
              </w:rPr>
              <w:t>Модели молекул органических соедин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с.146-150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ответов на вопросы по          алгоритму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ложенному учителем</w:t>
            </w:r>
          </w:p>
        </w:tc>
      </w:tr>
      <w:tr>
        <w:trPr/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ьные углеводороды - метан и этан. Моделировани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ческие вещества. Предельные углеводороды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Формирование у учащихся умений по строению и реализации новых знаний( понятий, способов действий. Коллективная работа-постановка учебной задачи на основе соотнесения того, что уже известно; индивидуальная работа с текстом учебника, моделирование соединений предельных углеводород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: Шаростержневая и масштабная модели молекул алканов. Горение метана и др. углеводородов, обнаружение продуктов горения. Отношение к бромной воде и раствору перманганата кали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с.150-153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едельные углеводороды- этиле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едельные углеводороды: этилен. Реакция горения, присоединения водорода, галогена, галогеноводорода, воды. Реакция полимеризации этилена.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Формирование у учащихся умений по строению и реализации новых знаний( понятий, способов действий. Коллективная работа-постановка учебной задачи на основе соотнесения того, что уже известно; индивидуальная работа с текстом учебника, моделирование соединений непредельных углеводородов, составление сравнительной таблицы «Строение атом и хим.свойства предельных и непредельных углеводород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: Качественные реакции на этиле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 о. Получение этилена. Горение этилена. Взаимодействие его с бромной водой и раствором перманганата кали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с.153-155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с опорой на план</w:t>
            </w:r>
          </w:p>
        </w:tc>
      </w:tr>
      <w:tr>
        <w:trPr/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 предельных одноатомных спиртах. Глицери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ческие вещества. Спирты     (метанол, этанол), их физиологическое действие.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Формирование у учащихся умений по строению и реализации новых знаний( понятий, способов действий. Коллективная работа-постановка учебной задачи на основе соотнесения того, что уже известно; индивидуальная работа с текстом учебника, составление плана-конспек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Ло    Образцы метанола, этанола, этиленглиголя, глицерина. Качественная реакция на многоатомные спирты.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с.155-158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дготовка ответов на вопросы с опорой на материалы учебника</w:t>
            </w:r>
          </w:p>
        </w:tc>
      </w:tr>
      <w:tr>
        <w:trPr/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основные предельные карбоновые кислоты на примере уксусной кисло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ческие вещества. Понятие 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боновых кислотах на примере уксусной и стеариновой кислоты как представителей кислородсодержащих органических соединений.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Формирование у учащихся умений по строению и реализации новых знаний( понятий, способов действий. Коллективная работа-постановка учебной задачи на основе соотнесения того, что уже известно; индивидуальная работа с текстом учебника, составление плана-конспекта, индивидуальная работа-составление «цепочек превращений с участием предельных, непредельных углеводородов, спиртов ,карбоновых кисло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ипичные кислотные свойства уксусной кислоты: взаимодействие её с металлом, оксидом металла. Основанием и сол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арбонатом).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с.158-160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кция этерификации и понятие о сложных эфирах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кция этерификации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Формирование у учащихся умений по строению и реализации новых знаний( понятий, способов действий. Коллективная работа-постановка учебной задачи на основе соотнесения того, что уже известно; индивидуальная работа с текстом учебника, составление плана-конспекта</w:t>
              <w:br/>
              <w:t xml:space="preserve"> индивидуальная работа-решение расчетных задач с участием эфир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е сложных эфиров: синтез этилового эфира уксусной кислоты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чески важные органические вещества: жиры. Физические и химические свойства.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Формирование у учащихся умений по строению и реализации новых знаний( понятий, способов действий. Коллективная работа-постановка учебной задачи на основе соотнесения того, что уже известно; индивидуальная работа с текстом учебника, составление плана-конспекта, инд.работа- подготовка сообщения по теме «История создания мыла» с последующем презентаци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бразцы твердых и жидких жиров. Растворимость жиро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с.161-162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б аминокислотах и белках. Реакция поликонденс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чески важные органические вещества: аминокислоты и белки. Состав, строение, биологическая роль белков.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Формирование у учащихся умений по строению и реализации новых знаний( понятий, способов действий. Коллективная работа-постановка учебной задачи на основе соотнесения того, что уже известно; индивидуальная работа с текстом учебника, составление плана-конспекта на основе теоретических знаний и проведения с соблюдением правил ТБ л.опытов, с последующей взаимопроверк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  Доказательство наличия функциональных групп в растворах аминокислот. Цветные реакции белков. Растворение и осаждение белков. Денатурация белко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с.163-165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оставление сводной таблицы «Строение и функции белков» </w:t>
            </w:r>
          </w:p>
        </w:tc>
      </w:tr>
      <w:tr>
        <w:trPr/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б углевода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чески важные органические вещества: углеводы. Физические и химические свойства. Глюкоза, её свойства и значение.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умений</w:t>
            </w:r>
            <w:r>
              <w:rPr>
                <w:sz w:val="22"/>
              </w:rPr>
              <w:t xml:space="preserve"> строению и реализации новых знаний( понятий, способов действий. Коллективная работа-постановка учебной задачи на основе соотнесения того, что уже известно; индивидуальная работа с текстом учебника, составление плана-конспекта, подготовка ответов на вопросы по план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Реакция «серебряного зеркала», взаимодействие с гидроксидом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с.166-168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меры. Полиэтиле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о полимерах на примере полиэтилена. Природные, химические и синтетические полимеры.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умений</w:t>
            </w:r>
            <w:r>
              <w:rPr>
                <w:sz w:val="22"/>
              </w:rPr>
              <w:t xml:space="preserve"> строению и реализации новых знаний( понятий, способов действий. Коллективная работа-постановка учебной задачи на основе соотнесения того, что уже известно; индивидуальная работа с текстом учебника, составление плана-конспекта, подготовка ответов на вопросы по план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: Образцы изделий из полиэтилена.          Л о .Образцы природных и химических полимеров: пластмасс и волокон. Их распознавание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с.169-171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171-173 подготовка к тестированию</w:t>
            </w:r>
          </w:p>
        </w:tc>
      </w:tr>
      <w:tr>
        <w:trPr/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овая работа  по теме «Органические соединения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классы органических веществ.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умений, необходимых для осуществления контрольной функции, контроль и самоконтроль изученных понятий, выполнение заданий тестовой  рабо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олнений заданий  тестовой работы с консультативной помощью учителя</w:t>
            </w:r>
          </w:p>
        </w:tc>
      </w:tr>
      <w:tr>
        <w:trPr/>
        <w:tc>
          <w:tcPr>
            <w:tcW w:w="157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№ 6. ПРАКТИКУМ № 3. ИЗГОТОВЛЕНИЕ МОДЕЛЕЙ УГЛЕВОДОРОДОВ (1 ЧАС)</w:t>
            </w:r>
          </w:p>
        </w:tc>
      </w:tr>
      <w:tr>
        <w:trPr>
          <w:trHeight w:val="1229" w:hRule="atLeast"/>
        </w:trPr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ческая работа №4. по тем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Изготовление моделей углеводородов»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штабные и шаростержневые модел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Формирование у учащихся умений по строению и реализации новых знаний( понятий, способов действий: парное  выполнение практической работы с соблюдением правил ТБ по алгоритму при консультативной помощи учителя , самостоятельное оформление отчета о выполнении практической работы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5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ТЕМА № 7. ХИМИЯ И ЖИЗНЬ. ПРОЕКТНАЯ ДЕЯТЕЛЬНОСТЬ</w:t>
            </w:r>
          </w:p>
        </w:tc>
      </w:tr>
      <w:tr>
        <w:trPr/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овек в мире веществ, материалов и химических реакций. Химия и здоровь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арственные препараты и проблемы, связанные с их применением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Формирование у учащихся умений по строению и реализации новых знаний( понятий, способов действий. Коллективная работа-постановка учебной задачи на основе соотнесения того, что уже известно; индивидуальная работа с текстом учебника, работа над коллективным проектом, сбор информации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монстрация </w:t>
            </w:r>
            <w:r>
              <w:rPr>
                <w:i/>
                <w:sz w:val="22"/>
                <w:szCs w:val="22"/>
              </w:rPr>
              <w:t>лекарственных препара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и пища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лорийность белков, жиров, углеводов. Консерванты пищевых продук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варенная соль, уксусная кислота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Формирование у учащихся умений по строению и реализации новых знаний( понятий, способов действий. Коллективная работа-постановка учебной задачи на основе соотнесения того, что уже известно; индивидуальная работа с различными источниками информации, предложенными учителем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монстрация </w:t>
            </w:r>
            <w:r>
              <w:rPr>
                <w:i/>
                <w:sz w:val="22"/>
                <w:szCs w:val="22"/>
              </w:rPr>
              <w:t>образцов упаковок пищевых продуктов с консервантами,</w:t>
            </w:r>
            <w:r>
              <w:rPr>
                <w:sz w:val="22"/>
                <w:szCs w:val="22"/>
              </w:rPr>
              <w:t xml:space="preserve"> различных жиров растительного и животного происхождени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имические вещества как строительные и поделочные материалы. Повторение основных вопросов темы «Металл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металлы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жнейшие строительные и поделочные материалы ( мел, мрамор, известняк, стекло, цемент)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ормирование у учащихся способностей к анализу коррекционно-контрольного типа и фиксированию собственных затруднений  в учебной деятельности: составление уравнений реакций, соответствующим генетическим рядам металлов и  неметаллов, решение расчетных задач по уравнениям реакции с участием неметаллов и их соединении, составление «цепочек превращений» с коллективным обсуждением и анализом допущенных ошибок, составление алгоритма исправления ошибок, самоанализ, самооцен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монстрация </w:t>
            </w:r>
            <w:r>
              <w:rPr>
                <w:i/>
                <w:sz w:val="22"/>
                <w:szCs w:val="22"/>
              </w:rPr>
              <w:t>строительных и поделочных материалов</w:t>
            </w:r>
            <w:r>
              <w:rPr>
                <w:sz w:val="22"/>
                <w:szCs w:val="22"/>
              </w:rPr>
              <w:t>( мела, мрамора, известняка)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ные источники углеводородов.: нефть, природный газ, уголь,  их примен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  <w:sz w:val="22"/>
                <w:szCs w:val="28"/>
              </w:rPr>
            </w:pPr>
            <w:r>
              <w:rPr>
                <w:sz w:val="22"/>
                <w:szCs w:val="22"/>
              </w:rPr>
              <w:t>Состав и переработка нефти. Природный газ</w:t>
            </w:r>
            <w:r>
              <w:rPr>
                <w:i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80"/>
                <w:sz w:val="22"/>
                <w:szCs w:val="28"/>
              </w:rPr>
            </w:pPr>
            <w:r>
              <w:rPr>
                <w:color w:val="000080"/>
                <w:sz w:val="22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Формирование у учащихся умений по строению и реализации новых знаний( понятий, способов действий. Коллективная работа-постановка учебной задачи на основе соотнесения того, что уже известно; индивидуальная работа с различными источниками информации, предложенными учителем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монстрация: </w:t>
            </w:r>
            <w:r>
              <w:rPr>
                <w:i/>
                <w:sz w:val="22"/>
                <w:szCs w:val="22"/>
              </w:rPr>
              <w:t>коллекции нефти, каменного угля и продуктов их переработк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ое загрязнение окружающей среды и его последств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ие загрязнителей окружающей среды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Формирование у учащихся умений по строению и реализации новых знаний( понятий, способов действий. Коллективная работа-постановка учебной задачи на основе соотнесения того, что уже известно; индивидуальная работа с различными источниками информации, предложенными учителем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ы безопасного использования веществ и химических реакций в повседневной жизн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сические, горючие и взрывоопасные  вещества. Бытовая химическая грамотность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Формирование у учащихся умений по строению и реализации новых знаний( понятий, способов действий. Коллективная работа-постановка учебной задачи на основе соотнесения того, что уже известно; индивидуальная работа с различными источниками информации, предложенными учителем, составление презентации проектов, подготовка материалов выступления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№ 8. ПРАКТИКУМ № 4. ЗНАКОМСТВО С ОБРАЗЦАМИ ЛЕКАРСТВЕННЫХ ПРЕПАРАТОВ.</w:t>
            </w:r>
          </w:p>
        </w:tc>
      </w:tr>
      <w:tr>
        <w:trPr/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ческая работа № 5 по тем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Знакомство с образцами лекарственных препаратов». «Знакомство с образцами химических средств санитарии и гигиены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арственные препараты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Формирование у учащихся умений по строению и реализации новых знаний( понятий, способов действий: парное  выполнение практической работы с соблюдением правил ТБ по алгоритму при консультативной помощи учителя , самостоятельное оформление отчета о выполнении практической работы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олнение работы с помощью учителя по предложенному им алгоритму</w:t>
            </w:r>
          </w:p>
        </w:tc>
      </w:tr>
      <w:tr>
        <w:trPr/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 по курсу хим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Формирование у учащихся способностей к анализу коррекционно-контрольного типа и фиксированию собственных затруднений  в учебной деятельности: составление уравнений реакций, соответствующим знаниям курса химии основной школы, решение расчетных с участием металлов, неметаллов и их соединении, составление «цепочек превращений» с коллективным обсуждением и анализом допущенных ошибок, составление алгоритма исправления ошибок, самоанализ, самооценк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с.177-18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ить работу над ошибками по тетради с.177-180.</w:t>
            </w:r>
          </w:p>
        </w:tc>
      </w:tr>
      <w:tr>
        <w:trPr/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школьный мониторин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ормирование у учащихся умений, необходимых для осуществления контрольной функции, контроль и самоконтроль изученных понятий, выполнение заданий в форме ОГ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олнение контрольной работы</w:t>
            </w:r>
          </w:p>
        </w:tc>
      </w:tr>
      <w:tr>
        <w:trPr/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коллективных проек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ормирование у учащихся умений, необходимых для осуществления контрольной функции, контроль и самоконтроль изученных понятий через защиту проект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spacing w:before="0" w:after="12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567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Cs/>
      <w:sz w:val="22"/>
      <w:szCs w:val="22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C1">
    <w:name w:val="c1"/>
    <w:basedOn w:val="Style11"/>
    <w:qFormat/>
    <w:rPr/>
  </w:style>
  <w:style w:type="character" w:styleId="22">
    <w:name w:val="Заголовок №2_"/>
    <w:qFormat/>
    <w:rPr>
      <w:rFonts w:ascii="Arial" w:hAnsi="Arial" w:eastAsia="Arial" w:cs="Arial"/>
      <w:b/>
      <w:bCs/>
      <w:sz w:val="27"/>
      <w:szCs w:val="27"/>
      <w:shd w:fill="FFFFFF" w:val="clear"/>
    </w:rPr>
  </w:style>
  <w:style w:type="character" w:styleId="C4">
    <w:name w:val="c4"/>
    <w:basedOn w:val="Style11"/>
    <w:qFormat/>
    <w:rPr/>
  </w:style>
  <w:style w:type="character" w:styleId="C2">
    <w:name w:val="c2"/>
    <w:basedOn w:val="Style11"/>
    <w:qFormat/>
    <w:rPr/>
  </w:style>
  <w:style w:type="character" w:styleId="C10">
    <w:name w:val="c10"/>
    <w:basedOn w:val="Style11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Cs/>
      <w:sz w:val="22"/>
      <w:szCs w:val="2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2">
    <w:name w:val="Основной шрифт абзаца1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13">
    <w:name w:val="Гиперссылка1"/>
    <w:qFormat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center"/>
    </w:pPr>
    <w:rPr>
      <w:rFonts w:cs="Mangal;Courier New"/>
      <w:b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2940" w:after="0"/>
      <w:outlineLvl w:val="1"/>
    </w:pPr>
    <w:rPr>
      <w:rFonts w:ascii="Arial" w:hAnsi="Arial" w:eastAsia="Arial" w:cs="Arial"/>
      <w:b/>
      <w:bCs/>
      <w:sz w:val="27"/>
      <w:szCs w:val="27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27"/>
      <w:ind w:hanging="560"/>
      <w:jc w:val="both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30">
    <w:name w:val="Заголовок"/>
    <w:basedOn w:val="Normal"/>
    <w:next w:val="TextBody"/>
    <w:qFormat/>
    <w:pPr>
      <w:jc w:val="center"/>
    </w:pPr>
    <w:rPr>
      <w:sz w:val="28"/>
      <w:szCs w:val="20"/>
      <w:lang w:eastAsia="zh-CN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3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" TargetMode="External"/><Relationship Id="rId3" Type="http://schemas.openxmlformats.org/officeDocument/2006/relationships/hyperlink" Target="https://www.yaklass.ru/" TargetMode="External"/><Relationship Id="rId4" Type="http://schemas.openxmlformats.org/officeDocument/2006/relationships/hyperlink" Target="https://www.yaklass.ru/" TargetMode="External"/><Relationship Id="rId5" Type="http://schemas.openxmlformats.org/officeDocument/2006/relationships/hyperlink" Target="https://www.yaklass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5:01:00Z</dcterms:created>
  <dc:creator>Администратор</dc:creator>
  <dc:description/>
  <cp:keywords/>
  <dc:language>en-US</dc:language>
  <cp:lastModifiedBy>Учитель</cp:lastModifiedBy>
  <cp:lastPrinted>2009-08-14T00:06:00Z</cp:lastPrinted>
  <dcterms:modified xsi:type="dcterms:W3CDTF">2024-09-06T05:21:00Z</dcterms:modified>
  <cp:revision>45</cp:revision>
  <dc:subject/>
  <dc:title/>
</cp:coreProperties>
</file>