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новационный 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3"/>
        </w:rPr>
        <w:t>Использование технологий искусственного интеллекта в педагогическ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Автор проект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рдышева А. А., учитель английского язы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тактная информация: 891598356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и проект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ыбакова И.В, директор школы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нтактная информация: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ссийская Федерация, Ярославская область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ыбинский р-н, Судоверфь п.,</w:t>
      </w:r>
    </w:p>
    <w:p>
      <w:pPr>
        <w:pStyle w:val="Normal"/>
        <w:jc w:val="right"/>
        <w:rPr/>
      </w:pPr>
      <w:r>
        <w:rPr>
          <w:sz w:val="28"/>
        </w:rPr>
        <w:t xml:space="preserve">Судостроительная ул. д.25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8(4855)-295-903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>-mail: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orogovavn.rybinsk@yarregion.ru</w:t>
        </w:r>
      </w:hyperlink>
    </w:p>
    <w:p>
      <w:pPr>
        <w:pStyle w:val="Normal"/>
        <w:jc w:val="right"/>
        <w:rPr/>
      </w:pPr>
      <w:r>
        <w:rPr>
          <w:sz w:val="28"/>
        </w:rPr>
        <w:t xml:space="preserve">Греченева И.М, заместитель директора по УВР, </w:t>
      </w:r>
    </w:p>
    <w:p>
      <w:pPr>
        <w:pStyle w:val="Normal"/>
        <w:jc w:val="right"/>
        <w:rPr/>
      </w:pPr>
      <w:r>
        <w:rPr>
          <w:sz w:val="28"/>
        </w:rPr>
        <w:t>контактная информация:8910974585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удоверфь, 202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3"/>
        </w:rPr>
        <w:t>Актуальность инновационного проекта</w:t>
      </w:r>
      <w:r>
        <w:rPr>
          <w:bCs/>
          <w:sz w:val="28"/>
          <w:szCs w:val="23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я технологий искусственного интеллекта (ИИ) в педагогической деятельности связана с несколькими ключевыми аспект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сонализация обуч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скусственный интеллект позволяет создавать адаптивные системы обучения, которые подстраиваются под индивидуальные потребности каждого ученика. Это может включ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нализ успеваем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пределение слабых мест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бор индивидуального плана зан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обучение становится более эффективным и интересным для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Автоматизация рутинных задач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спользование ИИ помогает автоматизировать многие процессы, такие как проверка домашних заданий, контроль посещаемости и ведение отчетности. Это освобождает учителей от выполнения рутинной работы и дает больше времени для взаимодействия с учениками и разработки новых образователь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Улучшение качества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И может использоваться для анализа больших объемов данных об учебных результатах, чтобы выявить тенденции и проблемы в образовательном процессе. На основе этих данных можно принимать обоснованные решения о том, какие изменения необходимо внести в учебные программы и методы препода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Доступность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Технологии ИИ могут сделать образование более доступным для всех категорий населения, включая людей с ограниченными возможностями здоровья. Например, голосовые помощники и системы распознавания речи могут помочь людям с нарушениями зрения или слуха получать информацию и участвовать в учебном проце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азвитие цифровых компетенц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 условиях современного мира, где технологии играют все большую роль, важно развивать у учеников навыки работы с цифровыми инструментами и искусственным интеллектом. Использование ИИ в образовании способствует формированию таких компетенций, что делает выпускников более конкурентоспособными на рынк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новационный проект по использованию технологий искусственного интеллекта в педагогике является актуальным и перспективным направлением развития образовательной сферы. Он позволяет улучшить качество обучения, повысить доступность образования и подготовить учащихся к жизни в цифровую эпоху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sz w:val="28"/>
        </w:rPr>
        <w:t>Цель проекта:</w:t>
      </w:r>
      <w:r>
        <w:rPr>
          <w:sz w:val="28"/>
        </w:rPr>
        <w:t xml:space="preserve"> создание условий для повышения эффективности образовательного процесса через внедрение современных технологий, персонализацию обучения и улучшение качества препода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ть рутинные педагогические 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И-инструментов для автоматической проверки домашних заданий, тестов и других видов учебн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вать интерактивные обучающи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И для создания мультимедийных и игровых образовательных приложений, повышающих интерес к учебе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ть и повышать квалификацию педаго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ренингов, мастер-классов и семинаров для преподавателей по использованию ИИ-технологий в своей профессиональной деятельности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ть инклюзивные образовательные прак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птация учебных материалов и методов преподавания для различных групп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оретическое и методическое обоснование проек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кусственный интеллект (ИИ) становится неотъемлемой частью современного общества, проникая практически во все сферы жизни, включая образование. Педагогическая деятельность сегодня сталкивается с новыми вызовами, такими как необходимость адаптации к цифровым технологиям, персонализация обучения и улучшение качества образовательного процесса. Искусственный интеллект предлагает решения для этих задач, открывая новые возможности для учителей и учеников.</w:t>
      </w:r>
    </w:p>
    <w:p>
      <w:pPr>
        <w:pStyle w:val="Normal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первые термин «искусственный интеллект» прозвучал в 1956 году на летнем семинаре в Дартмутском колледже. Современный этап развития нейросетей начался в конце 1990-х годов с развитием технологий глубокого обучения и больших объемов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ы Андрея Комиссарова, Андрея Петровского, Дениса Федерякина и Алексея Зайцева способствуют обобщению накопленных знаний по исследуемой проблеме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бъект исследования:</w:t>
      </w:r>
      <w:r>
        <w:rPr>
          <w:sz w:val="28"/>
        </w:rPr>
        <w:t xml:space="preserve"> использование технологий искусственного интеллекта в педагог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ипотеза:</w:t>
      </w:r>
      <w:r>
        <w:rPr>
          <w:sz w:val="28"/>
        </w:rPr>
        <w:t xml:space="preserve"> успешная практика в использовании ИИ при подготовке к урокам учителя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удитория проекта</w:t>
      </w:r>
      <w:r>
        <w:rPr>
          <w:sz w:val="28"/>
        </w:rPr>
        <w:t>: педагоги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факт стал основой создания нами буклета для педагогов, в котором освещаются технологии ИИ, которые можно использовать в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клет включает в себя: </w:t>
      </w:r>
    </w:p>
    <w:p>
      <w:pPr>
        <w:pStyle w:val="Normal"/>
        <w:jc w:val="both"/>
        <w:rPr/>
      </w:pPr>
      <w:r>
        <w:rPr>
          <w:sz w:val="28"/>
        </w:rPr>
        <w:t>- освещение технологий ИИ, которые можно использовать в педагогической деятельности;</w:t>
      </w:r>
    </w:p>
    <w:p>
      <w:pPr>
        <w:pStyle w:val="Normal"/>
        <w:jc w:val="both"/>
        <w:rPr/>
      </w:pPr>
      <w:r>
        <w:rPr>
          <w:sz w:val="28"/>
        </w:rPr>
        <w:t>- обучение работе с технологиями ИИ в педагог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идно, что в механизме реализации проекта заложены практико-ориентированные подходы, которые стимулируют педагогов к целесообразному менеджменту своего времени при подготовке и проведении уро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работы отслеживались результаты педагогической деятельности учителей МОУ Болтинской СОШ, согласно выбранным критериям в течение 2023-2024 учебного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ктическая значимость проек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мые нами инновационный продукт: буклет «Использование технологий ИИ в педагогической деятельности» позволит организовать учебную деятельность по предметам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уя в работе наш буклет, можно не только разработать интересные практические задания для контроля знаний, но и использовать материал во внеуроч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и и методи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етическое и методическое обоснование использования искусственного интеллекта (ИИ) в педагогической деятельности требует комплексного подхода, который учитывает, как образовательные цели, так и технологические возможности. В этом обосновании важно рассмотреть несколько ключевых аспектов:</w:t>
        <w:br/>
        <w:t>1. Образовательная парадигма. Современные подходы к образованию подчеркивают важность персонализации обучения, развития критического мышления, междисциплинарного подхода и гибкости учебных программ. Искусственный интеллект может стать мощным инструментом для реализации этих целей благодаря своей способности анализировать большие объемы данных, адаптироваться под индивидуальные потребности учащихся и предлагать персонализированные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цепции активного обучения. Концепция активного обучения предполагает вовлечение студентов в процесс получения знаний через интерактивные методы, такие как проектная работа, кейс-метод, групповые обсуждения и др. ИИ может поддерживать эти процессы, предоставляя обучающимся обратную связь в реальном времени, помогая им лучше понимать материал и развивать навыки самостоятельного поиска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работка новых форматов занятий. Использование ИИ открывает возможность создания новых форматов уроков и внеклассных мероприятий. Например, виртуальные лаборатории позволяют проводить эксперименты без риска для здоровья, а симуляторы помогают моделировать сложные ситуации и принимать решения в условиях неопреде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учение педагогов. Важным элементом методического обеспечения является подготовка учителей к работе с ИИ-технологиями. Педагогам нужно предоставить знания о том, как использовать ИИ для улучшения образовательного процесса, как интерпретировать данные, полученные от ИИ систем, и как применять их для повышения эффективност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ИИ в педагогической деятельности имеет огромный потенциал для улучшения качества образования и подготовки учащихся к вызовам будущего. Однако успешная реализация этого потенциала требует тщательной теоретической проработки и разработки соответствующих методик. Только таким образом можно гарантировать, что внедрение ИИ будет способствовать достижению образовательных целей и приносить реальную пользу всем участникам учеб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писание проекта 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Проект направлен на создание современной образовательной среды, где искусственный интеллект становится надежным помощником учителя и учащегося, способствуя повышению качества образования и подготовке выпускников к требованиям современного рынка труда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На первом этапе реализации проекта была проведена подготовка и планирование, анализ текущих потребностей и возможностей школы, определены основные направления использования ИИ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 xml:space="preserve">В ходе анкетирования учителей, работающих в МОУ Болтинской СОШ, было выявлено, что при подготовке к урокам учителя сталкиваются с такими проблемами как: уходит много времени для подбора материала, тренировочных и контрольных заданий, упражнений, среди большого количества контента в сети Интернет не всегда можно найти то, что подходит к нашим обучающимся. 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Все учебные кабинеты в школе рассчитаны на применение ИКТ-технологий с использованием проекторов, компьютеров, интерактивных досок, экрана. Оборудование учебных кабинетов обеспечивает использование информационных технологий и во внеурочной деятельности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На втором этапе реализации нашего проекта мы создали прототипы ИИ-решений и провели тестирование решений на ограниченном количестве пользователей. Так же происходило масштабное внедрение разработанных решений, обучение преподавателей и учеников работе с новыми инструментами и организация семинаров и вебинаров по использованию ИИ в образовании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На последнем этапе мы собрали данные об использовании ИИ-инструментов, провели мониторинг успеваемости учащихся и удовлетворенности преподавателей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Подводя итоги мониторинга успеваемости учащихся и удовлетворенности учителей, мы сделали следующие выводы. Произошло увеличение уровня вовлеченности и мотивации учащихся за счет персонализированного подхода к обучению, снижение нагрузки на преподавателей за счет автоматизации рутинных процессов, улучшение качества обратной связи и ускоренное решение учебных вопросов благодаря использованию чат-ботов, повышение общей успеваемости студентов за счёт своевременной коррекции учебных планов и индивидуального подхода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  <w:t>Проект направлен на создание современной образовательной среды, где искусственный интеллект становится надежным помощником преподавателя и студента, способствуя повышению качества образования и подготовке выпускников к требованиям современного рынка труда.</w:t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cs="Helvetica"/>
          <w:color w:val="000000"/>
          <w:sz w:val="28"/>
          <w:szCs w:val="23"/>
        </w:rPr>
      </w:pPr>
      <w:r>
        <w:rPr>
          <w:rFonts w:cs="Helvetica"/>
          <w:color w:val="000000"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ind w:left="-454" w:right="113" w:firstLine="851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  <w:t xml:space="preserve">Опыт тиражирования </w:t>
      </w:r>
    </w:p>
    <w:p>
      <w:pPr>
        <w:pStyle w:val="Normal"/>
        <w:shd w:fill="FFFFFF" w:val="clear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cs="Helvetica"/>
          <w:sz w:val="28"/>
          <w:szCs w:val="23"/>
        </w:rPr>
      </w:pPr>
      <w:r>
        <w:rPr>
          <w:rFonts w:cs="Helvetica"/>
          <w:sz w:val="28"/>
          <w:szCs w:val="23"/>
        </w:rPr>
        <w:t xml:space="preserve">Межмуниципальный Фестиваль образовательных событий по формированию функциональной грамотности. (Бердышева А. А. «Формирование функциональной грамотности на уроках английского языка с применением ИИ») от 31.10.2024 </w:t>
      </w:r>
      <w:hyperlink r:id="rId3">
        <w:r>
          <w:rPr>
            <w:rStyle w:val="InternetLink"/>
            <w:rFonts w:cs="Helvetica"/>
            <w:sz w:val="28"/>
            <w:szCs w:val="23"/>
          </w:rPr>
          <w:t>https://vk.com/boltino_schkola?w=wall-115960099_1156%2Fall</w:t>
        </w:r>
      </w:hyperlink>
      <w:r>
        <w:rPr>
          <w:rFonts w:cs="Helvetica"/>
          <w:sz w:val="28"/>
          <w:szCs w:val="23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одический семинар учителей английского языка Рыбинского муниципального района от 01.11.2024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vk.com/boltino_schkola?w=wall-115960099_1146%2Fall</w:t>
        </w:r>
      </w:hyperlink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рагмент урока английского языка в 4 классе с применением технологий ИИ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cloud.mail.ru/public/fkHy/4UkbyiXn8</w:t>
        </w:r>
      </w:hyperlink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hd w:fill="FFFFFF" w:val="clear"/>
        <w:jc w:val="center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  <w:t xml:space="preserve">Список используемой литературы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1. </w:t>
      </w:r>
      <w:r>
        <w:rPr>
          <w:b/>
          <w:bCs/>
          <w:sz w:val="28"/>
          <w:szCs w:val="28"/>
          <w:lang w:bidi="he-IL"/>
        </w:rPr>
        <w:t>Пака Н. И., Журавлев В. А.</w:t>
      </w:r>
      <w:r>
        <w:rPr>
          <w:bCs/>
          <w:sz w:val="28"/>
          <w:szCs w:val="28"/>
          <w:lang w:bidi="he-IL"/>
        </w:rPr>
        <w:t xml:space="preserve"> Интеллектуальные системы и технологии в образовании: методическое пособие / Пака Н. И., Журавлев В. А. – Москва: Академия Минпросвещения России, 2022. – 236 с.</w:t>
      </w:r>
    </w:p>
    <w:p>
      <w:pPr>
        <w:pStyle w:val="Normal"/>
        <w:autoSpaceDE w:val="false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val="en-US" w:bidi="he-IL"/>
        </w:rPr>
        <w:t>2</w:t>
      </w:r>
      <w:r>
        <w:rPr>
          <w:bCs/>
          <w:sz w:val="28"/>
          <w:szCs w:val="28"/>
          <w:lang w:bidi="he-IL"/>
        </w:rPr>
        <w:t xml:space="preserve">.  </w:t>
      </w:r>
      <w:r>
        <w:rPr>
          <w:b/>
          <w:bCs/>
          <w:sz w:val="28"/>
          <w:szCs w:val="28"/>
          <w:lang w:bidi="he-IL"/>
        </w:rPr>
        <w:t>Поташник М. М.</w:t>
      </w:r>
      <w:r>
        <w:rPr>
          <w:bCs/>
          <w:sz w:val="28"/>
          <w:szCs w:val="28"/>
          <w:lang w:bidi="he-IL"/>
        </w:rPr>
        <w:t xml:space="preserve"> Педагогика и искусственный интеллект: новые горизонты: методическое пособие / Поташник М. М. – Москва: Академия Минпросвещения России, 2023. – 96 с.</w:t>
      </w:r>
    </w:p>
    <w:p>
      <w:pPr>
        <w:pStyle w:val="Normal"/>
        <w:autoSpaceDE w:val="false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3. </w:t>
      </w:r>
      <w:r>
        <w:rPr>
          <w:b/>
          <w:bCs/>
          <w:sz w:val="28"/>
          <w:szCs w:val="28"/>
          <w:lang w:bidi="he-IL"/>
        </w:rPr>
        <w:t>Хуторский А. В.</w:t>
      </w:r>
      <w:r>
        <w:rPr>
          <w:bCs/>
          <w:sz w:val="28"/>
          <w:szCs w:val="28"/>
          <w:lang w:bidi="he-IL"/>
        </w:rPr>
        <w:t xml:space="preserve"> Искусственный интеллект в образовании: методическое пособие / А. В. Хуторский – Москва: Академия Минпросвещения России, 2021. – 178 с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 xml:space="preserve">4. </w:t>
      </w:r>
      <w:r>
        <w:rPr>
          <w:b/>
          <w:bCs/>
          <w:sz w:val="28"/>
          <w:szCs w:val="28"/>
          <w:lang w:val="en-US" w:bidi="he-IL"/>
        </w:rPr>
        <w:t>R. Nkambou, R. Azevedo, J. Vassileva</w:t>
      </w:r>
      <w:r>
        <w:rPr>
          <w:bCs/>
          <w:sz w:val="28"/>
          <w:szCs w:val="28"/>
          <w:lang w:val="en-US" w:bidi="he-IL"/>
        </w:rPr>
        <w:t xml:space="preserve"> AI in Education: State of the Art and Future Directions» (</w:t>
      </w:r>
      <w:r>
        <w:rPr>
          <w:bCs/>
          <w:sz w:val="28"/>
          <w:szCs w:val="28"/>
          <w:lang w:bidi="he-IL"/>
        </w:rPr>
        <w:t>на</w:t>
      </w:r>
      <w:r>
        <w:rPr>
          <w:bCs/>
          <w:sz w:val="28"/>
          <w:szCs w:val="28"/>
          <w:lang w:val="en-US" w:bidi="he-IL"/>
        </w:rPr>
        <w:t xml:space="preserve"> </w:t>
      </w:r>
      <w:r>
        <w:rPr>
          <w:bCs/>
          <w:sz w:val="28"/>
          <w:szCs w:val="28"/>
          <w:lang w:bidi="he-IL"/>
        </w:rPr>
        <w:t>англ</w:t>
      </w:r>
      <w:r>
        <w:rPr>
          <w:bCs/>
          <w:sz w:val="28"/>
          <w:szCs w:val="28"/>
          <w:lang w:val="en-US" w:bidi="he-IL"/>
        </w:rPr>
        <w:t xml:space="preserve">.) </w:t>
      </w:r>
      <w:r>
        <w:rPr>
          <w:bCs/>
          <w:sz w:val="28"/>
          <w:szCs w:val="28"/>
          <w:lang w:bidi="he-IL"/>
        </w:rPr>
        <w:t>электронный</w:t>
      </w:r>
      <w:r>
        <w:rPr>
          <w:bCs/>
          <w:sz w:val="28"/>
          <w:szCs w:val="28"/>
          <w:lang w:val="en-US" w:bidi="he-IL"/>
        </w:rPr>
        <w:t xml:space="preserve"> </w:t>
      </w:r>
      <w:r>
        <w:rPr>
          <w:bCs/>
          <w:sz w:val="28"/>
          <w:szCs w:val="28"/>
          <w:lang w:bidi="he-IL"/>
        </w:rPr>
        <w:t>текст</w:t>
      </w:r>
      <w:r>
        <w:rPr>
          <w:bCs/>
          <w:sz w:val="28"/>
          <w:szCs w:val="28"/>
          <w:lang w:val="en-US" w:bidi="he-IL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lang w:val="en-US" w:bidi="he-IL"/>
          </w:rPr>
          <w:t>https://www.researchgate.net/publication/365591199_Artificial_intelligence_in_education_-_State_of_the_art</w:t>
        </w:r>
      </w:hyperlink>
      <w:r>
        <w:rPr>
          <w:bCs/>
          <w:sz w:val="28"/>
          <w:szCs w:val="28"/>
          <w:lang w:val="en-US" w:bidi="he-IL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16c12c22">
    <w:name w:val="c16 c12 c22"/>
    <w:basedOn w:val="Style14"/>
    <w:qFormat/>
    <w:rPr/>
  </w:style>
  <w:style w:type="character" w:styleId="C22c12">
    <w:name w:val="c22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ovavn.rybinsk@yarregion.ru" TargetMode="External"/><Relationship Id="rId3" Type="http://schemas.openxmlformats.org/officeDocument/2006/relationships/hyperlink" Target="https://vk.com/boltino_schkola?w=wall-115960099_1156%2Fall" TargetMode="External"/><Relationship Id="rId4" Type="http://schemas.openxmlformats.org/officeDocument/2006/relationships/hyperlink" Target="https://vk.com/boltino_schkola?w=wall-115960099_1146%2Fall" TargetMode="External"/><Relationship Id="rId5" Type="http://schemas.openxmlformats.org/officeDocument/2006/relationships/hyperlink" Target="https://cloud.mail.ru/public/fkHy/4UkbyiXn8" TargetMode="External"/><Relationship Id="rId6" Type="http://schemas.openxmlformats.org/officeDocument/2006/relationships/hyperlink" Target="https://www.researchgate.net/publication/365591199_Artificial_intelligence_in_education_-_State_of_the_ar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01:00Z</dcterms:created>
  <dc:creator>дом</dc:creator>
  <dc:description/>
  <cp:keywords/>
  <dc:language>en-US</dc:language>
  <cp:lastModifiedBy>Admin</cp:lastModifiedBy>
  <dcterms:modified xsi:type="dcterms:W3CDTF">2024-11-16T18:21:00Z</dcterms:modified>
  <cp:revision>37</cp:revision>
  <dc:subject/>
  <dc:title/>
</cp:coreProperties>
</file>