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т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ассмотрена                                                          </w:t>
        <w:tab/>
        <w:tab/>
        <w:tab/>
        <w:tab/>
        <w:tab/>
        <w:tab/>
        <w:tab/>
        <w:tab/>
        <w:t xml:space="preserve">            Утверждена</w:t>
      </w:r>
    </w:p>
    <w:p>
      <w:pPr>
        <w:pStyle w:val="Normal"/>
        <w:rPr/>
      </w:pPr>
      <w:r>
        <w:rPr/>
        <w:t xml:space="preserve">на заседании методического совета                                            </w:t>
        <w:tab/>
        <w:tab/>
        <w:tab/>
        <w:tab/>
        <w:tab/>
        <w:t xml:space="preserve">                        Приказ по школе № 247                                           </w:t>
      </w:r>
    </w:p>
    <w:p>
      <w:pPr>
        <w:pStyle w:val="Normal"/>
        <w:rPr/>
      </w:pPr>
      <w:r>
        <w:rPr/>
        <w:t>протокол №</w:t>
        <w:tab/>
        <w:tab/>
        <w:t xml:space="preserve">                                                                       </w:t>
        <w:tab/>
        <w:tab/>
        <w:tab/>
        <w:tab/>
        <w:tab/>
        <w:t xml:space="preserve">            от 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23</w:t>
      </w:r>
      <w:r>
        <w:rPr/>
        <w:t>_г.</w:t>
      </w:r>
    </w:p>
    <w:p>
      <w:pPr>
        <w:pStyle w:val="Normal"/>
        <w:rPr/>
      </w:pPr>
      <w:r>
        <w:rPr/>
        <w:t xml:space="preserve">от «___» ___________ 20_ г.                                                            </w:t>
        <w:tab/>
        <w:tab/>
        <w:tab/>
        <w:tab/>
        <w:tab/>
        <w:tab/>
        <w:t>Директор школы 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И.В. Ры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иолог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обучающихся 9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ind w:left="5799"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99" w:firstLine="5529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ind w:left="5091" w:firstLine="6237"/>
        <w:rPr>
          <w:sz w:val="28"/>
          <w:szCs w:val="28"/>
        </w:rPr>
      </w:pPr>
      <w:r>
        <w:rPr>
          <w:sz w:val="28"/>
          <w:szCs w:val="28"/>
        </w:rPr>
        <w:t>Вересова С.Н.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ind w:left="5799" w:firstLine="5529"/>
        <w:rPr/>
      </w:pPr>
      <w:r>
        <w:rPr>
          <w:sz w:val="28"/>
          <w:szCs w:val="28"/>
        </w:rPr>
        <w:t xml:space="preserve">МОУ Болтинская СОШ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Согласовано</w:t>
      </w:r>
    </w:p>
    <w:p>
      <w:pPr>
        <w:pStyle w:val="Normal"/>
        <w:rPr/>
      </w:pPr>
      <w:r>
        <w:rPr/>
        <w:t>Заместитель директора по УВР  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И.М. Греченева</w:t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/>
        <w:t>«            »______________20         г.</w:t>
      </w:r>
    </w:p>
    <w:p>
      <w:pPr>
        <w:pStyle w:val="Normal"/>
        <w:tabs>
          <w:tab w:val="clear" w:pos="708"/>
          <w:tab w:val="left" w:pos="585" w:leader="none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80" w:leader="none"/>
          <w:tab w:val="center" w:pos="7285" w:leader="none"/>
          <w:tab w:val="left" w:pos="8085" w:leader="none"/>
        </w:tabs>
        <w:jc w:val="center"/>
        <w:rPr/>
      </w:pPr>
      <w:r>
        <w:rPr/>
        <w:t>2023г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  <w:r>
        <w:rPr>
          <w:sz w:val="22"/>
          <w:szCs w:val="22"/>
        </w:rPr>
        <w:t xml:space="preserve"> учебного курса для 9 класса составлена на основе 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 МОУ Болтинской СОШ, с учётом 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(протокол от 8 апреля 2015 года № 1/15) и авторской программы по </w:t>
      </w:r>
      <w:bookmarkStart w:id="0" w:name="_GoBack"/>
      <w:bookmarkEnd w:id="0"/>
      <w:r>
        <w:rPr>
          <w:sz w:val="22"/>
          <w:szCs w:val="22"/>
        </w:rPr>
        <w:t>биологии для 5-9 классов Н.И. Сонина, В.Б. Захаро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емственность на ступени основного общего образования четко просматривается в методических подходах организации учебного процесса в соответствии с требованиями ФГОС. При организации учебно-воспитательного процесса в 5–8 классах на уроках биологии учителем использовались такие технологии, как проблемно-диалогическое обучение (создание проблемных ситуаций), РКМЧП (составление синквейнов и кластеров), ИКТ, игровые технологии, метод проектов. 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е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рс биологии</w:t>
      </w:r>
      <w:r>
        <w:rPr>
          <w:sz w:val="22"/>
          <w:szCs w:val="22"/>
        </w:rPr>
        <w:t xml:space="preserve"> для 9 класса является логическим продолжением курсов биологии 5–8 классов, где учащиеся получают знания об основных законах жизни на всех уровнях её организации, знакомятся с современными достижениями в области биологии, осознают место человека в биосфере и его ответственность за состояние природы. В курсе также проходятся основы цитологии, генетики, селекции, теории эволю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держание курса биологии 9 класса ориентировано на отбор информации, значимой за пределами школьного образования, и направлено на применение знаний в повседневной жизни. Для приобретения практических навыков и повышения уровня знаний рабочей программой предусматривается выполнение 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абораторных и практических работ и 3 экскурсии. В перечень практических и лабораторных работ включены работы, предусмотренные примерной программой основного общего образования по биологии. Выполнение упомянутых практических и лабораторных работ обеспечивает практико-ориентированный и краеведческий характер обучения. Нумерация лабораторных работ дана в соответствии с последовательностью уроков, на которых они проводятся. Все лабораторные и практические работы являются этапами комбинированных уроков и могут оцениваться по усмотрению учителя. Обязательному оцениванию подлежат лабораторные и практические работы, предусмотренные примерной программой ФГОС ООО по биолог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рабочая программа по биологии для 9 класса составлена из расчета часов, указанных в базисном учебном плане образовательного учреждения, с учетом 25% времени, отводимого на вариативную часть программы, содержание которой формируется авторской рабочей программой Н.И. Сонина, В.Б. Захарова. Инвариантная часть данной РП полностью включает в себя содержание примерной программы, оставшиеся часы использованы для увеличения времени на изучение тех тем, на которые разделена авторская РП. Таким образом, данная рабочая программа рассчитана на 70 часов (2 ч в неделю)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амонтов, С.Г. Биология: Общие закономерности. 9 кл.: учебник / С.Г. Мамонтов, В.Б. Захаров, И.Б. Агафонова, Н.И. Сонин. – 5-е изд., испр. – М.: Дрофа, 2018. – 301, [3] с.</w:t>
      </w:r>
    </w:p>
    <w:p>
      <w:pPr>
        <w:pStyle w:val="Normal"/>
        <w:rPr/>
      </w:pPr>
      <w:r>
        <w:rPr/>
        <w:t>2. Цибулевский, А.Ю. Биология: Общие закономерности. 9 кл. : рабочая тетрадь к учебнику С.Г. Мамонтова, В.Б. Захарова, И.Б. Агафоновой, Н.И. Сонина «Биология. Общие закономерности» / А.Ю. Цибулевский, В.Б. Захаров, Н.И. Сонин. – 5-е изд, стереотип. – М.: Дрофа, 2018. – 141, [3] с.</w:t>
      </w:r>
    </w:p>
    <w:p>
      <w:pPr>
        <w:pStyle w:val="Normal"/>
        <w:rPr/>
      </w:pPr>
      <w:r>
        <w:rPr/>
        <w:t>3. Примерные программы по учебным предметам. Биология. 5-9 классы: - М.: Просвещение, 2011.-54 с.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spacing w:before="280" w:after="280"/>
        <w:contextualSpacing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80" w:after="280"/>
        <w:contextualSpacing/>
        <w:jc w:val="both"/>
        <w:rPr>
          <w:b/>
          <w:b/>
        </w:rPr>
      </w:pPr>
      <w:r>
        <w:rPr>
          <w:b/>
        </w:rPr>
        <w:t>Предметные результаты освоения основной образовательной программы основного общего образ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hanging="0"/>
        <w:jc w:val="both"/>
        <w:rPr>
          <w:b/>
          <w:b/>
        </w:rPr>
      </w:pPr>
      <w:r>
        <w:rPr/>
        <w:t>научиться пользоваться научными методами для распознавания биологических пробл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hanging="0"/>
        <w:jc w:val="both"/>
        <w:rPr/>
      </w:pPr>
      <w:r>
        <w:rPr/>
        <w:t>давать научное объяснение биологическим фактам, процессам, явлениям, закономерностям, их роли в жизни организмов и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hanging="0"/>
        <w:jc w:val="both"/>
        <w:rPr/>
      </w:pPr>
      <w:r>
        <w:rPr/>
        <w:t>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hanging="0"/>
        <w:jc w:val="both"/>
        <w:rPr/>
      </w:pPr>
      <w:r>
        <w:rPr/>
        <w:t>владеть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spacing w:before="0" w:after="0"/>
        <w:ind w:left="0" w:hanging="0"/>
        <w:jc w:val="both"/>
        <w:rPr/>
      </w:pPr>
      <w:r>
        <w:rPr/>
        <w:t>освоить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hanging="0"/>
        <w:jc w:val="both"/>
        <w:rPr/>
      </w:pPr>
      <w:r>
        <w:rPr/>
        <w:t>приобрести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hanging="0"/>
        <w:jc w:val="both"/>
        <w:rPr/>
      </w:pPr>
      <w:r>
        <w:rPr/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hanging="0"/>
        <w:jc w:val="both"/>
        <w:rPr/>
      </w:pPr>
      <w:r>
        <w:rPr/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hanging="0"/>
        <w:jc w:val="both"/>
        <w:rPr/>
      </w:pPr>
      <w:r>
        <w:rPr/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hanging="0"/>
        <w:jc w:val="both"/>
        <w:rPr/>
      </w:pPr>
      <w:r>
        <w:rPr/>
        <w:t>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hanging="0"/>
        <w:jc w:val="both"/>
        <w:rPr/>
      </w:pPr>
      <w:r>
        <w:rPr/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hanging="0"/>
        <w:jc w:val="both"/>
        <w:rPr/>
      </w:pPr>
      <w:r>
        <w:rPr/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hanging="0"/>
        <w:jc w:val="both"/>
        <w:rPr/>
      </w:pPr>
      <w:r>
        <w:rPr/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hanging="0"/>
        <w:jc w:val="both"/>
        <w:rPr/>
      </w:pPr>
      <w:r>
        <w:rPr/>
        <w:t>различать по внешнему вид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hanging="0"/>
        <w:jc w:val="both"/>
        <w:rPr/>
      </w:pPr>
      <w:r>
        <w:rPr/>
        <w:t>сравнивать биологические объекты, процессы; делать выводы и умозаключения на основе срав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hanging="0"/>
        <w:jc w:val="both"/>
        <w:rPr/>
      </w:pPr>
      <w:r>
        <w:rPr/>
        <w:t>устанавливать взаимосвязи между особенностями строения  функциями органов и систем орган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hanging="0"/>
        <w:jc w:val="both"/>
        <w:rPr/>
      </w:pPr>
      <w:r>
        <w:rPr/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hanging="0"/>
        <w:jc w:val="both"/>
        <w:rPr/>
      </w:pPr>
      <w:r>
        <w:rPr/>
        <w:t>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hanging="0"/>
        <w:jc w:val="both"/>
        <w:rPr/>
      </w:pPr>
      <w:r>
        <w:rPr/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hanging="0"/>
        <w:jc w:val="both"/>
        <w:rPr/>
      </w:pPr>
      <w:r>
        <w:rPr/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before="0" w:after="280"/>
        <w:ind w:left="0" w:hanging="0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80" w:after="280"/>
        <w:contextualSpacing/>
        <w:jc w:val="both"/>
        <w:rPr/>
      </w:pPr>
      <w:r>
        <w:rPr>
          <w:b/>
          <w:u w:val="single"/>
        </w:rPr>
        <w:t>Предметными результатами</w:t>
      </w:r>
      <w:r>
        <w:rPr/>
        <w:t xml:space="preserve"> освоения выпускниками основной школы программы по биологии являются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80" w:after="280"/>
        <w:contextualSpacing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ценностей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before="0" w:after="280"/>
        <w:ind w:left="0" w:hanging="0"/>
        <w:jc w:val="both"/>
        <w:rPr>
          <w:i/>
          <w:i/>
        </w:rPr>
      </w:pPr>
      <w:r>
        <w:rPr>
          <w:i/>
        </w:rPr>
        <w:t>работать в группе сверстников при решении познавательных задач,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b/>
        </w:rPr>
        <w:t>Личностные и метапредметные результаты</w:t>
      </w:r>
      <w:r>
        <w:rPr/>
        <w:t xml:space="preserve"> конкретизируются в </w:t>
      </w:r>
      <w:r>
        <w:rPr>
          <w:highlight w:val="lightGray"/>
        </w:rPr>
        <w:t>разделе «Планируемые результаты освоения основной образовательной программы МОУ Болтинской СОШ»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b/>
          <w:b/>
        </w:rPr>
      </w:pPr>
      <w:r>
        <w:rPr>
          <w:b/>
        </w:rPr>
        <w:t>Предметные результаты освоения учебного предмета «Биология», отражающие региональные особенности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/>
        <w:t>1.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/>
        <w:t>2.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/>
        <w:t>3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/>
        <w:t>4.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/>
        <w:t>5. Формирование представлений о значении биологических наук в решении проблем необходимости рационального природопользования, защиты здоровья людей в условиях быстрого изменения экологического качества окружающей среды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/>
        <w:t>6.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дел 1. Многообразие живого мира. Уровни организации и основные свойства живых организмов (2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ология как наука. 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научной картины мира. Основные признаки живого. Уровни организации живой природы. </w:t>
      </w:r>
      <w:r>
        <w:rPr>
          <w:i/>
          <w:sz w:val="22"/>
          <w:szCs w:val="22"/>
        </w:rPr>
        <w:t>Живые природные объекты как система. Классификация живых природных объек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Структурная организация живых организмов (13ч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</w:t>
      </w:r>
      <w:r>
        <w:rPr>
          <w:i/>
          <w:sz w:val="22"/>
          <w:szCs w:val="22"/>
        </w:rPr>
        <w:t>Нарушения в строении и функционировании клеток – одна из причин заболевания организма.</w:t>
      </w:r>
      <w:r>
        <w:rPr>
          <w:sz w:val="22"/>
          <w:szCs w:val="22"/>
        </w:rPr>
        <w:t xml:space="preserve"> Деление клетки – основа размножения, роста и развития организма. Клеточные и неклеточные формы жизни. Вирусы. Одноклеточные и многоклеточные организмы. Особенности химического состава организмов: неорганические и органические вещества, их роль в организме. Обмен веществ и превращение энергии – признак живых организмов. </w:t>
      </w:r>
      <w:r>
        <w:rPr>
          <w:i/>
          <w:sz w:val="22"/>
          <w:szCs w:val="22"/>
        </w:rPr>
        <w:t>Питание, дыхание, транспорт веществ, удаление продуктов обмена, координация и регуляция функций, движение и опора у растений и животных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бораторные и практические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зучение клеток и тканей растений и животных на готовых микропрепарата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Размножение и индивидуальное развитие организмов (5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т и развитие организмов. Размножение. Бесполое и половое размножение. Половые клетки. Оплодотворение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бораторные и практические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1. «Строение половых клето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Наследственность и изменчивость организмов (14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ость и изменчивость – свойства организмов. Наследственная и ненаследственная изменчивость. Применение знаний о наследственности, изменчивости и искусственном отбое при выведении новых пород животных, сортов растений и штаммов микроорганизмо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бораторные и практические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sz w:val="20"/>
          <w:szCs w:val="20"/>
        </w:rPr>
        <w:t>«Решение генетических задач. Составление родословной»</w:t>
      </w:r>
    </w:p>
    <w:p>
      <w:pPr>
        <w:pStyle w:val="Normal"/>
        <w:jc w:val="both"/>
        <w:rPr/>
      </w:pPr>
      <w:r>
        <w:rPr>
          <w:sz w:val="22"/>
          <w:szCs w:val="22"/>
        </w:rPr>
        <w:t>2. Выявление изменчивости организм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Эволюция живого мира на Зем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, признаки вида. Вид как основная систематическая категория живого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Приспособленность организмов к условиям среды. Усложнение растений и животных в процессе эволюции. Происхождение основных систематически групп растений и животных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бораторные и практические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ыявление приспособлений у организмов к среде обитания (на конкретных примерах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дел 6. Взаимоотношения организма и среды. Основы экологии (2ч)</w:t>
      </w:r>
    </w:p>
    <w:p>
      <w:pPr>
        <w:pStyle w:val="Normal"/>
        <w:tabs>
          <w:tab w:val="clear" w:pos="708"/>
          <w:tab w:val="left" w:pos="5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логия, экологические факторы, их влияние на организмы. Экосистемная организация живой природы. Структура экосистемы. Пищевые связи в экосистеме. Взаимодействие популяций разных видов в экосистеме. Естественная экосистема (биогеоценоз). Агроэкосистема (агроценоз) как искусственное сообщество организмов. </w:t>
      </w:r>
      <w:r>
        <w:rPr>
          <w:i/>
          <w:sz w:val="22"/>
          <w:szCs w:val="22"/>
        </w:rPr>
        <w:t>Круговорот веществ и поток энергии в биогеоценозах</w:t>
      </w:r>
      <w:r>
        <w:rPr>
          <w:sz w:val="22"/>
          <w:szCs w:val="22"/>
        </w:rPr>
        <w:t xml:space="preserve">. Биосфера – глобальная экосистема. В.И. Вернадский – основоположник учения о биосфере. Структура биосферы. Распространение и роль живого вещества в биосфере. </w:t>
      </w:r>
      <w:r>
        <w:rPr>
          <w:i/>
          <w:sz w:val="22"/>
          <w:szCs w:val="22"/>
        </w:rPr>
        <w:t>Ноосфера. Краткая история эволюции биосферы.</w:t>
      </w:r>
      <w:r>
        <w:rPr>
          <w:sz w:val="22"/>
          <w:szCs w:val="22"/>
        </w:rPr>
        <w:t xml:space="preserve">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 </w:t>
      </w:r>
    </w:p>
    <w:p>
      <w:pPr>
        <w:pStyle w:val="Normal"/>
        <w:tabs>
          <w:tab w:val="clear" w:pos="708"/>
          <w:tab w:val="left" w:pos="5706" w:leader="none"/>
        </w:tabs>
        <w:jc w:val="both"/>
        <w:rPr/>
      </w:pPr>
      <w:r>
        <w:rPr>
          <w:sz w:val="22"/>
          <w:szCs w:val="22"/>
          <w:u w:val="single"/>
        </w:rPr>
        <w:t xml:space="preserve">Экскурсии: </w:t>
      </w:r>
      <w:r>
        <w:rPr>
          <w:sz w:val="22"/>
          <w:szCs w:val="22"/>
        </w:rPr>
        <w:t xml:space="preserve">1. Изучение и описание экосистемы своей местности. </w:t>
      </w:r>
    </w:p>
    <w:p>
      <w:pPr>
        <w:pStyle w:val="Normal"/>
        <w:tabs>
          <w:tab w:val="clear" w:pos="708"/>
          <w:tab w:val="left" w:pos="570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Многообразие живых организмов (на примере парка или природного участка). </w:t>
      </w:r>
    </w:p>
    <w:p>
      <w:pPr>
        <w:pStyle w:val="Normal"/>
        <w:tabs>
          <w:tab w:val="clear" w:pos="708"/>
          <w:tab w:val="left" w:pos="5706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3. Естественный отбор – движущая сила эволю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</w:rPr>
        <w:t>Темы лабораторных, практических работ в 9 классе: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760"/>
        <w:gridCol w:w="636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лабораторной, практической работы, экскурсии по авторской программ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в учебном курс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 урока по порядку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, экскурсии по примерной программе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Изучение клеток и тканей растений и животных на готовых микропрепаратах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Приобретение опыта использования методов биологической науки; формирование первоначальных систематизированных представлений о биологических объектах; формирование системы научных знаний о живой природе.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троение половых клеток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Формирование первоначальных систематизированных представлений о биологических объектах; овладение понятийным аппаратом биологии.</w:t>
            </w:r>
          </w:p>
        </w:tc>
      </w:tr>
      <w:tr>
        <w:trPr>
          <w:trHeight w:val="57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ыявление изменчивости организмо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Формирование первоначальных систематизированных представлений о биологических объектах, процессах; приобретение опыта использования методов биологической науки и проведение несложных биологических экспериментов для изучения живых организмов.</w:t>
            </w:r>
          </w:p>
        </w:tc>
      </w:tr>
      <w:tr>
        <w:trPr>
          <w:trHeight w:val="76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зучение изменчивости, критериев вида, результатов искусственного отбор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4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Приобретение опыта использования методов биологической науки; формирование первоначальных систематизированных представлений о биологических объектах, процессах и явлениях; формирование основ экологической культуры: способности оценивать последствия деятельности человека в  природе; выбирать целевые и смысловые установки в своих действиях и поступках по отношению к живой природе.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ищевые связи в экосистемах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6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Формирование первоначальных систематизированных представлений о биологических процессах.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ешение генетических задач. Составление родословной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2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Формирование первоначальных систематизированных представлений о биологических процессах.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и описание экосистем своей местно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Приобретение опыта использования методов биологической науки и проведения несложных биологических экспериментов для проведения экологического мониторинга в окружающей среде; формирование основ экологической культуры: способности оценивать последствия деятельности человека в  природе; выбирать целевые и смысловые установки в своих действиях и поступках по отношению к живой природе; осознание необходимости действий по сохранению биоразнообразия и природных местообитаний видов растений и животных.</w:t>
            </w:r>
          </w:p>
        </w:tc>
      </w:tr>
    </w:tbl>
    <w:p>
      <w:pPr>
        <w:pStyle w:val="Normal"/>
        <w:jc w:val="both"/>
        <w:rPr/>
      </w:pPr>
      <w:r>
        <w:rPr/>
        <w:t>Практические работы за курс «Биология: Общие закономерности», 9 класс составлены согласно примерному списку практических</w:t>
      </w:r>
      <w:r>
        <w:rPr>
          <w:b/>
        </w:rPr>
        <w:t xml:space="preserve"> </w:t>
      </w:r>
      <w:r>
        <w:rPr/>
        <w:t>работ представленного в Примерной основной образовательной программе основного общего образования (утвержденной в реестре 2015 г.) и авторской программе курса: Н.И. Сонина, В.Б. Захаро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курса «БИОЛОГИЯ. ОБЩИЕ ЗАКОНОМЕРНОСТИ»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68"/>
        <w:gridCol w:w="2235"/>
        <w:gridCol w:w="2516"/>
        <w:gridCol w:w="2495"/>
        <w:gridCol w:w="2392"/>
      </w:tblGrid>
      <w:tr>
        <w:trPr>
          <w:trHeight w:val="6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абораторных рабо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ктических раб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>
          <w:trHeight w:val="5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живого мира. Уровни организации и основные свойства живых организмо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ая организация живых организмо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индивидуальное развитие организмо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ость и изменчивость организмо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живого мира на Земл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организма и среды. Основы экологи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ая характеристика 9 «А»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/>
        <w:t xml:space="preserve">В 9 «А» классе обучается 16 человек. Из них 9 девочек и 7 мальчиков. Состав класса по возрасту в основном одинаков. В классе средний уровень успеваемости по всем предметам. На уроках большая часть класса внимательны, большинство добросовестно относится к выполнению домашних заданий. Наиболее частые отметки, получаемые учениками класса, являются 3 и 4, но в классе есть ученики, которые менее успешно справляются с учебой, они находятся на особом контроле учителя (Б.М., В.Д.). В классе есть учащиеся с высокими образовательными результатами (Т.И., Щ.Д.) для них разработаны задания повышенного уровня сложности. С дисциплиной в классе проблем не возника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ая характеристика 9 «Б»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/>
        <w:t>В 9 «Б» классе обучается 15 человек. Из них 8 девочек и 7 мальчиков. Состав класса по возрасту в основном одинаков. В классе средний уровень успеваемости по всем предметам. На уроках большая часть класса внимательны, большинство добросовестно относится к выполнению домашних заданий. Наиболее частые отметки, получаемые учениками класса, являются 4 и 5, но в классе есть ученики, которые менее успешно справляются с учебой, они находятся на особом контроле учителя (А.К., К.И., Т.А., Ч.И.). В классе есть учащиеся с высокими образовательными результатами, активно участвующие в предметной олимпиаде по предмету (Б.Д., В.А.,И.Н., Т.У.) для них разработаны задания повышенного уровня сложности С дисциплиной в классе нет проб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ая характеристика 9 «В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/>
        <w:t>В 9 «В» классе обучается 9 человек. Из них 3 девочки и 6 мальчиков.</w:t>
      </w:r>
      <w:r>
        <w:rPr>
          <w:sz w:val="22"/>
          <w:szCs w:val="22"/>
        </w:rPr>
        <w:t xml:space="preserve"> В 8 «В» классе обучаются дети с ОВЗ, в психическом статусе которых выделен ряд существенных особенностей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- в психомоторной сфере – разбалансированность двигательной активности (гипер- и гипоактивность), импульсивность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- в мыслительной сфере – преобладание более простых мыслительных операций (анализ и синтез), снижение уровня логичности и отвлеченности мышления, трудности перехода к абстрактно-аналитическим формам мышл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- в познавательной сфере – преобладание механической памяти над абстрактно-логической, непосредственного запоминания – над опосредованным, снижение объемов кратковременной и долговременной памяти, значительное снижение способности к непроизвольному запоминан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- в речевом развитии –  ограниченность словарного запаса, особенно активного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- в эмоционально-волевой сфере – незрелость эмоционально-волевой деятельности, инфантилизм, нескоординированность эмоциональных процессов; повышение уровня тревоги и агресс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- в мотивационной сфере –  преобладание игровых мотивов, стремление к получению удовольствия, дезадаптивность побуждений и интерес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- во взаимоотношениях с другими – измененная динамика формирования самосознания проявляется в своеобразном построении взаимоотношений со взрослыми и сверстниками. Отношения отличаются эмоциональной нестабильностью, неустойчивостью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ограниченные возможности здоровья этих детей при обучении используются методы и формы, которые помогают им освоить общеобразовательную программу и обеспечивают педагогическую поддержку. При преподавании учебного предмета к данным обучающимся применяется индивидуальный подход. Содержание учебного материала отбирается с учетом возможностей детей и соответствует обязательным результатам обучения (минимальный уровень трудности). Трудные понятия формируются с использованием большого количества примеров (по возможности, опирающихся на жизненные представления учащихся). Учебный материал излагается с учетом принципов доступности, наглядности и занимательности. Учебный процесс организуется таким образом, чтобы ученик мог работать в индивидуальном темпе, усваивая материал на доступном уровне трудности. Для формирования прочных навыков используются карточки-консультанты с описанием алгоритмов действ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формы работы дают постоянную обратную связь и позволяют своевременно ликвидировать пробелы в знаниях учащихся. Подбор индивидуальных заданий, соответствующих интересам и возможностям ученика, дает возможность поддерживать благоприятный психологический климат и внимание учащихся в течение всего урока. При организации учебной деятельности реализуется потребность в общение через сочетание самостоятельной работы с работой в группе и под руководством учителя. Для оценивания учебных достижений учеников используется только положительная отметка. Взаимоотношения строятся с учетом возрастных особенностей учащихся, на знании психологии ребенка, позволяют оказывать педагогическую помощь и поддержку ребенка в решении различных жизненных и образовательных пробл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ая работа с обучающимися с ОВЗ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540"/>
        <w:gridCol w:w="621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 учащегос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обенности учащегос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ррекционная работ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ь в воспроизведении материала, слабо сформирован самоконтроль, плохое сосредоточение внимания на задании, слабо сформированы коммуникативные навыки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 с индивидуальным задание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й ответ с опорой на план ответ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ния на развития внимания и коммуникативных навык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ая или групповая работа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ь в воспроизведении материала, слабо сформирован самоконтроль, плохое сосредоточение внимания на задании, слабо сформированы коммуникативные навыки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 с индивидуальным задание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й ответ с опорой на план ответ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ния на развития внимания и коммуникативных навык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ая или групповая работа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темп работы, трудность в воспроизведении материала, плохое сосредоточение внимания на задании, слабо сформированы коммуникативные навыки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 с индивидуальным задание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й ответ с опорой на план ответ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ния на развития внимания и коммуникативных навык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ая или групповая рабо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И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 сформирован самоконтроль, плохое сосредоточение внимания на задании, слабо сформированы коммуникативные навыки, медленный темп работы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 с индивидуальным задание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й ответ с опорой на план ответ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ния на развития внимания и коммуникативных навык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ая или групповая работа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ь в воспроизведении материала, слабо сформирован самоконтроль, плохое сосредоточение внимания на задании, слабо сформированы коммуникативные навыки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 с индивидуальным задание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й ответ с опорой на план ответ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ния на развития внимания и коммуникативных навык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ая или групповая работа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ь в воспроизведении материала, слабо сформирован самоконтроль, плохое сосредоточение внимания на задании, слабо сформированы коммуникативные навыки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 с индивидуальным задание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й ответ с опорой на план ответ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ния на развития внимания и коммуникативных навык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ая или групповая работа.</w:t>
            </w:r>
          </w:p>
        </w:tc>
      </w:tr>
      <w:tr>
        <w:trPr>
          <w:trHeight w:val="15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ь в воспроизведении материала, слабо сформирован самоконтроль, плохое сосредоточение внимания на задании, слабо сформированы коммуникативные навыки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 с индивидуальным задание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й ответ с опорой на план ответ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ния на развития внимания и коммуникативных навык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ая или групповая работа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 сформирован самоконтроль, плохое сосредоточение внимания на задании, слабо сформированы коммуникативные навыки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 с индивидуальным задание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й ответ с опорой на план ответ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ния на развития внимания и коммуникативных навык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ая или групповая работа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И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 сформирован самоконтроль, медленный темп работы, плохое сосредоточение внимания на задании, слабо сформированы коммуникативные навыки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 с индивидуальным задание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й ответ с опорой на план ответ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ния на развития внимания и коммуникативных навык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ая или групповая работа.</w:t>
            </w:r>
          </w:p>
        </w:tc>
      </w:tr>
    </w:tbl>
    <w:p>
      <w:pPr>
        <w:pStyle w:val="Normal"/>
        <w:tabs>
          <w:tab w:val="clear" w:pos="708"/>
          <w:tab w:val="left" w:pos="570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курса «БИОЛОГИЯ. ОБЩИЕ ЗАКОНОМЕРНОСТИ» 9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b/>
        </w:rPr>
        <w:t>Жирным</w:t>
      </w:r>
      <w:r>
        <w:rPr/>
        <w:t>» шрифтом выделены практические работы примерного списка практических работ представленного в Примерной основной образовательной программе основного общего образования (утвержденной в реестре 2015 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i/>
        </w:rPr>
        <w:t>Курсивом</w:t>
      </w:r>
      <w:r>
        <w:rPr/>
        <w:t>» выделены лабораторные и практические работы согласно авторской программе.</w:t>
      </w:r>
    </w:p>
    <w:tbl>
      <w:tblPr>
        <w:tblW w:w="1482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82"/>
        <w:gridCol w:w="420"/>
        <w:gridCol w:w="2460"/>
        <w:gridCol w:w="360"/>
        <w:gridCol w:w="60"/>
        <w:gridCol w:w="300"/>
        <w:gridCol w:w="2340"/>
        <w:gridCol w:w="180"/>
        <w:gridCol w:w="180"/>
        <w:gridCol w:w="2040"/>
        <w:gridCol w:w="300"/>
        <w:gridCol w:w="1500"/>
        <w:gridCol w:w="120"/>
        <w:gridCol w:w="180"/>
        <w:gridCol w:w="1442"/>
      </w:tblGrid>
      <w:tr>
        <w:trPr/>
        <w:tc>
          <w:tcPr>
            <w:tcW w:w="1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ОБРАЗИЕ ЖИВОГО МИРА. УРОВНИ ОРГАНИЗАЦИИ И ОСНОВНЫЕ СВОЙСТВА ЖИВЫХ ОРГАНИЗМОВ (1 ЧАС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 с указанием лабораторной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й 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содержание учебного материал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УУД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 урока, оборудова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как нау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живого. Уровни организации живой природы.</w:t>
            </w:r>
            <w:r>
              <w:rPr>
                <w:b/>
                <w:sz w:val="20"/>
                <w:szCs w:val="20"/>
              </w:rPr>
              <w:t xml:space="preserve"> Инструктаж по технике безопасност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как наука. Роль биологии в формировании естественнонаучной картины мира.Основные признаки живого. Уровни организации живой природы. </w:t>
            </w:r>
            <w:r>
              <w:rPr>
                <w:i/>
                <w:sz w:val="16"/>
                <w:szCs w:val="16"/>
              </w:rPr>
              <w:t>Живые природные объекты как система. Классификация природных объекто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биологию как нау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ют</w:t>
            </w:r>
            <w:r>
              <w:rPr>
                <w:sz w:val="16"/>
                <w:szCs w:val="16"/>
              </w:rPr>
              <w:t xml:space="preserve"> цели и задачи изучения курса биологии в 9 класс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ывают</w:t>
            </w:r>
            <w:r>
              <w:rPr>
                <w:sz w:val="16"/>
                <w:szCs w:val="16"/>
              </w:rPr>
              <w:t xml:space="preserve"> основные признаки живых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ыявляют</w:t>
            </w:r>
            <w:r>
              <w:rPr>
                <w:sz w:val="16"/>
                <w:szCs w:val="16"/>
              </w:rPr>
              <w:t xml:space="preserve"> в изученных ранее биологических дисциплинах общие черты организации растений, животных, грибов и микроорганизмов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ясняют</w:t>
            </w:r>
            <w:r>
              <w:rPr>
                <w:sz w:val="16"/>
                <w:szCs w:val="16"/>
              </w:rPr>
              <w:t xml:space="preserve"> единство всего живого и взаимозависимость всех частей биосферы Земли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чебник, мультимедийная презентац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s://resh.edu.ru/subject/lesson/2115/start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тер «Свойства живых организмо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3-10, выучить термины.</w:t>
            </w:r>
          </w:p>
        </w:tc>
      </w:tr>
      <w:tr>
        <w:trPr>
          <w:trHeight w:val="475" w:hRule="atLeast"/>
        </w:trPr>
        <w:tc>
          <w:tcPr>
            <w:tcW w:w="1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УКТУРНАЯ ОРГАНИЗАЦИЯ ЖИВЫХ ОРГАНИЗМОВ (13 ЧАСОВ)</w:t>
            </w:r>
          </w:p>
        </w:tc>
      </w:tr>
      <w:tr>
        <w:trPr>
          <w:trHeight w:val="5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имического состава организмов: неорганические вещества, их роль в организме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химического состава организмов: неорганические вещества, их роль в организме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химические элементы, образующие живое веществ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личают</w:t>
            </w:r>
            <w:r>
              <w:rPr>
                <w:sz w:val="16"/>
                <w:szCs w:val="16"/>
              </w:rPr>
              <w:t xml:space="preserve"> макро- и микроэлемент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ывают</w:t>
            </w:r>
            <w:r>
              <w:rPr>
                <w:sz w:val="16"/>
                <w:szCs w:val="16"/>
              </w:rPr>
              <w:t xml:space="preserve"> неорганические молекулы живого вещества, их химические свойства и биологическую роль.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, микроскоп цифровой, лабораторное оборудование по изучению химического состава клето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s://resh.edu.ru/subject/lesson/1583/start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 карта по данной тем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: </w:t>
            </w:r>
            <w:r>
              <w:rPr>
                <w:sz w:val="16"/>
                <w:szCs w:val="16"/>
              </w:rPr>
              <w:t>стр. 14-16</w:t>
            </w:r>
          </w:p>
        </w:tc>
      </w:tr>
      <w:tr>
        <w:trPr>
          <w:trHeight w:val="5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вещества клетки – Белки, их роль в организме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химического состава организмов: органические вещества, их роль в организме.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органические молекулы: биологические полимеры — белки (структурная организация и функции), углеводы (строение и биологическая роль), жиры — основной структурный компонент клеточных мембран и источник энерги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ДНК как молекулы наследственности. </w:t>
            </w:r>
            <w:r>
              <w:rPr>
                <w:b/>
                <w:sz w:val="16"/>
                <w:szCs w:val="16"/>
              </w:rPr>
              <w:t xml:space="preserve">Описывают </w:t>
            </w:r>
            <w:r>
              <w:rPr>
                <w:sz w:val="16"/>
                <w:szCs w:val="16"/>
              </w:rPr>
              <w:t xml:space="preserve">процесс редупликации ДНК), </w:t>
            </w:r>
            <w:r>
              <w:rPr>
                <w:b/>
                <w:sz w:val="16"/>
                <w:szCs w:val="16"/>
              </w:rPr>
              <w:t>раскрывают</w:t>
            </w:r>
            <w:r>
              <w:rPr>
                <w:sz w:val="16"/>
                <w:szCs w:val="16"/>
              </w:rPr>
              <w:t xml:space="preserve"> его значени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ывают</w:t>
            </w:r>
            <w:r>
              <w:rPr>
                <w:sz w:val="16"/>
                <w:szCs w:val="16"/>
              </w:rPr>
              <w:t xml:space="preserve"> процесс передачи наследственной информации из ядра в цитоплазму — транскрипцию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личают </w:t>
            </w:r>
            <w:r>
              <w:rPr>
                <w:sz w:val="16"/>
                <w:szCs w:val="16"/>
              </w:rPr>
              <w:t>структуру и функции РНК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s://resh.edu.ru/subject/lesson/1585/start/</w:t>
              </w:r>
            </w:hyperlink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ка «Функции органических вещест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17-19</w:t>
            </w:r>
          </w:p>
        </w:tc>
      </w:tr>
      <w:tr>
        <w:trPr>
          <w:trHeight w:val="5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вещества клетки – Углеводы и Липиды, их роль в организме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химического состава организмов: органические вещества, их роль в организме. </w:t>
            </w:r>
            <w:r>
              <w:rPr>
                <w:i/>
                <w:sz w:val="16"/>
                <w:szCs w:val="16"/>
              </w:rPr>
              <w:t>Углеводы. Строение и биологическая роль. Жиры – основной структурный компонент клеточных мембран и источник энергии. Роль липидов и углеводов.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s://resh.edu.ru/subject/lesson/1584/start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 карта по данной тем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19-20, выполнить задание на распечатке.</w:t>
            </w:r>
          </w:p>
        </w:tc>
      </w:tr>
      <w:tr>
        <w:trPr>
          <w:trHeight w:val="5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вещества клетки – Нуклеиновые кислоты, их роль в организме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обенности химического состава организмов: органические вещества, их роль в организме. </w:t>
            </w:r>
            <w:r>
              <w:rPr>
                <w:i/>
                <w:sz w:val="16"/>
                <w:szCs w:val="16"/>
              </w:rPr>
              <w:t>Биополимеры – ДНК и РНК. Структура, виды, нахождение и функция нуклеиновых кислот. ДНК – молекулы наследственности. Информационные, транспортные, рибосомальные РНК.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ебник, мультимедийная презентация, модель ДНК, таблица «ДНК и РНК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s://resh.edu.ru/subject/lesson/1586/start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устного ответа по данной тем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14-22, подготовка к с/р.</w:t>
            </w:r>
          </w:p>
        </w:tc>
      </w:tr>
      <w:tr>
        <w:trPr>
          <w:trHeight w:val="5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превращение энергии в клет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.р.</w:t>
            </w:r>
            <w:r>
              <w:rPr>
                <w:sz w:val="20"/>
                <w:szCs w:val="20"/>
              </w:rPr>
              <w:t xml:space="preserve"> по теме: «Особенности химического состава организмов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 веществ и превращения энергии – признак живых организмов.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зуют </w:t>
            </w:r>
            <w:r>
              <w:rPr>
                <w:sz w:val="16"/>
                <w:szCs w:val="16"/>
              </w:rPr>
              <w:t xml:space="preserve">транспорт веществ в клетку и из неё (фагоцитоз и пиноцитоз). </w:t>
            </w:r>
            <w:r>
              <w:rPr>
                <w:b/>
                <w:sz w:val="16"/>
                <w:szCs w:val="16"/>
              </w:rPr>
              <w:t>Объясняют</w:t>
            </w:r>
            <w:r>
              <w:rPr>
                <w:sz w:val="16"/>
                <w:szCs w:val="16"/>
              </w:rPr>
              <w:t xml:space="preserve"> события, связанные с внутриклеточным пищеварением, подчёркивая его значение для организм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дят</w:t>
            </w:r>
            <w:r>
              <w:rPr>
                <w:sz w:val="16"/>
                <w:szCs w:val="16"/>
              </w:rPr>
              <w:t xml:space="preserve"> примеры энергетического обме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ывают</w:t>
            </w:r>
            <w:r>
              <w:rPr>
                <w:sz w:val="16"/>
                <w:szCs w:val="16"/>
              </w:rPr>
              <w:t xml:space="preserve"> процессы синтеза белков и фотосинтез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: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https://resh.edu.ru/subject/lesson/2486/start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23-24</w:t>
            </w:r>
          </w:p>
        </w:tc>
      </w:tr>
      <w:tr>
        <w:trPr>
          <w:trHeight w:val="5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стический обмен. Биосинтез белков, жиров, углеводов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вни структурной организации; генетический код, свойства кода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, структура и функции. Ген, триплет, генетический код и его свойства, кодон, транскрипция и трансляция.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, таблица «Биосинтез белк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s://resh.edu.ru/subject/lesson/2214/start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генетического кода. Памятка «Принцип комплементарност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ка «Свойства генетического код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23-26, решить задачу на биосинтез белка.</w:t>
            </w:r>
          </w:p>
        </w:tc>
      </w:tr>
      <w:tr>
        <w:trPr>
          <w:trHeight w:val="5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 у гетеротрофных и автотрофных организмов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Гликолиз, брожение, дыхание. Результаты преобразования энергии.</w:t>
            </w:r>
            <w:r>
              <w:rPr>
                <w:sz w:val="16"/>
                <w:szCs w:val="16"/>
              </w:rPr>
              <w:t xml:space="preserve"> Питание. Различия организмов по способу питания. Дыхание.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Энергетический обмен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27-30, выполнить задание на распечатке.</w:t>
            </w:r>
          </w:p>
        </w:tc>
      </w:tr>
      <w:tr>
        <w:trPr>
          <w:trHeight w:val="5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ическая клетк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точное строение организмов как доказательство их родства, единства живой природы. Строение клетки: органоиды. Многообразие клеток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форму и размеры прокариотических клеток; строение цитоплазмы, организацию метаболизма, генетический аппарат бактер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ывают</w:t>
            </w:r>
            <w:r>
              <w:rPr>
                <w:sz w:val="16"/>
                <w:szCs w:val="16"/>
              </w:rPr>
              <w:t xml:space="preserve"> процесс спорообразования, его значение для выживания бактерий при ухудшении условий существования; размножение прокариот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, таблица «Строение прокариотической клетки», цифровой микроскоп и готовые микропрепараты бактерий, лабораторное оборудование для фиксации и окрашивания бактерий по Грам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s://resh.edu.ru/subject/lesson/1587/start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к – памятка «Строение бактериальной клет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31-34</w:t>
            </w:r>
          </w:p>
        </w:tc>
      </w:tr>
      <w:tr>
        <w:trPr>
          <w:trHeight w:val="5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 с указанием лабораторной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й 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содержание учебного материал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УУД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 урока, оборудова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5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: цитоплазм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клетки: клеточная оболочка, плазматическая мембрана, цитоплазма, органоиды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цитоплазму эукариотической клетки: органеллы цитоплазмы, их структуру и фун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тмечают</w:t>
            </w:r>
            <w:r>
              <w:rPr>
                <w:sz w:val="16"/>
                <w:szCs w:val="16"/>
              </w:rPr>
              <w:t xml:space="preserve"> значение цитоскелета. </w:t>
            </w: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типы клеточных включений и их роль в метаболизме клеток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, цифровой микроскоп, микропрепара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s://resh.edu.ru/subject/lesson/1588/start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Органоиды клетки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35-41, составить таблицу «Органоиды клетки»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: ядр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.р. №1</w:t>
            </w:r>
            <w:r>
              <w:rPr>
                <w:sz w:val="20"/>
                <w:szCs w:val="20"/>
              </w:rPr>
              <w:t xml:space="preserve"> «Изучение клеток и тканей растений и животных на готовых микропрепаратах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клетки: ядро. Хромосомы и гены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клеточное ядро как центр управления жизнедеятельностью клетки; структуры ядра (ядерная оболочка, хроматин, ядрышко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чают</w:t>
            </w:r>
            <w:r>
              <w:rPr>
                <w:sz w:val="16"/>
                <w:szCs w:val="16"/>
              </w:rPr>
              <w:t xml:space="preserve"> особенности строения растительной клет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ормляют</w:t>
            </w:r>
            <w:r>
              <w:rPr>
                <w:sz w:val="16"/>
                <w:szCs w:val="16"/>
              </w:rPr>
              <w:t xml:space="preserve"> результаты лабораторной работ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, лабораторное оборудование: цифровой микроскоп, микропрепарат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 выполнения лабораторной работ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: стр. 42-45</w:t>
            </w:r>
          </w:p>
        </w:tc>
      </w:tr>
      <w:tr>
        <w:trPr>
          <w:trHeight w:val="5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ки – основа размножения, роста и развития организмов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клетки – основа размножения, роста и развития организмов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ют</w:t>
            </w:r>
            <w:r>
              <w:rPr>
                <w:sz w:val="16"/>
                <w:szCs w:val="16"/>
              </w:rPr>
              <w:t xml:space="preserve"> определение понятию «митоз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ют</w:t>
            </w:r>
            <w:r>
              <w:rPr>
                <w:sz w:val="16"/>
                <w:szCs w:val="16"/>
              </w:rPr>
              <w:t xml:space="preserve"> роль клетки в многоклеточном организм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яют</w:t>
            </w:r>
            <w:r>
              <w:rPr>
                <w:sz w:val="16"/>
                <w:szCs w:val="16"/>
              </w:rPr>
              <w:t xml:space="preserve"> понятие о дифференцировке клеток многоклеточного организм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о </w:t>
            </w:r>
            <w:r>
              <w:rPr>
                <w:b/>
                <w:sz w:val="16"/>
                <w:szCs w:val="16"/>
              </w:rPr>
              <w:t>описывают</w:t>
            </w:r>
            <w:r>
              <w:rPr>
                <w:sz w:val="16"/>
                <w:szCs w:val="16"/>
              </w:rPr>
              <w:t xml:space="preserve"> митотический цикл: интерфазу, фазы митотического деления и преобразования хромосом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крывают</w:t>
            </w:r>
            <w:r>
              <w:rPr>
                <w:sz w:val="16"/>
                <w:szCs w:val="16"/>
              </w:rPr>
              <w:t xml:space="preserve"> биологический смысл и значение митоз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, электронное приложение к учебнику, цифровой микроскоп и готовые микропрепара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https://resh.edu.ru/subject/lesson/2483/start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ка «Фазы митоза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: стр. 46-51, выучить фазы митоза.</w:t>
            </w:r>
          </w:p>
        </w:tc>
      </w:tr>
      <w:tr>
        <w:trPr>
          <w:trHeight w:val="5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теория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точная теория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ируют</w:t>
            </w:r>
            <w:r>
              <w:rPr>
                <w:sz w:val="16"/>
                <w:szCs w:val="16"/>
              </w:rPr>
              <w:t xml:space="preserve"> положения клеточной теории строения организмов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: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https://resh.edu.ru/subject/lesson/2114/start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 карта по данной тем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31-53, подготовиться к к/р</w:t>
            </w:r>
          </w:p>
        </w:tc>
      </w:tr>
      <w:tr>
        <w:trPr>
          <w:trHeight w:val="5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Структурная организация живых организм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51-53</w:t>
            </w:r>
          </w:p>
        </w:tc>
      </w:tr>
      <w:tr>
        <w:trPr>
          <w:trHeight w:val="437" w:hRule="atLeast"/>
        </w:trPr>
        <w:tc>
          <w:tcPr>
            <w:tcW w:w="1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НОЖЕНИЕ И ИНДИВИДУАЛЬНОЕ РАЗВИТИЕ ОРГАНИЗМОВ (5 ЧАСОВ)</w:t>
            </w:r>
          </w:p>
        </w:tc>
      </w:tr>
      <w:tr>
        <w:trPr>
          <w:trHeight w:val="7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 с указанием лабораторной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й работ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содержание учебного материал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УУД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 урока, оборуд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ая работ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9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. Бесполое размножение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ножение. Бесполое размножение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сущность и формы размножения организмов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ют бесполое и половое размнож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ывают</w:t>
            </w:r>
            <w:r>
              <w:rPr>
                <w:sz w:val="16"/>
                <w:szCs w:val="16"/>
              </w:rPr>
              <w:t xml:space="preserve"> процесс образования половых клеток, выявляя общие черты периодов гаметогенеза, в том числе мейоз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ют</w:t>
            </w:r>
            <w:r>
              <w:rPr>
                <w:sz w:val="16"/>
                <w:szCs w:val="16"/>
              </w:rPr>
              <w:t xml:space="preserve"> понятия «осеменение» и «оплодотворение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крывают</w:t>
            </w:r>
            <w:r>
              <w:rPr>
                <w:sz w:val="16"/>
                <w:szCs w:val="16"/>
              </w:rPr>
              <w:t xml:space="preserve"> биологическое значение размножения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ы для диктанта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: </w:t>
            </w:r>
            <w:r>
              <w:rPr>
                <w:sz w:val="16"/>
                <w:szCs w:val="16"/>
              </w:rPr>
              <w:t>стр. 56-59, выучить термины.</w:t>
            </w:r>
          </w:p>
        </w:tc>
      </w:tr>
      <w:tr>
        <w:trPr>
          <w:trHeight w:val="9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вое размнож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р.№2 </w:t>
            </w:r>
            <w:r>
              <w:rPr>
                <w:i/>
                <w:sz w:val="20"/>
                <w:szCs w:val="20"/>
              </w:rPr>
              <w:t>«Строение половых клеток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ножение. Половое размножение. Половые клетки. Оплодотворение.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https://resh.edu.ru/subject/lesson/2484/start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ка «Фазы мейоза»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: </w:t>
            </w:r>
            <w:r>
              <w:rPr>
                <w:sz w:val="16"/>
                <w:szCs w:val="16"/>
              </w:rPr>
              <w:t>стр.60-65 , выполнить задание на распечатках.</w:t>
            </w:r>
          </w:p>
        </w:tc>
      </w:tr>
      <w:tr>
        <w:trPr>
          <w:trHeight w:val="13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генез. Эмбриональный период развития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мбриональный период развития. Основные закономерности дробления; образование однослойного зародыша – бластулы. Гаструляция закономерности образования двухслойного зародыша – гаструлы. Первичный органогенез и дальнейшая дифференцировка тканей, органов и систем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значают</w:t>
            </w:r>
            <w:r>
              <w:rPr>
                <w:sz w:val="16"/>
                <w:szCs w:val="16"/>
              </w:rPr>
              <w:t xml:space="preserve"> периоды индивидуаль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эмбриональный период развития и </w:t>
            </w:r>
            <w:r>
              <w:rPr>
                <w:b/>
                <w:sz w:val="16"/>
                <w:szCs w:val="16"/>
              </w:rPr>
              <w:t>описывают</w:t>
            </w:r>
            <w:r>
              <w:rPr>
                <w:sz w:val="16"/>
                <w:szCs w:val="16"/>
              </w:rPr>
              <w:t xml:space="preserve"> основные закономерности дробления – образование  однослойного зародыша – бластулы, гаструляцию и органогенез.  </w:t>
            </w:r>
            <w:r>
              <w:rPr>
                <w:b/>
                <w:sz w:val="16"/>
                <w:szCs w:val="16"/>
              </w:rPr>
              <w:t>Определяют</w:t>
            </w:r>
            <w:r>
              <w:rPr>
                <w:sz w:val="16"/>
                <w:szCs w:val="16"/>
              </w:rPr>
              <w:t xml:space="preserve"> этапы дальнейшей дифференцировки тканей, органов и систем. </w:t>
            </w:r>
            <w:r>
              <w:rPr>
                <w:b/>
                <w:sz w:val="16"/>
                <w:szCs w:val="16"/>
              </w:rPr>
              <w:t xml:space="preserve">Характеризуют </w:t>
            </w:r>
            <w:r>
              <w:rPr>
                <w:sz w:val="16"/>
                <w:szCs w:val="16"/>
              </w:rPr>
              <w:t xml:space="preserve">постэмбриональный период развития, его возможные формы. </w:t>
            </w:r>
            <w:r>
              <w:rPr>
                <w:b/>
                <w:sz w:val="16"/>
                <w:szCs w:val="16"/>
              </w:rPr>
              <w:t>Разъясняют</w:t>
            </w:r>
            <w:r>
              <w:rPr>
                <w:sz w:val="16"/>
                <w:szCs w:val="16"/>
              </w:rPr>
              <w:t xml:space="preserve"> сущность непрямого развития; полного и неполного метаморфоза. </w:t>
            </w:r>
            <w:r>
              <w:rPr>
                <w:b/>
                <w:sz w:val="16"/>
                <w:szCs w:val="16"/>
              </w:rPr>
              <w:t>Демонстрируют</w:t>
            </w:r>
            <w:r>
              <w:rPr>
                <w:sz w:val="16"/>
                <w:szCs w:val="16"/>
              </w:rPr>
              <w:t xml:space="preserve"> понимание биологического смысла развития с метаморфозом. </w:t>
            </w: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прямое развитие и его периоды (дорепродуктивный, репродуктивный и пострепродуктивный); старение. </w:t>
            </w:r>
            <w:r>
              <w:rPr>
                <w:b/>
                <w:sz w:val="16"/>
                <w:szCs w:val="16"/>
              </w:rPr>
              <w:t>Приводят</w:t>
            </w:r>
            <w:r>
              <w:rPr>
                <w:sz w:val="16"/>
                <w:szCs w:val="16"/>
              </w:rPr>
              <w:t xml:space="preserve"> формулировки закона зародышевого сходства К. Бэра и биогенетического закона Э. Геккеля и Ф. Мюллер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https://resh.edu.ru/subject/lesson/2213/start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Эмбриональный период развития»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: </w:t>
            </w:r>
            <w:r>
              <w:rPr>
                <w:sz w:val="16"/>
                <w:szCs w:val="16"/>
              </w:rPr>
              <w:t>стр. 66-70, выучить фазы мейоза.</w:t>
            </w:r>
          </w:p>
        </w:tc>
      </w:tr>
      <w:tr>
        <w:trPr>
          <w:trHeight w:val="13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эмбриональный период развития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 и развитие организма.</w:t>
            </w:r>
          </w:p>
          <w:p>
            <w:pPr>
              <w:pStyle w:val="Normal"/>
              <w:shd w:fill="FFFFFF" w:val="clear"/>
              <w:ind w:left="5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тэмбриональный период развития. Формы постэмбрионального периода развития. Непрямое развитие; полный и неполный метаморфоз. Биологический смысл развития с метаморфозом. Прямое развитие. Старение.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: </w:t>
            </w:r>
            <w:r>
              <w:rPr>
                <w:sz w:val="16"/>
                <w:szCs w:val="16"/>
              </w:rPr>
              <w:t>стр.56-75, подготовиться к к/р</w:t>
            </w:r>
          </w:p>
        </w:tc>
      </w:tr>
      <w:tr>
        <w:trPr>
          <w:trHeight w:val="8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 с указанием лабораторной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й работ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содержание учебного материал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УУД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 урока, оборуд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ая работ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3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: «Размножение и индивидуальное развитие организмов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: </w:t>
            </w:r>
            <w:r>
              <w:rPr>
                <w:sz w:val="16"/>
                <w:szCs w:val="16"/>
              </w:rPr>
              <w:t>стр. 71-75</w:t>
            </w:r>
          </w:p>
        </w:tc>
      </w:tr>
      <w:tr>
        <w:trPr>
          <w:trHeight w:val="532" w:hRule="atLeast"/>
        </w:trPr>
        <w:tc>
          <w:tcPr>
            <w:tcW w:w="1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СЛЕДСТВЕННОСТЬ И ИЗМЕНЧИВОСТЬ ОРГАНИЗМОВ (14 ЧАСОВ)</w:t>
            </w:r>
          </w:p>
        </w:tc>
      </w:tr>
      <w:tr>
        <w:trPr>
          <w:trHeight w:val="9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генетики.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енетика – наука о закономерностях наследственности и изменчивости.</w:t>
            </w:r>
            <w:r>
              <w:rPr>
                <w:sz w:val="16"/>
                <w:szCs w:val="16"/>
              </w:rPr>
              <w:t xml:space="preserve"> Наследственность и изменчивость – свойства организмов. </w:t>
            </w:r>
            <w:r>
              <w:rPr>
                <w:i/>
                <w:sz w:val="16"/>
                <w:szCs w:val="16"/>
              </w:rPr>
              <w:t>Аллельные гены, генетика, генотип, изменчивость, фенотип, чистые лин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ют</w:t>
            </w:r>
            <w:r>
              <w:rPr>
                <w:sz w:val="16"/>
                <w:szCs w:val="16"/>
              </w:rPr>
              <w:t xml:space="preserve"> определения терминам «наследственность и изменчивость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учают</w:t>
            </w:r>
            <w:r>
              <w:rPr>
                <w:sz w:val="16"/>
                <w:szCs w:val="16"/>
              </w:rPr>
              <w:t xml:space="preserve"> новые термины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https://resh.edu.ru/subject/lesson/2482/start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 по данной теме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78-80, выучить термины.</w:t>
            </w:r>
          </w:p>
        </w:tc>
      </w:tr>
      <w:tr>
        <w:trPr>
          <w:trHeight w:val="9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ибридологический метод изучения наследования признаков организма. Первый закон Менделя – закон доминирования.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крытие Г. Менделем закономерностей наследования признаков. Моногибридное скрещивание. Основные понятия и символика, применяемые в генетике. Суть гибридологического метода изучения наследственности. Первый закон Менделя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зуют </w:t>
            </w:r>
            <w:r>
              <w:rPr>
                <w:sz w:val="16"/>
                <w:szCs w:val="16"/>
              </w:rPr>
              <w:t>гибридологический метод изучения характера наследования признак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ируют</w:t>
            </w:r>
            <w:r>
              <w:rPr>
                <w:sz w:val="16"/>
                <w:szCs w:val="16"/>
              </w:rPr>
              <w:t xml:space="preserve"> законы Мендел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дят</w:t>
            </w:r>
            <w:r>
              <w:rPr>
                <w:sz w:val="16"/>
                <w:szCs w:val="16"/>
              </w:rPr>
              <w:t xml:space="preserve"> цитологические обоснования законов Мендел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ируют</w:t>
            </w:r>
            <w:r>
              <w:rPr>
                <w:sz w:val="16"/>
                <w:szCs w:val="16"/>
              </w:rPr>
              <w:t xml:space="preserve"> способность выписывать генотипы организмов и гамет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яют</w:t>
            </w:r>
            <w:r>
              <w:rPr>
                <w:sz w:val="16"/>
                <w:szCs w:val="16"/>
              </w:rPr>
              <w:t xml:space="preserve"> схемы скрещивания, решают простейшие генетические задачи, строят родословны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ируют</w:t>
            </w:r>
            <w:r>
              <w:rPr>
                <w:sz w:val="16"/>
                <w:szCs w:val="16"/>
              </w:rPr>
              <w:t xml:space="preserve"> закон Моргана и </w:t>
            </w:r>
            <w:r>
              <w:rPr>
                <w:b/>
                <w:sz w:val="16"/>
                <w:szCs w:val="16"/>
              </w:rPr>
              <w:t>дают</w:t>
            </w:r>
            <w:r>
              <w:rPr>
                <w:sz w:val="16"/>
                <w:szCs w:val="16"/>
              </w:rPr>
              <w:t xml:space="preserve"> характеристику сцепленного наследования генов (признаков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ясняют</w:t>
            </w:r>
            <w:r>
              <w:rPr>
                <w:sz w:val="16"/>
                <w:szCs w:val="16"/>
              </w:rPr>
              <w:t xml:space="preserve"> механизмы хромосомного определения пол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ируют</w:t>
            </w:r>
            <w:r>
              <w:rPr>
                <w:sz w:val="16"/>
                <w:szCs w:val="16"/>
              </w:rPr>
              <w:t xml:space="preserve"> генотип как систему взаимодействующих генов орган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Определяют</w:t>
            </w:r>
            <w:r>
              <w:rPr>
                <w:sz w:val="16"/>
                <w:szCs w:val="16"/>
              </w:rPr>
              <w:t xml:space="preserve"> формы взаимодействия аллельных и неаллельных генов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, динамическое пособие «Моногибридное скрещивание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обозначения для решения генетических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определения генотипа и типов гамет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80-84, решение задач.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Менделя. Явление неполного доминирования. Дигибридное скрещивание. Анализирующее скрещивание.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торой закон Менделя – закон расщепления. Третий закон Г.Менделя – закон независимого расщепления. Неполное доминирование, анализирующее скрещивание, цитологические основы, закон независимого наследования, ди- и полигибридное скрещивание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, динамическое пособие «Дигибридное скрещивание и его цитологические основы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решения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ка по составлению решетки Пеннета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85-87, выучить формулировки законов, решение задач.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ное наследование генов.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ханизм сцепленного наследования генов, его закономерности. Закон Т. Моргана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88-93, решение задач: № 3, №9, №11, №18, №20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пола. Наследование признаков, сцепленных с полом.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енетическое определение пола. Соотношение полов. Наследственные заболевания, сцепленные с полом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resh.edu.ru/subject/lesson/2212/start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ка «Генетика пола»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88-93, решение задач.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9" w:hanging="19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Взаимодействие генов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енотип как целостная система. Взаимодействие аллельных и неаллельных генов в определении признаков.  Основные типы взаимодействия неаллельных генов: дополнение, подавление, суммарное действие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, динамическое пособие «Наследование резус фактор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93-95, решение задач.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 с указанием лабораторной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й работы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содержание учебного материа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УУД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 урока, оборуд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ая работ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9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р. №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ешение генетических задач. Составление родословной»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ономерности наследования, типы скрещиваний, расщепления. Составление родословно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меняют</w:t>
            </w:r>
            <w:r>
              <w:rPr>
                <w:sz w:val="16"/>
                <w:szCs w:val="16"/>
              </w:rPr>
              <w:t xml:space="preserve"> полученные знания при решении генетических задач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ывают</w:t>
            </w:r>
            <w:r>
              <w:rPr>
                <w:sz w:val="16"/>
                <w:szCs w:val="16"/>
              </w:rPr>
              <w:t xml:space="preserve"> знания законов наследования генов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93-95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ая изменчивость.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сновные формы изменчивости </w:t>
            </w:r>
            <w:r>
              <w:rPr>
                <w:sz w:val="16"/>
                <w:szCs w:val="16"/>
              </w:rPr>
              <w:t xml:space="preserve">Наследственная и ненаследственная изменчивость.  </w:t>
            </w:r>
            <w:r>
              <w:rPr>
                <w:i/>
                <w:sz w:val="16"/>
                <w:szCs w:val="16"/>
              </w:rPr>
              <w:t>Генотипическая изменчивость: формы, виды мутаций, синдром Дауна. Эволюционное значение мутаций. Мутации. Значение мутаций для практики сельского хозяйства и биотехнологии. Комбинативная изменчивость. Эволюционное значение комбинативной изменчивости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основные формы изменчивости, мутаций, их значение для практики сельского хозяйства и биотехнологии. </w:t>
            </w:r>
            <w:r>
              <w:rPr>
                <w:b/>
                <w:sz w:val="16"/>
                <w:szCs w:val="16"/>
              </w:rPr>
              <w:t>Обосновывают</w:t>
            </w:r>
            <w:r>
              <w:rPr>
                <w:sz w:val="16"/>
                <w:szCs w:val="16"/>
              </w:rPr>
              <w:t xml:space="preserve"> эволюционное значение мутационной и комбинативной изменчивости. </w:t>
            </w: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роль условий внешней среды в развитии и проявлении признаков и свойств.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https://resh.edu.ru/subject/lesson/2481/start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 «Вид изменчивости»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100-105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следственная изменчивость.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енотипическая, или модификационная изменчивость. Роль условий внешней среды в развитии и проявлении признаков и свойств.</w:t>
            </w:r>
            <w:r>
              <w:rPr>
                <w:sz w:val="16"/>
                <w:szCs w:val="16"/>
              </w:rPr>
              <w:t xml:space="preserve"> Приспособленность организмов к условиям среды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https://resh.edu.ru/subject/lesson/2478/start/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105-108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р. №3</w:t>
            </w:r>
            <w:r>
              <w:rPr>
                <w:sz w:val="20"/>
                <w:szCs w:val="20"/>
              </w:rPr>
              <w:t xml:space="preserve"> «Выявление изменчивости организмов»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ономерности модификационной изменчивости. Построение вариационного ряда и вариационной криво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ят</w:t>
            </w:r>
            <w:r>
              <w:rPr>
                <w:sz w:val="16"/>
                <w:szCs w:val="16"/>
              </w:rPr>
              <w:t xml:space="preserve"> вариационные ряды и кривые норм реакци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ормляют</w:t>
            </w:r>
            <w:r>
              <w:rPr>
                <w:sz w:val="16"/>
                <w:szCs w:val="16"/>
              </w:rPr>
              <w:t xml:space="preserve"> результаты лабораторной работы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ое оборудование: семена фасоли и бобов, линейка, чашка Петр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выполнения и оформления лабораторной работы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78-108, подготовиться к к/р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: «Наследственность и изменчивос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школьный мониторин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105-108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к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многообразия и происхождения культурных растений.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исхождение основных систематических групп растений и животных. Причины появления культурных растений. Одомашнивание. Учение Вавилова о центрах происхождения культурных растений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исляют</w:t>
            </w:r>
            <w:r>
              <w:rPr>
                <w:sz w:val="16"/>
                <w:szCs w:val="16"/>
              </w:rPr>
              <w:t xml:space="preserve"> центры происхождения культурных растений. </w:t>
            </w:r>
            <w:r>
              <w:rPr>
                <w:b/>
                <w:sz w:val="16"/>
                <w:szCs w:val="16"/>
              </w:rPr>
              <w:t>Дают</w:t>
            </w:r>
            <w:r>
              <w:rPr>
                <w:sz w:val="16"/>
                <w:szCs w:val="16"/>
              </w:rPr>
              <w:t xml:space="preserve"> определения понятиям «сорт», «порода», «штамм». </w:t>
            </w:r>
            <w:r>
              <w:rPr>
                <w:b/>
                <w:sz w:val="16"/>
                <w:szCs w:val="16"/>
              </w:rPr>
              <w:t xml:space="preserve">Характеризуют </w:t>
            </w:r>
            <w:r>
              <w:rPr>
                <w:sz w:val="16"/>
                <w:szCs w:val="16"/>
              </w:rPr>
              <w:t xml:space="preserve">методы селекции растений и животных. </w:t>
            </w:r>
            <w:r>
              <w:rPr>
                <w:b/>
                <w:sz w:val="16"/>
                <w:szCs w:val="16"/>
              </w:rPr>
              <w:t>Оценивают</w:t>
            </w:r>
            <w:r>
              <w:rPr>
                <w:sz w:val="16"/>
                <w:szCs w:val="16"/>
              </w:rPr>
              <w:t xml:space="preserve"> достижения и описывают основные направления современной селекции. </w:t>
            </w:r>
            <w:r>
              <w:rPr>
                <w:b/>
                <w:sz w:val="16"/>
                <w:szCs w:val="16"/>
              </w:rPr>
              <w:t>Обосновывают</w:t>
            </w:r>
            <w:r>
              <w:rPr>
                <w:sz w:val="16"/>
                <w:szCs w:val="16"/>
              </w:rPr>
              <w:t xml:space="preserve"> значение селекции для развития сельскохозяйственного производства, медицинской, микробиологической и других отраслей промышленност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 ЦОР «Биография Н.И. Вавилов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https://resh.edu.ru/subject/lesson/2211/start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108-111.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елекции растений, животных.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менение знаний о наследственности и изменчивости, искусственном отборе при выведении новых пород животных и сортов растений.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 карта по данной теме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111-115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микроорганизмов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ение знаний о наследственности и изменчивости, искусственном отборе при выведении новых штаммов микроорганизмов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116-118</w:t>
            </w:r>
          </w:p>
        </w:tc>
      </w:tr>
      <w:tr>
        <w:trPr>
          <w:trHeight w:val="352" w:hRule="atLeast"/>
        </w:trPr>
        <w:tc>
          <w:tcPr>
            <w:tcW w:w="1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ЭВОЛЮЦИЯ ЖИВОГО МИРА НА ЗЕМЛЕ (18 ЧАСОВ)</w:t>
            </w:r>
          </w:p>
        </w:tc>
      </w:tr>
      <w:tr>
        <w:trPr>
          <w:trHeight w:val="7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 с указанием лабораторной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й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содержание учебного материал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УУ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 урока, оборудова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ая работ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ологии в додарвинский период. Становление систематик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ак основная систематическая категория живого.</w:t>
            </w:r>
            <w:r>
              <w:rPr>
                <w:i/>
                <w:sz w:val="16"/>
                <w:szCs w:val="16"/>
              </w:rPr>
              <w:t xml:space="preserve"> Взгляды различных учёных на проблему эволюции. Основные этапы становления теории эволюции. Работы К.Линнея. Господство в науке представлений об «изначальной целесообразности» и неизменности живой природы. Искусственные и естественные системы классификации. Царства живой природы. Видовое разнообразие.</w:t>
            </w:r>
            <w:r>
              <w:rPr>
                <w:i/>
                <w:iCs/>
                <w:sz w:val="16"/>
                <w:szCs w:val="16"/>
              </w:rPr>
              <w:t xml:space="preserve"> Таксон, система, иерархия </w:t>
            </w:r>
            <w:r>
              <w:rPr>
                <w:i/>
                <w:sz w:val="16"/>
                <w:szCs w:val="16"/>
              </w:rPr>
              <w:t>бинарная номенклатура, уровни организации живой при</w:t>
              <w:softHyphen/>
              <w:t>роды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представления древних и средневековых естествоиспытателей о живой природ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ивают</w:t>
            </w:r>
            <w:r>
              <w:rPr>
                <w:sz w:val="16"/>
                <w:szCs w:val="16"/>
              </w:rPr>
              <w:t xml:space="preserve"> представления об «изначальной целесообразности» и неизменности живой природы. </w:t>
            </w:r>
            <w:r>
              <w:rPr>
                <w:b/>
                <w:sz w:val="16"/>
                <w:szCs w:val="16"/>
              </w:rPr>
              <w:t>Запоминают</w:t>
            </w:r>
            <w:r>
              <w:rPr>
                <w:sz w:val="16"/>
                <w:szCs w:val="16"/>
              </w:rPr>
              <w:t xml:space="preserve"> принципы бинарной классификации К. Линнея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 карта изучения темы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122-125, выполнить задание на распечатке.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ая теория Жана Батиста Ламарк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сновные положения теории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.Б. Ламарка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комятся</w:t>
            </w:r>
            <w:r>
              <w:rPr>
                <w:sz w:val="16"/>
                <w:szCs w:val="16"/>
              </w:rPr>
              <w:t xml:space="preserve"> с основными положениями эволюционной теории Ж. Б. Ламарка. </w:t>
            </w: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прогрессивные и ошибочные положения эволюционной теории Ж. Б. Ламар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устного ответа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125-127</w:t>
            </w:r>
          </w:p>
        </w:tc>
      </w:tr>
      <w:tr>
        <w:trPr>
          <w:trHeight w:val="8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теории Ч.Дарвин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 Дарвин – основоположник учения об эволюции</w:t>
            </w:r>
            <w:r>
              <w:rPr>
                <w:i/>
                <w:sz w:val="16"/>
                <w:szCs w:val="16"/>
              </w:rPr>
              <w:t>. Научные и социально-экономические предпосылки возникновения теории Ч. Дарвина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ют</w:t>
            </w:r>
            <w:r>
              <w:rPr>
                <w:sz w:val="16"/>
                <w:szCs w:val="16"/>
              </w:rPr>
              <w:t xml:space="preserve"> достижения науки и технологий в качестве предпосылок смены креационистских взглядов на живую и неживую природу эволюционными представлениями. </w:t>
            </w: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научные предпосылки, побудившие Ч. Дарвина к поиску механизмов изменения в живой природе. </w:t>
            </w:r>
            <w:r>
              <w:rPr>
                <w:b/>
                <w:sz w:val="16"/>
                <w:szCs w:val="16"/>
              </w:rPr>
              <w:t xml:space="preserve">Анализируют </w:t>
            </w:r>
            <w:r>
              <w:rPr>
                <w:sz w:val="16"/>
                <w:szCs w:val="16"/>
              </w:rPr>
              <w:t>экспедиционный материал Ч. Дарвина в качестве предпосылки разработки эволюционной те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128-131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Дарвина об искусственном отбор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движущие силы эволюции в природе. </w:t>
            </w:r>
            <w:r>
              <w:rPr>
                <w:i/>
                <w:sz w:val="16"/>
                <w:szCs w:val="16"/>
              </w:rPr>
              <w:t>Основные положения теории Дарвина об искусственном отборе.</w:t>
            </w:r>
            <w:r>
              <w:rPr>
                <w:sz w:val="16"/>
                <w:szCs w:val="16"/>
              </w:rPr>
              <w:t xml:space="preserve"> Применение знаний о искусственном отборе при выведении новых пород животных, сортов растений и штаммов микроорганизмов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учение Ч. Дарвина об искусственном отборе, формы искусственного отбора и </w:t>
            </w:r>
            <w:r>
              <w:rPr>
                <w:b/>
                <w:sz w:val="16"/>
                <w:szCs w:val="16"/>
              </w:rPr>
              <w:t>объясняют</w:t>
            </w:r>
            <w:r>
              <w:rPr>
                <w:sz w:val="16"/>
                <w:szCs w:val="16"/>
              </w:rPr>
              <w:t xml:space="preserve"> методы создания новых пород домашних животных и сортов культурных раст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й конспект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131-135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Дарвина о естественном отбор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движущие силы эволюции в природе. Результаты эволюции: многообразие видов, приспособленность организмов к среде обитания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оминают</w:t>
            </w:r>
            <w:r>
              <w:rPr>
                <w:sz w:val="16"/>
                <w:szCs w:val="16"/>
              </w:rPr>
              <w:t xml:space="preserve"> основные положения теории Ч. Дарвина о естественном отборе. </w:t>
            </w:r>
            <w:r>
              <w:rPr>
                <w:b/>
                <w:sz w:val="16"/>
                <w:szCs w:val="16"/>
              </w:rPr>
              <w:t xml:space="preserve">Характеризуют </w:t>
            </w:r>
            <w:r>
              <w:rPr>
                <w:sz w:val="16"/>
                <w:szCs w:val="16"/>
              </w:rPr>
              <w:t xml:space="preserve">формы борьбы за существование и механизм естественного отбора; </w:t>
            </w:r>
            <w:r>
              <w:rPr>
                <w:b/>
                <w:sz w:val="16"/>
                <w:szCs w:val="16"/>
              </w:rPr>
              <w:t>дают</w:t>
            </w:r>
            <w:r>
              <w:rPr>
                <w:sz w:val="16"/>
                <w:szCs w:val="16"/>
              </w:rPr>
              <w:t xml:space="preserve"> определение понятия «естественный отбор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https://resh.edu.ru/subject/lesson/1591/start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122-141, подготовиться к с/р.</w:t>
            </w:r>
          </w:p>
        </w:tc>
      </w:tr>
      <w:tr>
        <w:trPr>
          <w:trHeight w:val="8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 с указанием лабораторной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й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содержание учебного материал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УУ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 урока, оборудова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ая работ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признаки вида. Микроэволю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р. </w:t>
            </w:r>
            <w:r>
              <w:rPr>
                <w:sz w:val="20"/>
                <w:szCs w:val="20"/>
              </w:rPr>
              <w:t>по теме: «Развитие биологии в додарвиновский период. Теория Ч. Дарв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изнаки вида. Популяция как единица эволюции. Популяция как форма существования вида в природе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критерии вида: структурно-функциональный, цитогенетический, эволюционный, этологический, географический и репродуктивны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ясняют </w:t>
            </w:r>
            <w:r>
              <w:rPr>
                <w:sz w:val="16"/>
                <w:szCs w:val="16"/>
              </w:rPr>
              <w:t xml:space="preserve">механизмы репродуктивной изоляции. </w:t>
            </w:r>
            <w:r>
              <w:rPr>
                <w:b/>
                <w:sz w:val="16"/>
                <w:szCs w:val="16"/>
              </w:rPr>
              <w:t xml:space="preserve">Анализируют </w:t>
            </w:r>
            <w:r>
              <w:rPr>
                <w:sz w:val="16"/>
                <w:szCs w:val="16"/>
              </w:rPr>
              <w:t>причины разделения видов на популя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поминают</w:t>
            </w:r>
            <w:r>
              <w:rPr>
                <w:sz w:val="16"/>
                <w:szCs w:val="16"/>
              </w:rPr>
              <w:t xml:space="preserve"> причины генетических  различий различных популяций одного вид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https://resh.edu.ru/subject/lesson/2479/start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Критерии вида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141-143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эволюционные фактор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р. №4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зучение изменчивости, критериев вида, результатов искусственного отбор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акторы эволюции: мутационный процесс, дрейф генов, популяционные волны, изоляция, естественный отбор.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личают</w:t>
            </w:r>
            <w:r>
              <w:rPr>
                <w:sz w:val="16"/>
                <w:szCs w:val="16"/>
              </w:rPr>
              <w:t xml:space="preserve"> факторы эволюци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ормляют</w:t>
            </w:r>
            <w:r>
              <w:rPr>
                <w:sz w:val="16"/>
                <w:szCs w:val="16"/>
              </w:rPr>
              <w:t xml:space="preserve"> результаты лабораторной работ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, гербарный материал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оформления результатов лабораторной работы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: стр. 144-147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естественного отбор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стественный отбор и формы его проявления (движущий, стабилизирующий, половой, дизруптивный). Условия проявления форм естественного отбора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формы естественного отбо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дят</w:t>
            </w:r>
            <w:r>
              <w:rPr>
                <w:sz w:val="16"/>
                <w:szCs w:val="16"/>
              </w:rPr>
              <w:t xml:space="preserve"> примеры доказательств разных форм естественного отбо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148-153</w:t>
            </w:r>
          </w:p>
        </w:tc>
      </w:tr>
      <w:tr>
        <w:trPr>
          <w:trHeight w:val="7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направления эволюции. Макроэволюц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кроэволюция. Главные направления эволюционного процесса. Биологический прогресс и регресс. Пути достижения биологического прогресса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главные направления биологической эволюци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ражают</w:t>
            </w:r>
            <w:r>
              <w:rPr>
                <w:sz w:val="16"/>
                <w:szCs w:val="16"/>
              </w:rPr>
              <w:t xml:space="preserve"> понимание биологического прогресса как процветания той или иной систематической группы, а биологического регресса – как угнетенного состояния таксона, приводящее его к вымиранию. </w:t>
            </w:r>
            <w:r>
              <w:rPr>
                <w:b/>
                <w:sz w:val="16"/>
                <w:szCs w:val="16"/>
              </w:rPr>
              <w:t>Дают</w:t>
            </w:r>
            <w:r>
              <w:rPr>
                <w:sz w:val="16"/>
                <w:szCs w:val="16"/>
              </w:rPr>
              <w:t xml:space="preserve"> определение и </w:t>
            </w: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пути достижения биологического прогресса (главные направления прогрессивной эволюции): ароморфоза, идиоадаптации и общей дегенерации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на закрепление направлений биологического прогресса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: стр. 154-159, выполнить задание на распечатке.</w:t>
            </w:r>
          </w:p>
        </w:tc>
      </w:tr>
      <w:tr>
        <w:trPr>
          <w:trHeight w:val="8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 с указанием лабораторной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й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содержание учебного материал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УУ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 урока, оборудова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ая работ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эволюционных изменени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ивергенция, конвергенция, необратимость эволюции. Результаты эволюции: многообразие видов, органическая целесообразность, постепенное усложнение организации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дят</w:t>
            </w:r>
            <w:r>
              <w:rPr>
                <w:sz w:val="16"/>
                <w:szCs w:val="16"/>
              </w:rPr>
              <w:t xml:space="preserve"> примеры дивергенции, конвергенции и параллелизм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ясняют</w:t>
            </w:r>
            <w:r>
              <w:rPr>
                <w:sz w:val="16"/>
                <w:szCs w:val="16"/>
              </w:rPr>
              <w:t xml:space="preserve"> причины возникновения сходных по структуре и/или функциям органов у представителей различных систематических групп организмов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оминают</w:t>
            </w:r>
            <w:r>
              <w:rPr>
                <w:sz w:val="16"/>
                <w:szCs w:val="16"/>
              </w:rPr>
              <w:t xml:space="preserve"> основные правила эволюции, </w:t>
            </w:r>
            <w:r>
              <w:rPr>
                <w:b/>
                <w:sz w:val="16"/>
                <w:szCs w:val="16"/>
              </w:rPr>
              <w:t xml:space="preserve">оценивают </w:t>
            </w:r>
            <w:r>
              <w:rPr>
                <w:sz w:val="16"/>
                <w:szCs w:val="16"/>
              </w:rPr>
              <w:t>результаты эволю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устного ответа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160-165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сть организмов к условиям среды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способленность организмов к условиям среды. </w:t>
            </w:r>
            <w:r>
              <w:rPr>
                <w:i/>
                <w:sz w:val="16"/>
                <w:szCs w:val="16"/>
              </w:rPr>
              <w:t xml:space="preserve">Приспособительные особенности строения, окраски тела и поведения животных и растений как результат действия естественного отбора. Многообразие адаптаций. Мимикрия, маскировка, предупредительная окраска. </w:t>
            </w:r>
            <w:r>
              <w:rPr>
                <w:sz w:val="16"/>
                <w:szCs w:val="16"/>
              </w:rPr>
              <w:t>Результаты эволюции: многообразие видов, приспособленность организмов к среде обитания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структурно-функциональную организацию животных, растений, грибов и микроорганизмов как приспособление к условиям существова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дят</w:t>
            </w:r>
            <w:r>
              <w:rPr>
                <w:sz w:val="16"/>
                <w:szCs w:val="16"/>
              </w:rPr>
              <w:t xml:space="preserve"> примеры различных приспособлений типовых организмов к условиям среды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 – задание на закрепление материала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166-174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 о потомстве. Физиологические адаптаци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способленность организмов к условиям среды. </w:t>
            </w:r>
            <w:r>
              <w:rPr>
                <w:i/>
                <w:sz w:val="16"/>
                <w:szCs w:val="16"/>
              </w:rPr>
              <w:t>Адаптация – приспособленность вида к условиям окружающей среды. Относительный характер адаптации. Приспособительные особенности растений и животных. Многообразие адаптаций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ют</w:t>
            </w:r>
            <w:r>
              <w:rPr>
                <w:sz w:val="16"/>
                <w:szCs w:val="16"/>
              </w:rPr>
              <w:t xml:space="preserve"> оценку типичного поведения животных и заботе о потомстве как приспособлениям, обеспечивающим успех в борьбе за существовани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дят</w:t>
            </w:r>
            <w:r>
              <w:rPr>
                <w:sz w:val="16"/>
                <w:szCs w:val="16"/>
              </w:rPr>
              <w:t xml:space="preserve"> примеры физиологических адаптац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ясняют</w:t>
            </w:r>
            <w:r>
              <w:rPr>
                <w:sz w:val="16"/>
                <w:szCs w:val="16"/>
              </w:rPr>
              <w:t xml:space="preserve"> относительный характер приспособлений и </w:t>
            </w:r>
            <w:r>
              <w:rPr>
                <w:b/>
                <w:sz w:val="16"/>
                <w:szCs w:val="16"/>
              </w:rPr>
              <w:t>приводят</w:t>
            </w:r>
            <w:r>
              <w:rPr>
                <w:sz w:val="16"/>
                <w:szCs w:val="16"/>
              </w:rPr>
              <w:t xml:space="preserve"> примеры относительности адаптац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 карт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141-183, подготовиться к к/р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: «Микроэволюция и Макроэволюция. Приспособленность организм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180-183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 с указанием лабораторной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й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содержание учебного материал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УУ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 урока, оборудова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ая работ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22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едставления о возникновении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этапы развития жизн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ые теории возникновения жизни и этапы химической эволюции. Причины и следствия развития жизни на Земле. Гипотеза происхождения жизни А.И. Опарина. Проблема доказательства современной гипотезы происхождения жизни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имический, предбиологический, биологический этапы развития живой материи. Филогенетические связи в живой природе. Происхождение эукариотической клетки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основные теории возникновения жизн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дят</w:t>
            </w:r>
            <w:r>
              <w:rPr>
                <w:sz w:val="16"/>
                <w:szCs w:val="16"/>
              </w:rPr>
              <w:t xml:space="preserve"> доказательства современной гипотезы происхождения жизн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химический, предбиологический (теория академика А. И. Опарина), биологический и социальный этапы развития живой матери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ют</w:t>
            </w:r>
            <w:r>
              <w:rPr>
                <w:sz w:val="16"/>
                <w:szCs w:val="16"/>
              </w:rPr>
              <w:t xml:space="preserve"> филогенетические связи в живой природе и сравнивают их с естественной классификацией живых организм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, цифровая лаборатория по экологии (датчик мутности, влажности, рн, углекислого газа и кислород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resh.edu.ru/subject/lesson/2210/start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Жизнь на заре жизни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183-1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архейскую и протерозойскую эры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 Развитие жизни на Земле в палеозойскую эру. Появление и эволюция сухопутных растений. Папоротники, семенные папоротники, голосеменные растения. Возникновение позвоночных: рыбы, земноводные, пресмыкающиеся Ароморфозы протерозоя и палеозоя.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развитие жизни на Земле в архейскую и протерозойскую эр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мечают </w:t>
            </w:r>
            <w:r>
              <w:rPr>
                <w:sz w:val="16"/>
                <w:szCs w:val="16"/>
              </w:rPr>
              <w:t xml:space="preserve">первые следы жизни на Земле; появление всех современных типов беспозвоночных животных, первых хордовых животных; развитие водных раст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развитие жизни на Земле в палеозойскую эр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чают</w:t>
            </w:r>
            <w:r>
              <w:rPr>
                <w:sz w:val="16"/>
                <w:szCs w:val="16"/>
              </w:rPr>
              <w:t xml:space="preserve"> появление сухопутных растений; возникновение позвоночных (рыб, земноводных, пресмыкающихся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зуют </w:t>
            </w:r>
            <w:r>
              <w:rPr>
                <w:sz w:val="16"/>
                <w:szCs w:val="16"/>
              </w:rPr>
              <w:t xml:space="preserve">развитие жизни на Земле в мезозойскую и кайнозойскую эр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чают</w:t>
            </w:r>
            <w:r>
              <w:rPr>
                <w:sz w:val="16"/>
                <w:szCs w:val="16"/>
              </w:rPr>
              <w:t xml:space="preserve"> появление и распространение покрытосеменных растений; возникновение птиц и млекопитающих; появление и развитие примат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191-194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палеозойскую эру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195-202</w:t>
            </w:r>
          </w:p>
        </w:tc>
      </w:tr>
      <w:tr>
        <w:trPr>
          <w:trHeight w:val="20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мезозойскую э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знь в кайнозойскую эру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витие жизни на Земле в мезозойскую и кайнозойскую эру. Появление и распространение покрытосеменных растений. Возникновение птиц и млекопитающих. Растения и животные мезозоя. Появление в триасе теплокровных животных. Господство динозавров и причины их вымирания.</w:t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203-208, выполнить задание на распечатке.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современного человек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исхождение человека.</w:t>
            </w:r>
            <w:r>
              <w:rPr>
                <w:i/>
                <w:sz w:val="16"/>
                <w:szCs w:val="16"/>
              </w:rPr>
              <w:t xml:space="preserve"> Место человека в живой природе. Систематическое положение вида Homo sapiens в системе животного мира. Стадии эволюции человека: древнейший человек, древний человек, первые современные люди. Свойства человека как биологического вида. Популяционная структура вида Homo sapiens; человеческие расы; расообразование.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место человека в живой природе, его систематическое положение в системе животного мир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чают</w:t>
            </w:r>
            <w:r>
              <w:rPr>
                <w:sz w:val="16"/>
                <w:szCs w:val="16"/>
              </w:rPr>
              <w:t xml:space="preserve"> признаки и свойства человека, позволяющие отнести его к различным систематическим группам царства живот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писывают</w:t>
            </w:r>
            <w:r>
              <w:rPr>
                <w:sz w:val="16"/>
                <w:szCs w:val="16"/>
              </w:rPr>
              <w:t xml:space="preserve"> стадии эволюции человека: древнейших, древних и первых современных людей. </w:t>
            </w:r>
            <w:r>
              <w:rPr>
                <w:b/>
                <w:sz w:val="16"/>
                <w:szCs w:val="16"/>
              </w:rPr>
              <w:t>Рассматривают и запоминают</w:t>
            </w:r>
            <w:r>
              <w:rPr>
                <w:sz w:val="16"/>
                <w:szCs w:val="16"/>
              </w:rPr>
              <w:t xml:space="preserve"> популяционную структуру у вида </w:t>
            </w:r>
            <w:r>
              <w:rPr>
                <w:sz w:val="16"/>
                <w:szCs w:val="16"/>
                <w:lang w:val="en-US"/>
              </w:rPr>
              <w:t>Hom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piens</w:t>
            </w:r>
            <w:r>
              <w:rPr>
                <w:sz w:val="16"/>
                <w:szCs w:val="16"/>
              </w:rPr>
              <w:t xml:space="preserve"> (расы). </w:t>
            </w:r>
            <w:r>
              <w:rPr>
                <w:b/>
                <w:sz w:val="16"/>
                <w:szCs w:val="16"/>
              </w:rPr>
              <w:t>Знакомятся</w:t>
            </w:r>
            <w:r>
              <w:rPr>
                <w:sz w:val="16"/>
                <w:szCs w:val="16"/>
              </w:rPr>
              <w:t xml:space="preserve"> с механизмом расообразования, отмечая единство происхождения рас.  </w:t>
            </w:r>
            <w:r>
              <w:rPr>
                <w:b/>
                <w:sz w:val="16"/>
                <w:szCs w:val="16"/>
              </w:rPr>
              <w:t>Приводят</w:t>
            </w:r>
            <w:r>
              <w:rPr>
                <w:sz w:val="16"/>
                <w:szCs w:val="16"/>
              </w:rPr>
              <w:t xml:space="preserve"> аргументированную критику теории расизм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«Этапы антропогенеза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191-216, подготовиться к к/р.</w:t>
            </w:r>
          </w:p>
        </w:tc>
      </w:tr>
      <w:tr>
        <w:trPr>
          <w:trHeight w:val="8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 с указанием лабораторной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й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содержание учебного материал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УУ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 урока, оборудова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ая работ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: «Развитие жизни на Земл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209-216</w:t>
            </w:r>
          </w:p>
        </w:tc>
      </w:tr>
      <w:tr>
        <w:trPr>
          <w:trHeight w:val="423" w:hRule="atLeast"/>
        </w:trPr>
        <w:tc>
          <w:tcPr>
            <w:tcW w:w="1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ОТНОШЕНИЯ ОРГАНИЗМА И СРЕДЫ. ОСНОВЫ ЭКОЛОГИИ (8 ЧАСОВ)</w:t>
            </w:r>
          </w:p>
        </w:tc>
      </w:tr>
      <w:tr>
        <w:trPr>
          <w:trHeight w:val="22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биосфер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еществ в прир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сфера – глобальная экосистема. </w:t>
            </w:r>
            <w:r>
              <w:rPr>
                <w:i/>
                <w:sz w:val="16"/>
                <w:szCs w:val="16"/>
              </w:rPr>
              <w:t xml:space="preserve">В.И. Вернадский – основоположник учения о биосфере. </w:t>
            </w:r>
            <w:r>
              <w:rPr>
                <w:sz w:val="16"/>
                <w:szCs w:val="16"/>
              </w:rPr>
              <w:t>Границы биосферы. Распространение и роль живого вещества в биосфер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уговорот веществ и поток энергии в биогеоценозах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ируют</w:t>
            </w:r>
            <w:r>
              <w:rPr>
                <w:sz w:val="16"/>
                <w:szCs w:val="16"/>
              </w:rPr>
              <w:t xml:space="preserve"> основные положения учения В. И. Вернадского о биосфер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ясняют</w:t>
            </w:r>
            <w:r>
              <w:rPr>
                <w:sz w:val="16"/>
                <w:szCs w:val="16"/>
              </w:rPr>
              <w:t xml:space="preserve"> невозможность существования жизни за границами биосфер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компоненты биосфер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ют</w:t>
            </w:r>
            <w:r>
              <w:rPr>
                <w:sz w:val="16"/>
                <w:szCs w:val="16"/>
              </w:rPr>
              <w:t xml:space="preserve"> главную функцию биосферы как обеспечение биогенного круговорота веществ на планет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основные круговороты: воды, углерода, азота, фосфора и сер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ивают</w:t>
            </w:r>
            <w:r>
              <w:rPr>
                <w:sz w:val="16"/>
                <w:szCs w:val="16"/>
              </w:rPr>
              <w:t xml:space="preserve"> значение круговоротов веществ для существования жизни на Земл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ая карта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https://cloud.mail.ru/public/45Yx/4Cnf2HLv9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-задание на закрепление материала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220-22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формирования природных сообществ живых организм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экосистема (биогеоценоз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иродных сообществ. Геологическая карта материков, изоляц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системная организация живой природы. Экосистема, ее основные компоненты. Структура экосистемы. Естественная экосистема (биогеоценоз).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ют и анализируют</w:t>
            </w:r>
            <w:r>
              <w:rPr>
                <w:sz w:val="16"/>
                <w:szCs w:val="16"/>
              </w:rPr>
              <w:t xml:space="preserve"> понятия «экология», «среда обитания», «экосистема», «биогеоценоз», «биоценоз», «экологическая пирамида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абиотические и биотические факторы, на конкретных примерах демонстрирую их значени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формы взаимоотношений между организм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компоненты биоценоза, перечисляют причины смены биоценоз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ируют</w:t>
            </w:r>
            <w:r>
              <w:rPr>
                <w:sz w:val="16"/>
                <w:szCs w:val="16"/>
              </w:rPr>
              <w:t xml:space="preserve"> представления о цепях и сетях пит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устного ответа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229-23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фак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действия факторов среды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, экологические факторы, их влияние на организмы. Абиотические факторы сред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ияние экологических факторов на организмы.</w:t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  <w:r>
              <w:rPr>
                <w:b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https://resh.edu.ru/subject/lesson/2209/star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-задание на закрепление материала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234-24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 с указанием лабораторной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й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содержание учебного материал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УУ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 урока, оборудова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ая работ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ические фактор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р. №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ищевые связи в экосистема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ие факторы, их влияние на организмы. </w:t>
            </w:r>
            <w:r>
              <w:rPr>
                <w:i/>
                <w:sz w:val="16"/>
                <w:szCs w:val="16"/>
              </w:rPr>
              <w:t>Типы связей между организмами в биоценозе.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абиотические и биотические факторы, на конкретных примерах демонстрирую их значени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формы взаимоотношений между организм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Характеризуют</w:t>
            </w:r>
            <w:r>
              <w:rPr>
                <w:sz w:val="16"/>
                <w:szCs w:val="16"/>
              </w:rPr>
              <w:t xml:space="preserve"> компоненты биоценоза, перечисляют причины смены биоценоз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ируют</w:t>
            </w:r>
            <w:r>
              <w:rPr>
                <w:sz w:val="16"/>
                <w:szCs w:val="16"/>
              </w:rPr>
              <w:t xml:space="preserve"> представления о цепях и сетях пит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выполнения лабораторной работы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: стр.243-246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экологических пирамид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и описание экосистем своей местност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Экологические пирамиды: чисел, биомассы, энергии. Смена биоценозов. Причины смены биоценозов; формирование новых сообществ. </w:t>
            </w:r>
            <w:r>
              <w:rPr>
                <w:sz w:val="16"/>
                <w:szCs w:val="16"/>
              </w:rPr>
              <w:t>Биологическое разнообразие как основа устойчивости биосферы, результат эволюции.</w:t>
            </w:r>
            <w:r>
              <w:rPr>
                <w:i/>
                <w:sz w:val="16"/>
                <w:szCs w:val="16"/>
              </w:rPr>
              <w:t xml:space="preserve"> Видовое разнообразие, плотность популяций, состояние экосистемы, биомасса.</w:t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247-249</w:t>
            </w:r>
          </w:p>
        </w:tc>
      </w:tr>
      <w:tr>
        <w:trPr>
          <w:trHeight w:val="20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лезные и взаимовредные типы взаимоотно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о-нейтральные, Нейтрально-вредные и полезно вредные типы взаимоотношени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взаимодействия популяций разных видов: симбиоз, мутуализм, протокооперация, конкуренция, антогонизм, антибио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взаимодействия популяций разных видов: паразитизм, хищничество, полупаразитизм.</w:t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Типы взаимоотношений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234-270, подготовиться к кр.р.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й урок по теме: «Биосфера, ее структура и функции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250-270</w:t>
            </w:r>
          </w:p>
        </w:tc>
      </w:tr>
      <w:tr>
        <w:trPr>
          <w:trHeight w:val="30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и их использ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деятельности человека в экосистем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храны биосферы для сохранения жизни на Земл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ое разнообразие как основа устойчивости биосфер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ствия деятельности человека в экосистемах. Влияние собственных поступков на живые организмы и экосистем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охраны биосферы для сохранения жизни на Земле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исывают </w:t>
            </w:r>
            <w:r>
              <w:rPr>
                <w:sz w:val="16"/>
                <w:szCs w:val="16"/>
              </w:rPr>
              <w:t xml:space="preserve">воздействие живых организмов на планет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крывают</w:t>
            </w:r>
            <w:r>
              <w:rPr>
                <w:sz w:val="16"/>
                <w:szCs w:val="16"/>
              </w:rPr>
              <w:t xml:space="preserve"> сущность процессов, приводящих к образованию полезных ископаемых, </w:t>
            </w:r>
            <w:r>
              <w:rPr>
                <w:b/>
                <w:sz w:val="16"/>
                <w:szCs w:val="16"/>
              </w:rPr>
              <w:t>различают</w:t>
            </w:r>
            <w:r>
              <w:rPr>
                <w:sz w:val="16"/>
                <w:szCs w:val="16"/>
              </w:rPr>
              <w:t xml:space="preserve"> исчерпаемые и неисчерпаемые ресурс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ируют</w:t>
            </w:r>
            <w:r>
              <w:rPr>
                <w:sz w:val="16"/>
                <w:szCs w:val="16"/>
              </w:rPr>
              <w:t xml:space="preserve"> антропогенные факторы воздействия на биоценозы, последствия хозяйственной деятельности человек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крывают</w:t>
            </w:r>
            <w:r>
              <w:rPr>
                <w:sz w:val="16"/>
                <w:szCs w:val="16"/>
              </w:rPr>
              <w:t xml:space="preserve"> проблемы рационального природопользования, охраны прир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ультимедийная презентац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https://resh.edu.ru/subject/lesson/2475/start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:</w:t>
            </w:r>
            <w:r>
              <w:rPr>
                <w:sz w:val="16"/>
                <w:szCs w:val="16"/>
              </w:rPr>
              <w:t xml:space="preserve"> стр. 271-284</w:t>
            </w:r>
          </w:p>
        </w:tc>
      </w:tr>
    </w:tbl>
    <w:p>
      <w:pPr>
        <w:pStyle w:val="Normal"/>
        <w:tabs>
          <w:tab w:val="clear" w:pos="708"/>
          <w:tab w:val="left" w:pos="570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391"/>
    </w:pPr>
    <w:rPr>
      <w:rFonts w:ascii="Arial" w:hAnsi="Arial" w:eastAsia="Times New Roman" w:cs="Arial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115/start/" TargetMode="External"/><Relationship Id="rId3" Type="http://schemas.openxmlformats.org/officeDocument/2006/relationships/hyperlink" Target="https://resh.edu.ru/subject/lesson/1583/start/" TargetMode="External"/><Relationship Id="rId4" Type="http://schemas.openxmlformats.org/officeDocument/2006/relationships/hyperlink" Target="https://resh.edu.ru/subject/lesson/1585/start/" TargetMode="External"/><Relationship Id="rId5" Type="http://schemas.openxmlformats.org/officeDocument/2006/relationships/hyperlink" Target="https://resh.edu.ru/subject/lesson/1584/start/" TargetMode="External"/><Relationship Id="rId6" Type="http://schemas.openxmlformats.org/officeDocument/2006/relationships/hyperlink" Target="https://resh.edu.ru/subject/lesson/1586/start/" TargetMode="External"/><Relationship Id="rId7" Type="http://schemas.openxmlformats.org/officeDocument/2006/relationships/hyperlink" Target="https://resh.edu.ru/subject/lesson/2486/start/" TargetMode="External"/><Relationship Id="rId8" Type="http://schemas.openxmlformats.org/officeDocument/2006/relationships/hyperlink" Target="https://resh.edu.ru/subject/lesson/2214/start/" TargetMode="External"/><Relationship Id="rId9" Type="http://schemas.openxmlformats.org/officeDocument/2006/relationships/hyperlink" Target="https://resh.edu.ru/subject/lesson/1587/start/" TargetMode="External"/><Relationship Id="rId10" Type="http://schemas.openxmlformats.org/officeDocument/2006/relationships/hyperlink" Target="https://resh.edu.ru/subject/lesson/1588/start/" TargetMode="External"/><Relationship Id="rId11" Type="http://schemas.openxmlformats.org/officeDocument/2006/relationships/hyperlink" Target="https://resh.edu.ru/subject/lesson/2483/start/" TargetMode="External"/><Relationship Id="rId12" Type="http://schemas.openxmlformats.org/officeDocument/2006/relationships/hyperlink" Target="https://resh.edu.ru/subject/lesson/2114/start/" TargetMode="External"/><Relationship Id="rId13" Type="http://schemas.openxmlformats.org/officeDocument/2006/relationships/hyperlink" Target="https://resh.edu.ru/subject/lesson/2484/start/" TargetMode="External"/><Relationship Id="rId14" Type="http://schemas.openxmlformats.org/officeDocument/2006/relationships/hyperlink" Target="https://resh.edu.ru/subject/lesson/2213/start/" TargetMode="External"/><Relationship Id="rId15" Type="http://schemas.openxmlformats.org/officeDocument/2006/relationships/hyperlink" Target="https://resh.edu.ru/subject/lesson/2482/start/" TargetMode="External"/><Relationship Id="rId16" Type="http://schemas.openxmlformats.org/officeDocument/2006/relationships/hyperlink" Target="https://resh.edu.ru/subject/lesson/2481/start/" TargetMode="External"/><Relationship Id="rId17" Type="http://schemas.openxmlformats.org/officeDocument/2006/relationships/hyperlink" Target="https://resh.edu.ru/subject/lesson/2478/start/" TargetMode="External"/><Relationship Id="rId18" Type="http://schemas.openxmlformats.org/officeDocument/2006/relationships/hyperlink" Target="https://resh.edu.ru/subject/lesson/2211/start/" TargetMode="External"/><Relationship Id="rId19" Type="http://schemas.openxmlformats.org/officeDocument/2006/relationships/hyperlink" Target="https://resh.edu.ru/subject/lesson/1591/start/" TargetMode="External"/><Relationship Id="rId20" Type="http://schemas.openxmlformats.org/officeDocument/2006/relationships/hyperlink" Target="https://resh.edu.ru/subject/lesson/2479/start/" TargetMode="External"/><Relationship Id="rId21" Type="http://schemas.openxmlformats.org/officeDocument/2006/relationships/hyperlink" Target="https://cloud.mail.ru/public/45Yx/4Cnf2HLv9" TargetMode="External"/><Relationship Id="rId22" Type="http://schemas.openxmlformats.org/officeDocument/2006/relationships/hyperlink" Target="https://resh.edu.ru/subject/lesson/2475/start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1:35:00Z</dcterms:created>
  <dc:creator>USER</dc:creator>
  <dc:description/>
  <cp:keywords/>
  <dc:language>en-US</dc:language>
  <cp:lastModifiedBy>USER</cp:lastModifiedBy>
  <cp:lastPrinted>2022-03-20T15:57:00Z</cp:lastPrinted>
  <dcterms:modified xsi:type="dcterms:W3CDTF">2023-10-14T11:35:00Z</dcterms:modified>
  <cp:revision>2</cp:revision>
  <dc:subject/>
  <dc:title>Муниципальное образовательное учреждение</dc:title>
</cp:coreProperties>
</file>