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актическое  мероприятие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безопасности дорожного движения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«Посвящение первоклассников в пешеходы»</w:t>
      </w:r>
    </w:p>
    <w:p>
      <w:pPr>
        <w:pStyle w:val="Style15"/>
        <w:shd w:fill="FFFFFF" w:val="clear"/>
        <w:spacing w:before="280" w:after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Профилактика детского дорожно-транспортного травматизм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284"/>
        <w:jc w:val="both"/>
        <w:rPr/>
      </w:pPr>
      <w:r>
        <w:rPr>
          <w:color w:val="000000"/>
          <w:sz w:val="28"/>
          <w:szCs w:val="28"/>
        </w:rPr>
        <w:t xml:space="preserve">Повышение компетентности школьников в вопросах безопасного поведения на дорогах. </w:t>
      </w:r>
    </w:p>
    <w:p>
      <w:pPr>
        <w:pStyle w:val="Style15"/>
        <w:shd w:fill="FFFFFF" w:val="clear"/>
        <w:spacing w:before="280" w:after="284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ение основных правил движения пешеход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80" w:after="284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оспитание чувства ответственности школьников к соблюдению Правил дорожного движения.</w:t>
      </w:r>
    </w:p>
    <w:p>
      <w:pPr>
        <w:pStyle w:val="Style15"/>
        <w:shd w:fill="FFFFFF" w:val="clear"/>
        <w:spacing w:before="280" w:after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е детей к проблеме детского дорожно-транспортного травматизма и к причинам его возникновения. </w:t>
      </w:r>
    </w:p>
    <w:p>
      <w:pPr>
        <w:pStyle w:val="Style15"/>
        <w:shd w:fill="FFFFFF" w:val="clear"/>
        <w:spacing w:before="280" w:after="284"/>
        <w:jc w:val="both"/>
        <w:rPr/>
      </w:pPr>
      <w:r>
        <w:rPr>
          <w:b/>
          <w:bCs/>
          <w:color w:val="000000"/>
          <w:sz w:val="28"/>
          <w:szCs w:val="28"/>
        </w:rPr>
        <w:t>Участники:</w:t>
      </w:r>
      <w:r>
        <w:rPr>
          <w:color w:val="000000"/>
          <w:sz w:val="28"/>
          <w:szCs w:val="28"/>
        </w:rPr>
        <w:t xml:space="preserve"> команды первоклассников.</w:t>
      </w:r>
    </w:p>
    <w:p>
      <w:pPr>
        <w:pStyle w:val="Normal"/>
        <w:shd w:fill="FFFFFF" w:val="clear"/>
        <w:spacing w:lineRule="atLeast" w:line="29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Ход мероприятия.</w:t>
      </w:r>
    </w:p>
    <w:p>
      <w:pPr>
        <w:pStyle w:val="Normal"/>
        <w:shd w:fill="FFFFFF" w:val="clear"/>
        <w:spacing w:lineRule="atLeast" w:line="29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Под музыку в зал входят дети и рассаживаются  по  командам)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Добрый день, наши дорогие первоклассники! Сегодня у Вас особый день – день посвящения в пешеходы! Ведь из озорных дошколят вы превратились в школьников и многие из Вас будут самостоятельно ходить в школу, домой, на кружки. А как только Вы вышли из дверей  своего дома - Вы становитесь пешеходами. 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ЮИД: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Если вышел ты из дома в школу или погулять,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Значит ты на это время пешеходом должен стать. 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/>
          <w:bCs/>
          <w:color w:val="000000"/>
          <w:sz w:val="28"/>
          <w:szCs w:val="28"/>
        </w:rPr>
        <w:t>Кто же это - пешеход? Где он ходит?  Где живет?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Что он должен выполнять, чтоб по улицам гулять?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Может мы не пешеходы, а ребята из пехоты?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Что за слово нам дано? Разберем скорей его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Разобраться каждый сможет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усть инспектор нам поможет.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Инспектор ГИБДД объясняет первоклассникам кто такие участники дорожного движения, кто ими бывает и кто такие пешеходы (можно представить участников дорожного движения на слайдах))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ЮИД: 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Хотите пешеходами стать? (вопрос к детям)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/>
          <w:bCs/>
          <w:color w:val="000000"/>
          <w:sz w:val="28"/>
          <w:szCs w:val="28"/>
        </w:rPr>
        <w:t>Правила Вам нужно знать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Азбуку дорожную, важную, не сложную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ЮИД 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ервое правило пешехода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сем идти до перехода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ешеходный переход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т беды нас всех спасет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Знак скорее вы ищите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Как нашли, к нему идите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/>
          <w:bCs/>
          <w:color w:val="000000"/>
          <w:sz w:val="28"/>
          <w:szCs w:val="28"/>
        </w:rPr>
        <w:t>(Инспектор ГИБДД рассказывает как правильно переходить дорогу по пешеходному переходу, можно продемонстрировать на слайдах + мультфильм Лукоморье ПДД)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ЮИД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равило второе вы скорей узнайте,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Только для начала загадку отгадайте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от стоит на улице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длинном сапоге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удище трехглазое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дной ноге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пылал у чудища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зумрудный глаз-</w:t>
      </w:r>
    </w:p>
    <w:p>
      <w:pPr>
        <w:pStyle w:val="Normal"/>
        <w:jc w:val="center"/>
        <w:rPr/>
      </w:pPr>
      <w:r>
        <w:rPr>
          <w:rFonts w:cs="Arial"/>
          <w:color w:val="000000"/>
          <w:sz w:val="28"/>
          <w:szCs w:val="28"/>
        </w:rPr>
        <w:t>Значит, можно улиц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DCF6FF" w:val="clear"/>
        </w:rPr>
      </w:pPr>
      <w:r>
        <w:rPr>
          <w:rFonts w:cs="Arial"/>
          <w:color w:val="000000"/>
          <w:sz w:val="28"/>
          <w:szCs w:val="28"/>
        </w:rPr>
        <w:t xml:space="preserve">Перейти сейчас </w:t>
      </w:r>
      <w:r>
        <w:rPr>
          <w:rFonts w:cs="Arial"/>
          <w:i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ЮИД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равильно Светофор!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/>
          <w:bCs/>
          <w:color w:val="000000"/>
          <w:sz w:val="28"/>
          <w:szCs w:val="28"/>
        </w:rPr>
        <w:t>Кстати, а  вот и он! В гости видно к нам зашел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Здравствуй, Светофор Светофорыч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/>
          <w:b/>
          <w:color w:val="000000"/>
          <w:sz w:val="28"/>
          <w:szCs w:val="28"/>
        </w:rPr>
        <w:t>СВЕТОФОР СВЕТОФОРЫЧ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Знают все меня вокруг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/>
          <w:bCs/>
          <w:color w:val="000000"/>
          <w:sz w:val="28"/>
          <w:szCs w:val="28"/>
        </w:rPr>
        <w:t>Для  ребят я лучший друг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Чтобы милые детишки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И девчонки и мальчишки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На дороге не терялись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Да машин чтоб не боялись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Только знать должны вы строго правила движения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И тогда Вам от меня почет, да уважение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Загорится красный цвет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На дорогу пути нет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Это строго нужно знать,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И конечно соблюдать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Цвет зеленый впереди-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от тогда только иди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се понятно вам друзья?</w:t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Arial"/>
          <w:bCs/>
          <w:color w:val="000000"/>
          <w:sz w:val="28"/>
          <w:szCs w:val="28"/>
        </w:rPr>
        <w:t>Ну тогда мультфильм с меня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Мультфильм Лукоморье ПДД «Светофор»)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ВЕТОФОР СВЕТОФОРЫЧ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дходит к концу знакомство наше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мните, как светофор на дороге важен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(строго) Буду строго следить за вами в пути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Помните как правильно дорогу перейти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ЮИД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Будет помнить первоклассник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Даже если он  проказник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Загорелся красный свет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На дорогу пути нет!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ЮИД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Свет зеленый вам горит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от тогда вам путь открыт.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Светофор уходит)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</w:rPr>
      </w:pPr>
      <w:r>
        <w:rPr>
          <w:rFonts w:cs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Инспектор: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Ну а нам пора раскрыть третье правила пешехода? ЮИДовцы вы готовы загадать последнюю загадку?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ЮИД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Рано утром вышел в путь,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Ты о чем не позабудь?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Что ты должен одевать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Чтобы ярко засиять?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 темноте водитель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Как тебя увидит?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Что же должен ты носить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 темноте чтоб видным быть?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Обращается к мальчику) Подскажи-ка мне приятель</w:t>
      </w:r>
    </w:p>
    <w:p>
      <w:pPr>
        <w:pStyle w:val="Normal"/>
        <w:shd w:fill="FFFFFF" w:val="clear"/>
        <w:spacing w:lineRule="atLeast" w:line="294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(все вместе) Нужен светоотражатель!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И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было несчаст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е друз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а дороге вечер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ветлячка – нельз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экране представлена презентация светоотражателей и зачем они необходимы)</w:t>
      </w:r>
    </w:p>
    <w:p>
      <w:pPr>
        <w:pStyle w:val="Normal"/>
        <w:shd w:fill="FFFFFF" w:val="clear"/>
        <w:spacing w:lineRule="atLeast" w:line="294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Инспектор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Ну что же главные правила пешеходов Вы узнали, и я очень надеюсь, что никто их не станет нарушать. Давайте поблагодарим отряд ЮИД за выступление. А мы Вам желаем: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Ю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сть будет безопасною дорог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идешь ты утром на ур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твой маршрут из дома и до шк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йдет по зебре, через перех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ы правила дорожного  движен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время очень строго соблюдай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, поверь, достойны уважен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 знаешь их- уверенно шагай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User</dc:creator>
  <dc:description/>
  <cp:keywords/>
  <dc:language>en-US</dc:language>
  <cp:lastModifiedBy>User</cp:lastModifiedBy>
  <dcterms:modified xsi:type="dcterms:W3CDTF">2015-09-03T12:16:00Z</dcterms:modified>
  <cp:revision>15</cp:revision>
  <dc:subject/>
  <dc:title>Посвящение Первоклассников в пешеходов</dc:title>
</cp:coreProperties>
</file>