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Муниципальное образовательное учреждение</w:t>
      </w:r>
    </w:p>
    <w:p>
      <w:pPr>
        <w:pStyle w:val="Normal"/>
        <w:jc w:val="center"/>
        <w:rPr>
          <w:sz w:val="26"/>
          <w:szCs w:val="26"/>
        </w:rPr>
      </w:pPr>
      <w:r>
        <w:rPr>
          <w:sz w:val="26"/>
          <w:szCs w:val="26"/>
        </w:rPr>
        <w:t>Болтинская средняя общеобразовательная школа</w:t>
      </w:r>
    </w:p>
    <w:p>
      <w:pPr>
        <w:pStyle w:val="Normal"/>
        <w:jc w:val="center"/>
        <w:rPr>
          <w:sz w:val="26"/>
          <w:szCs w:val="26"/>
        </w:rPr>
      </w:pPr>
      <w:r>
        <w:rPr>
          <w:sz w:val="26"/>
          <w:szCs w:val="26"/>
        </w:rPr>
      </w:r>
    </w:p>
    <w:p>
      <w:pPr>
        <w:pStyle w:val="Normal"/>
        <w:rPr>
          <w:sz w:val="26"/>
          <w:szCs w:val="26"/>
        </w:rPr>
      </w:pPr>
      <w:r>
        <w:rPr>
          <w:sz w:val="26"/>
          <w:szCs w:val="26"/>
        </w:rPr>
      </w:r>
    </w:p>
    <w:p>
      <w:pPr>
        <w:pStyle w:val="Normal"/>
        <w:rPr/>
      </w:pPr>
      <w:r>
        <w:rPr/>
      </w:r>
    </w:p>
    <w:p>
      <w:pPr>
        <w:pStyle w:val="Heading1"/>
        <w:rPr>
          <w:b w:val="false"/>
          <w:b w:val="false"/>
          <w:bCs w:val="false"/>
          <w:sz w:val="26"/>
          <w:szCs w:val="26"/>
          <w:u w:val="none"/>
        </w:rPr>
      </w:pPr>
      <w:r>
        <w:rPr>
          <w:b w:val="false"/>
          <w:bCs w:val="false"/>
          <w:sz w:val="26"/>
          <w:szCs w:val="26"/>
          <w:u w:val="none"/>
        </w:rPr>
        <w:t>Приказ</w:t>
      </w:r>
    </w:p>
    <w:p>
      <w:pPr>
        <w:pStyle w:val="Normal"/>
        <w:rPr>
          <w:b/>
          <w:b/>
          <w:bCs/>
          <w:sz w:val="26"/>
          <w:szCs w:val="26"/>
          <w:u w:val="none"/>
        </w:rPr>
      </w:pPr>
      <w:r>
        <w:rPr>
          <w:b/>
          <w:bCs/>
          <w:sz w:val="26"/>
          <w:szCs w:val="26"/>
          <w:u w:val="none"/>
        </w:rPr>
      </w:r>
    </w:p>
    <w:p>
      <w:pPr>
        <w:pStyle w:val="Normal"/>
        <w:rPr/>
      </w:pPr>
      <w:r>
        <w:rPr>
          <w:sz w:val="26"/>
          <w:szCs w:val="26"/>
        </w:rPr>
        <w:t>от 2 сентября 2013 года                                                                  № 01.20/  120-23</w:t>
      </w:r>
    </w:p>
    <w:p>
      <w:pPr>
        <w:pStyle w:val="Normal"/>
        <w:rPr>
          <w:sz w:val="26"/>
          <w:szCs w:val="26"/>
        </w:rPr>
      </w:pPr>
      <w:r>
        <w:rPr>
          <w:sz w:val="26"/>
          <w:szCs w:val="26"/>
        </w:rPr>
      </w:r>
    </w:p>
    <w:p>
      <w:pPr>
        <w:pStyle w:val="Normal"/>
        <w:rPr>
          <w:bCs/>
        </w:rPr>
      </w:pPr>
      <w:r>
        <w:rPr>
          <w:bCs/>
        </w:rPr>
        <w:t xml:space="preserve"> </w:t>
      </w:r>
    </w:p>
    <w:p>
      <w:pPr>
        <w:pStyle w:val="Normal"/>
        <w:jc w:val="both"/>
        <w:rPr>
          <w:bCs/>
        </w:rPr>
      </w:pPr>
      <w:r>
        <w:rPr>
          <w:bCs/>
        </w:rPr>
      </w:r>
    </w:p>
    <w:p>
      <w:pPr>
        <w:pStyle w:val="Normal"/>
        <w:jc w:val="both"/>
        <w:rPr/>
      </w:pPr>
      <w:r>
        <w:rPr>
          <w:sz w:val="26"/>
          <w:szCs w:val="26"/>
        </w:rPr>
        <w:t xml:space="preserve">      </w:t>
      </w:r>
      <w:r>
        <w:rPr>
          <w:sz w:val="26"/>
          <w:szCs w:val="26"/>
        </w:rPr>
        <w:t xml:space="preserve">В целях обеспечения эффективной защиты прав и интересов ребенка, повышения правовой культуры всех участников образовательного процесса: учителей, учащихся, их родителей (законных представителей)   </w:t>
      </w:r>
    </w:p>
    <w:p>
      <w:pPr>
        <w:pStyle w:val="Normal"/>
        <w:rPr>
          <w:sz w:val="26"/>
          <w:szCs w:val="26"/>
        </w:rPr>
      </w:pPr>
      <w:r>
        <w:rPr>
          <w:sz w:val="26"/>
          <w:szCs w:val="26"/>
        </w:rPr>
      </w:r>
    </w:p>
    <w:p>
      <w:pPr>
        <w:pStyle w:val="Normal"/>
        <w:rPr/>
      </w:pPr>
      <w:r>
        <w:rPr/>
      </w:r>
    </w:p>
    <w:p>
      <w:pPr>
        <w:pStyle w:val="Normal"/>
        <w:rPr>
          <w:sz w:val="26"/>
          <w:szCs w:val="26"/>
        </w:rPr>
      </w:pPr>
      <w:r>
        <w:rPr>
          <w:sz w:val="26"/>
          <w:szCs w:val="26"/>
        </w:rPr>
        <w:t>приказываю:</w:t>
      </w:r>
    </w:p>
    <w:p>
      <w:pPr>
        <w:pStyle w:val="Normal"/>
        <w:rPr>
          <w:sz w:val="26"/>
          <w:szCs w:val="26"/>
        </w:rPr>
      </w:pPr>
      <w:r>
        <w:rPr>
          <w:sz w:val="26"/>
          <w:szCs w:val="26"/>
        </w:rPr>
      </w:r>
    </w:p>
    <w:p>
      <w:pPr>
        <w:pStyle w:val="Normal"/>
        <w:numPr>
          <w:ilvl w:val="0"/>
          <w:numId w:val="2"/>
        </w:numPr>
        <w:rPr>
          <w:sz w:val="26"/>
          <w:szCs w:val="26"/>
        </w:rPr>
      </w:pPr>
      <w:r>
        <w:rPr>
          <w:sz w:val="26"/>
          <w:szCs w:val="26"/>
        </w:rPr>
        <w:t xml:space="preserve">Ввести в структуру школы  </w:t>
      </w:r>
      <w:r>
        <w:rPr>
          <w:bCs/>
          <w:sz w:val="26"/>
          <w:szCs w:val="26"/>
        </w:rPr>
        <w:t>Уполномоченного по защите прав участников образовательного процесса</w:t>
      </w:r>
      <w:r>
        <w:rPr>
          <w:sz w:val="26"/>
          <w:szCs w:val="26"/>
        </w:rPr>
        <w:t xml:space="preserve">.  </w:t>
      </w:r>
    </w:p>
    <w:p>
      <w:pPr>
        <w:pStyle w:val="Normal"/>
        <w:numPr>
          <w:ilvl w:val="0"/>
          <w:numId w:val="2"/>
        </w:numPr>
        <w:rPr>
          <w:bCs/>
          <w:sz w:val="26"/>
          <w:szCs w:val="26"/>
        </w:rPr>
      </w:pPr>
      <w:r>
        <w:rPr>
          <w:sz w:val="26"/>
          <w:szCs w:val="26"/>
        </w:rPr>
        <w:t xml:space="preserve">Утвердить Положение </w:t>
      </w:r>
      <w:r>
        <w:rPr>
          <w:bCs/>
          <w:sz w:val="26"/>
          <w:szCs w:val="26"/>
        </w:rPr>
        <w:t xml:space="preserve">об Уполномоченном по защите прав участников </w:t>
        <w:br/>
        <w:t>образовательного процесса (приложение №1)</w:t>
      </w:r>
    </w:p>
    <w:p>
      <w:pPr>
        <w:pStyle w:val="Normal"/>
        <w:numPr>
          <w:ilvl w:val="0"/>
          <w:numId w:val="2"/>
        </w:numPr>
        <w:rPr/>
      </w:pPr>
      <w:r>
        <w:rPr>
          <w:sz w:val="26"/>
          <w:szCs w:val="26"/>
        </w:rPr>
        <w:t xml:space="preserve"> </w:t>
      </w:r>
      <w:r>
        <w:rPr>
          <w:sz w:val="26"/>
          <w:szCs w:val="26"/>
        </w:rPr>
        <w:t xml:space="preserve">На основании решения педагогического совета от 30.08.2013 (протокол №1) назначить </w:t>
      </w:r>
      <w:r>
        <w:rPr/>
        <w:t xml:space="preserve"> </w:t>
      </w:r>
      <w:r>
        <w:rPr>
          <w:bCs/>
          <w:sz w:val="26"/>
          <w:szCs w:val="26"/>
        </w:rPr>
        <w:t xml:space="preserve">Уполномоченным по защите прав участников образовательного процесса </w:t>
      </w:r>
      <w:r>
        <w:rPr>
          <w:sz w:val="26"/>
          <w:szCs w:val="26"/>
        </w:rPr>
        <w:t xml:space="preserve">  Горшкалеву Т.Л., учителя географии</w:t>
      </w:r>
    </w:p>
    <w:p>
      <w:pPr>
        <w:pStyle w:val="Normal"/>
        <w:numPr>
          <w:ilvl w:val="0"/>
          <w:numId w:val="2"/>
        </w:numPr>
        <w:rPr>
          <w:bCs/>
          <w:sz w:val="26"/>
          <w:szCs w:val="26"/>
        </w:rPr>
      </w:pPr>
      <w:r>
        <w:rPr>
          <w:sz w:val="26"/>
          <w:szCs w:val="26"/>
        </w:rPr>
        <w:t>Контроль за исполнением приказа  оставляю за собой.</w:t>
      </w:r>
    </w:p>
    <w:p>
      <w:pPr>
        <w:pStyle w:val="Normal"/>
        <w:rPr>
          <w:bCs/>
          <w:sz w:val="26"/>
          <w:szCs w:val="26"/>
        </w:rPr>
      </w:pPr>
      <w:r>
        <w:rPr>
          <w:bCs/>
          <w:sz w:val="26"/>
          <w:szCs w:val="26"/>
        </w:rPr>
      </w:r>
    </w:p>
    <w:p>
      <w:pPr>
        <w:pStyle w:val="Normal"/>
        <w:ind w:left="360" w:hanging="0"/>
        <w:rPr/>
      </w:pPr>
      <w:r>
        <w:rPr>
          <w:sz w:val="26"/>
          <w:szCs w:val="26"/>
        </w:rPr>
        <w:t xml:space="preserve">                                                   </w:t>
      </w:r>
      <w:r>
        <w:rPr>
          <w:bCs/>
          <w:sz w:val="26"/>
          <w:szCs w:val="26"/>
        </w:rPr>
        <w:t>Директор школы                        И.В.Рыбакова</w:t>
      </w:r>
    </w:p>
    <w:p>
      <w:pPr>
        <w:pStyle w:val="Normal"/>
        <w:ind w:left="360" w:hanging="0"/>
        <w:rPr>
          <w:bCs/>
          <w:sz w:val="26"/>
          <w:szCs w:val="26"/>
        </w:rPr>
      </w:pPr>
      <w:r>
        <w:rPr>
          <w:bCs/>
          <w:sz w:val="26"/>
          <w:szCs w:val="26"/>
        </w:rPr>
      </w:r>
    </w:p>
    <w:p>
      <w:pPr>
        <w:pStyle w:val="Normal"/>
        <w:ind w:left="360" w:hanging="0"/>
        <w:rPr>
          <w:bCs/>
          <w:sz w:val="26"/>
          <w:szCs w:val="26"/>
        </w:rPr>
      </w:pPr>
      <w:r>
        <w:rPr>
          <w:bCs/>
          <w:sz w:val="26"/>
          <w:szCs w:val="26"/>
        </w:rPr>
        <w:t>Ознакомлены</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sz w:val="26"/>
          <w:szCs w:val="26"/>
        </w:rPr>
        <w:t xml:space="preserve">                                                              </w:t>
      </w:r>
      <w:r>
        <w:rPr>
          <w:sz w:val="26"/>
          <w:szCs w:val="26"/>
        </w:rPr>
        <w:t>Приложение к приказу</w:t>
      </w:r>
    </w:p>
    <w:p>
      <w:pPr>
        <w:pStyle w:val="Normal"/>
        <w:jc w:val="center"/>
        <w:rPr>
          <w:sz w:val="26"/>
          <w:szCs w:val="26"/>
        </w:rPr>
      </w:pPr>
      <w:r>
        <w:rPr>
          <w:sz w:val="26"/>
          <w:szCs w:val="26"/>
        </w:rPr>
        <w:t xml:space="preserve">                                                               </w:t>
      </w:r>
      <w:r>
        <w:rPr>
          <w:sz w:val="26"/>
          <w:szCs w:val="26"/>
        </w:rPr>
        <w:t>от 2 сентября 2013 года</w:t>
      </w:r>
    </w:p>
    <w:p>
      <w:pPr>
        <w:pStyle w:val="Normal"/>
        <w:jc w:val="center"/>
        <w:rPr/>
      </w:pPr>
      <w:r>
        <w:rPr>
          <w:sz w:val="26"/>
          <w:szCs w:val="26"/>
        </w:rPr>
        <w:t xml:space="preserve">                                                   № </w:t>
      </w:r>
      <w:r>
        <w:rPr>
          <w:sz w:val="26"/>
          <w:szCs w:val="26"/>
        </w:rPr>
        <w:t>01.20/  120-23</w:t>
      </w:r>
    </w:p>
    <w:p>
      <w:pPr>
        <w:pStyle w:val="Normal"/>
        <w:jc w:val="center"/>
        <w:rPr/>
      </w:pPr>
      <w:r>
        <w:rPr>
          <w:b/>
        </w:rPr>
        <w:t xml:space="preserve"> </w:t>
      </w:r>
      <w:r>
        <w:rPr>
          <w:b/>
        </w:rPr>
        <w:t xml:space="preserve">Положение                                                                                                                                                                                                                            об Уполномоченном по защите прав участников </w:t>
      </w:r>
      <w:r>
        <w:rPr/>
        <w:br/>
      </w:r>
      <w:r>
        <w:rPr>
          <w:b/>
        </w:rPr>
        <w:t>образовательного процесса МОУ Болтинской СОШ</w:t>
      </w:r>
    </w:p>
    <w:p>
      <w:pPr>
        <w:pStyle w:val="Normal"/>
        <w:rPr/>
      </w:pPr>
      <w:r>
        <w:rPr/>
        <w:br/>
        <w:t>Настоящее Положение определяет общие цели, компетенцию и условия деятельности Уполно</w:t>
        <w:softHyphen/>
        <w:t>моченного по защите прав участников образователь</w:t>
        <w:softHyphen/>
        <w:t xml:space="preserve">ного процесса муниципального образовательного учреждения Болтинской средней общеобразовательной школы  (далее – школа). </w:t>
        <w:br/>
        <w:br/>
        <w:t>Решение об учреждении в образовательном учрежде</w:t>
        <w:softHyphen/>
        <w:t>нии института Уполномоченного по защите прав участников образовательного процесса (далее – Уполномоченный) принимается на общем собрании работников образовательного уч</w:t>
        <w:softHyphen/>
        <w:t>реждения.</w:t>
        <w:br/>
      </w:r>
      <w:r>
        <w:rPr>
          <w:b/>
        </w:rPr>
        <w:t>1. Общие положения</w:t>
      </w:r>
      <w:r>
        <w:rPr/>
        <w:br/>
        <w:t>1.1. Уполномоченный избирается в целях усиления га</w:t>
        <w:softHyphen/>
        <w:t>рантий защиты прав участников образовательного про</w:t>
        <w:softHyphen/>
        <w:t>цесса и содействия восстановлению их прав.</w:t>
        <w:br/>
        <w:t>1.2. Уполномоченный содействует исполнению в школе общепризнанных принципов и норм между</w:t>
        <w:softHyphen/>
        <w:t>народного права, нормативных правовых актов Рос</w:t>
        <w:softHyphen/>
        <w:t>сийской Федерации и Ярославской области, касающих</w:t>
        <w:softHyphen/>
        <w:t>ся прав и обязанностей участников образовательного процесса. Просвещение участников образовательно</w:t>
        <w:softHyphen/>
        <w:t>го процесса относительно их прав и обязанностей является неотъемлемой частью деятельности Уполномоченного.</w:t>
        <w:br/>
        <w:t>1.3. Уполномоченный работает на общественных на</w:t>
        <w:softHyphen/>
        <w:t>чалах. Он не является органом управления школой. Деятель</w:t>
        <w:softHyphen/>
        <w:t>ность Уполномоченного не противоречит функцио</w:t>
        <w:softHyphen/>
        <w:t>нальным обязанностям иных органов школы и его должностных лиц, не отменяет и не влечет пересмотра их компетенций.</w:t>
        <w:br/>
        <w:t>1.4. В своей деятельности Уполномоченный руковод</w:t>
        <w:softHyphen/>
        <w:t>ствуется общепризнанными принципами и нормами международного права, федеральными законами и законами Ярославской области, а также принимаемы</w:t>
        <w:softHyphen/>
        <w:t>ми в соответствии с ними подзаконными актами, уста</w:t>
        <w:softHyphen/>
        <w:t>вом школы. В пределах компетенции, установленной настоящим Положени</w:t>
        <w:softHyphen/>
        <w:t>ем, уполномоченный независим и неподотчетен ор</w:t>
        <w:softHyphen/>
        <w:t>ганам школы и их долж</w:t>
        <w:softHyphen/>
        <w:t>ностным лицам.</w:t>
        <w:br/>
      </w:r>
      <w:r>
        <w:rPr>
          <w:b/>
        </w:rPr>
        <w:t xml:space="preserve">^ </w:t>
      </w:r>
      <w:bookmarkStart w:id="0" w:name="39080"/>
      <w:bookmarkEnd w:id="0"/>
      <w:r>
        <w:rPr>
          <w:b/>
        </w:rPr>
        <w:t>2. Назначение Уполномоченного и освобождение его от обязанностей</w:t>
      </w:r>
      <w:r>
        <w:rPr/>
        <w:br/>
        <w:t>2.1. Уполномоченным может быть только совершенно</w:t>
        <w:softHyphen/>
        <w:t>летний участник образовательного процесса школы. Представитель технического персонала не может быть избран Уполномоченным.</w:t>
        <w:br/>
        <w:t>2.2. Состав участников образовательного процесса оп</w:t>
        <w:softHyphen/>
        <w:t>ределяется законодательством РФ.</w:t>
        <w:br/>
        <w:t>2.3. Уполномоченный избирается в порядке, опреде</w:t>
        <w:softHyphen/>
        <w:t>ляемом настоящим Положением.</w:t>
        <w:br/>
        <w:t>2.4. При вступлении в должность Уполномоченный подписывает следующее обязательство: «Клянусь защи</w:t>
        <w:softHyphen/>
        <w:t>щать права обучающихся, их родителей (законных представителей) и педагогов общеобразователь</w:t>
        <w:softHyphen/>
        <w:t>ного учреждения, добросовестно исполнять свои обязанности, быть беспристрастным и принципи</w:t>
        <w:softHyphen/>
        <w:t>альным».</w:t>
        <w:br/>
        <w:t>2.5. Обязательство подписывается на заседании органа школы, избравшего Упол</w:t>
        <w:softHyphen/>
        <w:t>номоченного.</w:t>
        <w:br/>
        <w:t>2.6. Уполномоченный избирается на срок, равный одному учебному году. При избрании Уполномоченного этот срок может быть увеличен органом самоуправления школы, обладающим правом его избирать, но не более чем на один учебный год. Уполномоченный осуществляет свою деятельность с момента подписания обязательства.</w:t>
        <w:br/>
        <w:t>2.7. Уполномоченный может быть досрочно освобож</w:t>
        <w:softHyphen/>
        <w:t>ден от обязанностей в случае подачи личного заяв</w:t>
        <w:softHyphen/>
        <w:t>ления о сложении полномочий, увольнения из школы, в случае выбытия из школы лица, чьим за</w:t>
        <w:softHyphen/>
        <w:t>конным представителем является Уполномоченный, или в случае совершения им поступков, несовмести</w:t>
        <w:softHyphen/>
        <w:t>мых с его статусом.</w:t>
        <w:br/>
        <w:t>2.8. В случае увольнения Уполномоченного из школы его освобождение от обязанностей производится автома</w:t>
        <w:softHyphen/>
        <w:t>тически. В таком же порядке производится освобождение от обязанностей Уполномоченного, назначенного из числа законных представителей учащихся, в случае выбытия из школы лица, чьим законным представителем является Уполномоченный.</w:t>
        <w:br/>
        <w:br/>
        <w:t>2.9. Освобождение Уполномоченного от обязанностей в случаях, предусмотренных пунктом 2.8 настояще</w:t>
        <w:softHyphen/>
        <w:t>го Положения, а также в случае подачи личного заяв</w:t>
        <w:softHyphen/>
        <w:t>ления о сложении полномочий принимается органом школы, к полномочиям кото</w:t>
        <w:softHyphen/>
        <w:t>рого относится избрание Уполномоченного. Освобож</w:t>
        <w:softHyphen/>
        <w:t>дение Уполномоченного от обязанностей в случае совершения им поступков, несовместимых с его стату</w:t>
        <w:softHyphen/>
        <w:t>сом, осуществляется простым большинством голосов на заседании органа школы, к полномочиям которого относится избрание уполно</w:t>
        <w:softHyphen/>
        <w:t>моченного.</w:t>
        <w:br/>
        <w:br/>
      </w:r>
      <w:r>
        <w:rPr>
          <w:b/>
        </w:rPr>
        <w:t xml:space="preserve">^ </w:t>
      </w:r>
      <w:bookmarkStart w:id="1" w:name="39081"/>
      <w:bookmarkEnd w:id="1"/>
      <w:r>
        <w:rPr>
          <w:b/>
        </w:rPr>
        <w:t>3. Компетенция уполномоченного</w:t>
      </w:r>
      <w:r>
        <w:rPr/>
        <w:br/>
        <w:t>3.1. Уполномоченный рассматривает жалобы на дейс</w:t>
        <w:softHyphen/>
        <w:t>твия (бездействие) и решения, нарушающие права участников образовательного процесса.</w:t>
        <w:br/>
        <w:t>3.2. Не подлежат рассмотрению жалобы:</w:t>
        <w:br/>
        <w:t>• лиц, не являющихся участниками образователь</w:t>
        <w:softHyphen/>
        <w:t>ного процесса школы;</w:t>
        <w:br/>
        <w:t>• на действия (бездействие) и решения лиц, не яв</w:t>
        <w:softHyphen/>
        <w:t>ляющихся участниками образовательного процесса школы;</w:t>
        <w:br/>
        <w:t>• касающиеся трудовых отношений;</w:t>
        <w:br/>
        <w:t>• на организацию образовательного процесса, в частности, распределение учебной нагрузки среди учителей и ее изменение в течение учебно</w:t>
        <w:softHyphen/>
        <w:t>го года.</w:t>
        <w:br/>
        <w:t>3.3. Жалоба должна быть подана Уполномоченному не позднее истечения двух недель со дня нарушения прав заявителя или с того дня, когда заявителю стало извест</w:t>
        <w:softHyphen/>
        <w:t>но о таких нарушениях.</w:t>
        <w:br/>
        <w:t>3.4. Жалоба должна подаваться в письменном виде. Уполномоченный вправе проводить проверку с це</w:t>
        <w:softHyphen/>
        <w:t>лью установления обстоятельств, сообщенных в уст</w:t>
        <w:softHyphen/>
        <w:t>ной жалобе. Однако дальнейшие действия, относящи</w:t>
        <w:softHyphen/>
        <w:t>еся к его компетенции, Уполномоченный предприни</w:t>
        <w:softHyphen/>
        <w:t>мает только после письменного оформления жалобы заявителем, за исключением обязанности сообщать компетентным органам о совершенном или готовящемся преступлении или административном право</w:t>
        <w:softHyphen/>
        <w:t>нарушении.</w:t>
        <w:br/>
        <w:t>3.5. Уполномоченный вправе по собственной инициа</w:t>
        <w:softHyphen/>
        <w:t>тиве осуществлять проверку соблюдения прав участ</w:t>
        <w:softHyphen/>
        <w:t>ников образовательного процесса, не способных по тем или иным причинам самостоятельно отстаивать свои интересы, при наличии информации о нарушениях их прав.</w:t>
        <w:br/>
        <w:t>3.6. Получив жалобу, Уполномоченный имеет право:</w:t>
        <w:br/>
        <w:t>а) принять жалобу к рассмотрению;</w:t>
        <w:br/>
        <w:t>б) указать заявителю на другие меры, которые мо</w:t>
        <w:softHyphen/>
        <w:t>гут быть приняты для защиты его прав;</w:t>
        <w:br/>
        <w:t>в) направить жалобу органу или должностному ли</w:t>
        <w:softHyphen/>
        <w:t>цу, в компетенцию которого входит разрешение жа</w:t>
        <w:softHyphen/>
        <w:t>лобы по существу;</w:t>
        <w:br/>
        <w:t>г) отказать в принятии жалобы, аргументируя от</w:t>
        <w:softHyphen/>
        <w:t>каз.</w:t>
        <w:br/>
        <w:t>3.7. При проведении проверки Уполномоченный вправе:</w:t>
        <w:br/>
        <w:t>• посещать уроки, родительские собрания, за</w:t>
        <w:softHyphen/>
        <w:t>седания Управляющего совета школы, педагогического совета и совещания при ди</w:t>
        <w:softHyphen/>
        <w:t>ректоре школы;</w:t>
        <w:br/>
        <w:t>• получать объяснения по вопросам, подлежащим выяснению, от всех участников образовательно</w:t>
        <w:softHyphen/>
        <w:t>го процесса;</w:t>
        <w:br/>
        <w:t>• проводить самостоятельно или совместно с ор</w:t>
        <w:softHyphen/>
        <w:t>ганами самоуправления школы проверку фактов на</w:t>
        <w:softHyphen/>
        <w:t>рушения прав участников образовательного про</w:t>
        <w:softHyphen/>
        <w:t>цесса;</w:t>
        <w:br/>
        <w:t>• обращаться за содействием и помощью в госу</w:t>
        <w:softHyphen/>
        <w:t>дарственные органы, если участник образователь</w:t>
        <w:softHyphen/>
        <w:t>ного процесса не согласен с решением администра</w:t>
        <w:softHyphen/>
        <w:t>ции школы по дисциплинарному расследованию.</w:t>
        <w:br/>
        <w:t>3.8. Уполномоченный не вправе без согласия заяви</w:t>
        <w:softHyphen/>
        <w:t>теля разглашать сведения, ставшие ему известными в ходе проведения проверки по жалобе.</w:t>
        <w:br/>
        <w:t>3.9. В случае установления факта нарушения прав участников образовательного процесса Уполномочен</w:t>
        <w:softHyphen/>
        <w:t>ный принимает следующие меры:</w:t>
        <w:br/>
        <w:t>а) направляет письменные рекомендации сторо</w:t>
        <w:softHyphen/>
        <w:t>нам конфликта, предлагающие меры для его раз</w:t>
        <w:softHyphen/>
        <w:t>решения;</w:t>
        <w:br/>
        <w:t>б) ходатайствует перед администрацией школы о про</w:t>
        <w:softHyphen/>
        <w:t>ведении дисциплинарного расследования де</w:t>
        <w:softHyphen/>
        <w:t>ятельности участников образовательного про</w:t>
        <w:softHyphen/>
        <w:t>цесса.</w:t>
        <w:br/>
        <w:t>В случае недостижения примирения сторон или отка</w:t>
        <w:softHyphen/>
        <w:t>за одной из сторон принять рекомендации Уполномо</w:t>
        <w:softHyphen/>
        <w:t>ченный принимает меры, предусмотренные подпун</w:t>
        <w:softHyphen/>
        <w:t>ктами «б» и «в» пункта 3.6 либо подпунктом «б» пункта 3.9 настоящего Положения.</w:t>
        <w:br/>
        <w:t>3.10. По результатам изучения и обобщения информа</w:t>
        <w:softHyphen/>
        <w:t>ции о нарушении прав Уполномоченный вправе пред</w:t>
        <w:softHyphen/>
        <w:t>ставлять Управляющему совету школы, педагогическому совету и администрации школы свои мне</w:t>
        <w:softHyphen/>
        <w:t>ния, оценки и предложения как общего характера, так и по конкретным вопросам, затрагивающим права участников образовательного процесса.</w:t>
        <w:br/>
        <w:t>3.11. По окончании учебного года Уполномоченный представляет Управляющему совету школы и педагогическому совету доклад о сво</w:t>
        <w:softHyphen/>
        <w:t>ей деятельности с выводами и рекомендациями по со</w:t>
        <w:softHyphen/>
        <w:t>вершенствованию работы по соблюдению прав участ</w:t>
        <w:softHyphen/>
        <w:t xml:space="preserve">ников образовательного процесса. Ежегодные доклады Уполномоченного публикуются в школьной газете и размещаются на сайте школы. </w:t>
        <w:br/>
      </w:r>
      <w:r>
        <w:rPr>
          <w:b/>
        </w:rPr>
        <w:t xml:space="preserve">^ </w:t>
      </w:r>
      <w:bookmarkStart w:id="2" w:name="39082"/>
      <w:bookmarkEnd w:id="2"/>
      <w:r>
        <w:rPr>
          <w:b/>
        </w:rPr>
        <w:t>4. Обязанности уполномоченного</w:t>
      </w:r>
      <w:r>
        <w:rPr/>
        <w:br/>
        <w:t>4.1. Осуществление деятельности, входящей в ком</w:t>
        <w:softHyphen/>
        <w:t>петенцию Уполномоченного в соответствии с настоя</w:t>
        <w:softHyphen/>
        <w:t>щим Положением, является его обязанностью. Обязательство Уполномоченного отражает требования к качеству исполнения им этой обязанности.</w:t>
        <w:br/>
        <w:br/>
        <w:t>4.2. Уполномоченный обязан знать и соблюдать тре</w:t>
        <w:softHyphen/>
        <w:t>бования общепризнанных принципов и норм между</w:t>
        <w:softHyphen/>
        <w:t>народного права, нормативных правовых актов Рос</w:t>
        <w:softHyphen/>
        <w:t>сийской Федерации и  Ярославской  области, касающих</w:t>
        <w:softHyphen/>
        <w:t>ся прав и обязанностей участников образовательного процесса.</w:t>
        <w:br/>
      </w:r>
      <w:r>
        <w:rPr>
          <w:b/>
        </w:rPr>
        <w:t xml:space="preserve">^ </w:t>
      </w:r>
      <w:bookmarkStart w:id="3" w:name="39083"/>
      <w:bookmarkEnd w:id="3"/>
      <w:r>
        <w:rPr>
          <w:b/>
        </w:rPr>
        <w:t>5. Обязанности администрации школы</w:t>
      </w:r>
      <w:r>
        <w:rPr/>
        <w:br/>
        <w:t>5.1. Администрация школы оказывает Уполномоченно</w:t>
        <w:softHyphen/>
        <w:t>му всемерное содействие, представляет запрошен</w:t>
        <w:softHyphen/>
        <w:t>ные им материалы и документы, а также иные сведе</w:t>
        <w:softHyphen/>
        <w:t>ния, необходимые Уполномоченному для осуществле</w:t>
        <w:softHyphen/>
        <w:t>ния деятельности.</w:t>
        <w:br/>
        <w:t>5.2. Администрация школы не вправе вмешиваться и препятствовать деятельности Уполномоченного с целью повлиять на его решения в интересах отдель</w:t>
        <w:softHyphen/>
        <w:t>ного лица.</w:t>
        <w:br/>
      </w:r>
      <w:r>
        <w:rPr>
          <w:b/>
        </w:rPr>
        <w:t xml:space="preserve">^ </w:t>
      </w:r>
      <w:bookmarkStart w:id="4" w:name="39084"/>
      <w:bookmarkEnd w:id="4"/>
      <w:r>
        <w:rPr>
          <w:b/>
        </w:rPr>
        <w:t>6. Выборы уполномоченного</w:t>
      </w:r>
      <w:r>
        <w:rPr/>
        <w:br/>
        <w:t>6.1. Уполномоченный избирается органом самоуправ</w:t>
        <w:softHyphen/>
        <w:t>ления школы, в котором представлены все участники образовательного про</w:t>
        <w:softHyphen/>
        <w:t>цесса, путем тайного голосования простым большин</w:t>
        <w:softHyphen/>
        <w:t>ством голосов. Вид органа самоуправления и правомочность его заседаний определяются общим собранием работников школы.</w:t>
        <w:br/>
        <w:t>6.2. Дата выборов назначается приказом руководи</w:t>
        <w:softHyphen/>
        <w:t>теля школы.</w:t>
        <w:br/>
        <w:t>6.3. Правом выдвижения кандидатур на должность Уполномоченного обладают общее собрание трудо</w:t>
        <w:softHyphen/>
        <w:t>вого коллектива и классные собрания обучающихся и их родителей (законных представителей).</w:t>
        <w:br/>
        <w:t>6.4. Общее собрание трудового коллектива школы вправе выдвинуть в качестве кандидата на должность Уполно</w:t>
        <w:softHyphen/>
        <w:t xml:space="preserve">моченного одного члена педагогического коллектива. </w:t>
        <w:br/>
        <w:t>6.5. Каждое классное собрание обучающихся и клас</w:t>
        <w:softHyphen/>
        <w:t>сное собрание их родителей (законных представите</w:t>
        <w:softHyphen/>
        <w:t>лей) вправе выдвинуть в качестве кандидата на долж</w:t>
        <w:softHyphen/>
        <w:t>ность Уполномоченного одного из законных представи</w:t>
        <w:softHyphen/>
        <w:t>телей обучающихся. Собранием может быть поддержан кандидат, выдвинутый от другого класса.</w:t>
        <w:br/>
      </w:r>
      <w:r>
        <w:rPr>
          <w:b/>
        </w:rPr>
        <w:t>7. Заключительные положения</w:t>
      </w:r>
      <w:r>
        <w:rPr/>
        <w:br/>
        <w:t>7.1. При необходимости Уполномоченный вправе на</w:t>
        <w:softHyphen/>
        <w:t>значить по своему усмотрению двух помощников, представляющих различные категории участников об</w:t>
        <w:softHyphen/>
        <w:t>разовательного процесса.</w:t>
        <w:br/>
        <w:t>7.2. Уполномоченный и его помощники работают на обще</w:t>
        <w:softHyphen/>
        <w:t>ственных началах.</w:t>
        <w:br/>
        <w:t xml:space="preserve">Принято на заседании </w:t>
        <w:br/>
        <w:t xml:space="preserve">педагогического совета МОУ Болтинской СОШ    </w:t>
        <w:br/>
        <w:t>протокол №1    от 30.08.2013</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34:00Z</dcterms:created>
  <dc:creator>Ирина Владимировна Рыбакова</dc:creator>
  <dc:description/>
  <cp:keywords/>
  <dc:language>en-US</dc:language>
  <cp:lastModifiedBy>Luba</cp:lastModifiedBy>
  <cp:lastPrinted>2013-09-27T15:38:00Z</cp:lastPrinted>
  <dcterms:modified xsi:type="dcterms:W3CDTF">2014-11-27T15:29:00Z</dcterms:modified>
  <cp:revision>6</cp:revision>
  <dc:subject/>
  <dc:title>Муниципальное образовательное учреждение</dc:title>
</cp:coreProperties>
</file>